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9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End w:id="2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color w:val="000000"/>
                <w:lang w:val="ru-RU" w:eastAsia="en-US"/>
              </w:rPr>
              <w:t>111669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ього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145052,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color w:val="000000"/>
                <w:lang w:val="ru-RU" w:eastAsia="en-US"/>
              </w:rPr>
              <w:t>117945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27106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11166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5052,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5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06,6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8621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117945,8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5" w:name="_Hlk137108344"/>
      <w:bookmarkStart w:id="6" w:name="_Hlk137108344"/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7" w:name="_Hlk137108344"/>
      <w:bookmarkEnd w:id="7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4.1., 4.7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Забезпечення рівного доступу до якіс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  <w:bookmarkStart w:id="8" w:name="_Hlk145420366"/>
            <w:r>
              <w:rPr>
                <w:lang w:eastAsia="en-US"/>
              </w:rPr>
              <w:t>Забезпечення підвезення учнів до шкіл громади та у зворотньому напрямку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7. 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14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зарплати педагогічним працівника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13., 7.28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992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3.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uk-UA"/>
              </w:rPr>
              <w:t>Б</w:t>
            </w:r>
            <w:r>
              <w:rPr>
                <w:lang w:eastAsia="en-US"/>
              </w:rPr>
              <w:t>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м. Ромни, Сумська об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52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8.</w:t>
            </w:r>
            <w:bookmarkStart w:id="9" w:name="_Hlk145410653"/>
            <w:r>
              <w:rPr>
                <w:lang w:eastAsia="en-US"/>
              </w:rPr>
              <w:t>Поточний ремонт по облаштуванню укриттів у закладах освіти РМР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и 7.34., 7.35., 7.36., 7.37., 7.38., 7.39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4.</w:t>
            </w:r>
            <w:bookmarkStart w:id="10" w:name="_Hlk145420604"/>
            <w:r>
              <w:rPr>
                <w:lang w:eastAsia="en-US"/>
              </w:rPr>
              <w:t>Послуги з поточного ремонту підпірної стіни на території Бацманівського НВК РМР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1" w:name="_Hlk145411950"/>
            <w:bookmarkStart w:id="12" w:name="_Hlk145411950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5.Заходи із захисту приміщень(монтаж системи охоронної сигналізації ) по ЗЗСО, НВК та ліцею,розташованих в сільській місцев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6.Придбання комп'ютерів для ліцею №4 -2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7.Поточний ремонт спортзалу ЗЗСО №11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3" w:name="_Hlk145413919"/>
            <w:r>
              <w:rPr>
                <w:lang w:eastAsia="en-US"/>
              </w:rPr>
              <w:t xml:space="preserve">7.38.Придбання </w:t>
            </w:r>
            <w:bookmarkStart w:id="14" w:name="_Hlk145413796"/>
            <w:r>
              <w:rPr>
                <w:lang w:eastAsia="en-US"/>
              </w:rPr>
              <w:t>проєктора ACER X138WHP  для Роменської ЗОШ  №10 РМР</w:t>
            </w:r>
            <w:bookmarkEnd w:id="13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9.</w:t>
            </w:r>
            <w:bookmarkStart w:id="15" w:name="_Hlk145414057"/>
            <w:r>
              <w:rPr>
                <w:lang w:eastAsia="en-US"/>
              </w:rPr>
              <w:t xml:space="preserve">Придбання </w:t>
            </w:r>
            <w:bookmarkStart w:id="16" w:name="_Hlk145413993"/>
            <w:r>
              <w:rPr>
                <w:lang w:eastAsia="en-US"/>
              </w:rPr>
              <w:t>котла твердопаливного потужністю 150кВт для Бобрицького ЗЗСО РМР</w:t>
            </w:r>
            <w:bookmarkEnd w:id="15"/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8.1., 8.5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8.Упровадження заходів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1. </w:t>
            </w:r>
            <w:bookmarkStart w:id="17" w:name="_Hlk145418678"/>
            <w:r>
              <w:rPr>
                <w:lang w:eastAsia="en-US"/>
              </w:rPr>
              <w:t>"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"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16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5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5." Капітальний ремонт будівлі Роменської загальноосвітньої школи І-ІІІ ступенів №5, за адресою вул.Прокопенка,76,м.Ромни,Сумська об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20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47,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8" w:name="_Hlk92722026"/>
      <w:bookmarkStart w:id="19" w:name="_Hlk79146937"/>
      <w:bookmarkStart w:id="20" w:name="_Hlk92722026"/>
      <w:bookmarkStart w:id="21" w:name="_Hlk79146937"/>
      <w:bookmarkEnd w:id="20"/>
      <w:bookmarkEnd w:id="21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З метою</w:t>
      </w:r>
      <w:r>
        <w:rPr>
          <w:lang w:eastAsia="en-US"/>
        </w:rPr>
        <w:t xml:space="preserve"> </w:t>
      </w:r>
      <w:bookmarkStart w:id="22" w:name="_Hlk145419419"/>
      <w:r>
        <w:rPr>
          <w:lang w:eastAsia="en-US"/>
        </w:rPr>
        <w:t>з</w:t>
      </w:r>
      <w:r>
        <w:rPr/>
        <w:t xml:space="preserve">абезпечення підвезення учнів до шкіл громади та у зворотньому напрямку </w:t>
      </w:r>
      <w:bookmarkEnd w:id="22"/>
      <w:r>
        <w:rPr/>
        <w:t>виникла необхідність у оплаті послуг перевізника, вартістю 240 000 грн (п.4.1.).</w:t>
      </w:r>
    </w:p>
    <w:p>
      <w:pPr>
        <w:pStyle w:val="Normal"/>
        <w:spacing w:lineRule="auto" w:line="276"/>
        <w:ind w:firstLine="567"/>
        <w:jc w:val="both"/>
        <w:rPr/>
      </w:pPr>
      <w:bookmarkStart w:id="23" w:name="_Hlk145419883"/>
      <w:bookmarkEnd w:id="23"/>
      <w:r>
        <w:rPr/>
        <w:t xml:space="preserve"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240 000 грн за рахунок </w:t>
      </w:r>
      <w:bookmarkStart w:id="24" w:name="_Hlk145410428"/>
      <w:r>
        <w:rPr/>
        <w:t>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bookmarkStart w:id="25" w:name="_Hlk145419883"/>
      <w:bookmarkStart w:id="26" w:name="_Hlk145420972"/>
      <w:bookmarkEnd w:id="25"/>
      <w:bookmarkEnd w:id="24"/>
      <w:bookmarkEnd w:id="26"/>
      <w:r>
        <w:rPr/>
        <w:t>Для зменшення незабезпеченості із заробітної плати педагогічним працівникам  закладів середньої загальної освіти у сумах, що незабезпечені освітньою субвенцією, у сумі 2 172 000 грн (п.4.7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2 172 000 грн, за рахунок економії коштів, виділених на заробітну плату працівників дошкільних навчальних закладів, закладів у сфері освіти та позашкільн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забезпечення якісного освітнього процесу в умовах воєнного стану виникла необхідність в будівництві споруди бомбосховища на території Роменської загальноосвітньої школи І-ІІ ступеня № 6 Роменської міської ради, загальною вартістю 41 345 654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 державного бюджету виділено кошти у сумі 25 452 531 грн. Для забезпечення співфінансування будівництва пропонується виділити додаткові асигнування з бюджету громади у сумі 15 113 797 грн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ункт 7.13. «Б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м. Ромни, Сумська обл.» збільшити на 40 566 328 грн. </w:t>
      </w:r>
    </w:p>
    <w:p>
      <w:pPr>
        <w:pStyle w:val="Normal"/>
        <w:spacing w:lineRule="auto" w:line="276"/>
        <w:ind w:firstLine="567"/>
        <w:jc w:val="both"/>
        <w:rPr/>
      </w:pPr>
      <w:bookmarkStart w:id="27" w:name="_Hlk145420972"/>
      <w:bookmarkEnd w:id="27"/>
      <w:r>
        <w:rPr/>
        <w:t xml:space="preserve">З метою встановлення приточно – витяжних вентиляторів, влаштування підлоги, запасних евакуаційних виходів та облаштування санвузлів, виникла необхідність у </w:t>
      </w:r>
      <w:bookmarkStart w:id="28" w:name="_Hlk145419475"/>
      <w:r>
        <w:rPr/>
        <w:t>проведенні поточного ремонту по облаштуванню укриттів у закладах освіти Роменської міської ради</w:t>
      </w:r>
      <w:bookmarkEnd w:id="28"/>
      <w:r>
        <w:rPr/>
        <w:t>, вартістю 237 370 грн (п.7.28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237 370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никла необхідність у </w:t>
      </w:r>
      <w:bookmarkStart w:id="29" w:name="_Hlk145419507"/>
      <w:r>
        <w:rPr/>
        <w:t>проведенні поточного ремонту</w:t>
      </w:r>
      <w:r>
        <w:rPr>
          <w:lang w:eastAsia="en-US"/>
        </w:rPr>
        <w:t xml:space="preserve"> </w:t>
      </w:r>
      <w:r>
        <w:rPr/>
        <w:t>підпірної стіни на території Бацманівського НВК РМР</w:t>
      </w:r>
      <w:bookmarkEnd w:id="29"/>
      <w:r>
        <w:rPr/>
        <w:t>, вартістю 89 996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89 996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им чином, </w:t>
      </w:r>
      <w:bookmarkStart w:id="30" w:name="_Hlk145420727"/>
      <w:r>
        <w:rPr/>
        <w:t>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4. «</w:t>
      </w:r>
      <w:r>
        <w:rPr>
          <w:lang w:eastAsia="en-US"/>
        </w:rPr>
        <w:t>Послуги з поточного ремонту підпірної стіни на території Бацманівського НВК РМР</w:t>
      </w:r>
      <w:r>
        <w:rPr/>
        <w:t>» у сумі 89 996 грн.</w:t>
      </w:r>
    </w:p>
    <w:p>
      <w:pPr>
        <w:pStyle w:val="Normal"/>
        <w:spacing w:lineRule="auto" w:line="276"/>
        <w:ind w:firstLine="567"/>
        <w:jc w:val="both"/>
        <w:rPr/>
      </w:pPr>
      <w:bookmarkEnd w:id="30"/>
      <w:r>
        <w:rPr/>
        <w:t xml:space="preserve">Виникла необхідність у </w:t>
      </w:r>
      <w:bookmarkStart w:id="31" w:name="_Hlk145419539"/>
      <w:r>
        <w:rPr/>
        <w:t>проведенні заходів із захисту приміщень (монтаж системи охоронної сигналізації) по ЗЗСО, НВК та ліцею, розташованих в сільській місцевості</w:t>
      </w:r>
      <w:bookmarkEnd w:id="31"/>
      <w:r>
        <w:rPr/>
        <w:t>,  вартістю 99 484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99 484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им чином, </w:t>
      </w:r>
      <w:bookmarkStart w:id="32" w:name="_Hlk145420775"/>
      <w:r>
        <w:rPr/>
        <w:t>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5. «Заходи із захисту приміщень(монтаж системи охоронної сигналізації ) по ЗЗСО, НВК та ліцею, розташованих в сільській місцевості» у сумі 99 484 грн.</w:t>
      </w:r>
      <w:bookmarkEnd w:id="32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зміцнення матеріально-технічної бази Роменського ліцею № 4 виникла необхідність в </w:t>
      </w:r>
      <w:bookmarkStart w:id="33" w:name="_Hlk145419577"/>
      <w:r>
        <w:rPr/>
        <w:t xml:space="preserve">придбанні 2 одиниць комп’ютерів </w:t>
      </w:r>
      <w:bookmarkEnd w:id="33"/>
      <w:r>
        <w:rPr/>
        <w:t xml:space="preserve">загальною вартістю </w:t>
      </w:r>
      <w:bookmarkStart w:id="34" w:name="_Hlk139633567"/>
      <w:r>
        <w:rPr/>
        <w:t>34 00,00 грн</w:t>
      </w:r>
      <w:bookmarkEnd w:id="34"/>
      <w:r>
        <w:rPr/>
        <w:t xml:space="preserve"> (п. 7.36.). </w:t>
      </w:r>
      <w:bookmarkStart w:id="35" w:name="_Hlk139635393"/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</w:t>
      </w:r>
      <w:bookmarkEnd w:id="35"/>
      <w:r>
        <w:rPr/>
        <w:t xml:space="preserve"> у сумі 34 000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bookmarkStart w:id="36" w:name="_Hlk145413659"/>
      <w:bookmarkEnd w:id="36"/>
      <w:r>
        <w:rPr/>
        <w:t xml:space="preserve">Таким чином, </w:t>
      </w:r>
      <w:bookmarkStart w:id="37" w:name="_Hlk145420821"/>
      <w:r>
        <w:rPr/>
        <w:t>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6. «Придбання комп'ютерів для ліцею №4 -2 од.» у сумі 34 000 грн.</w:t>
      </w:r>
    </w:p>
    <w:p>
      <w:pPr>
        <w:pStyle w:val="Normal"/>
        <w:spacing w:lineRule="auto" w:line="276"/>
        <w:ind w:firstLine="567"/>
        <w:jc w:val="both"/>
        <w:rPr/>
      </w:pPr>
      <w:bookmarkStart w:id="38" w:name="_Hlk145413659"/>
      <w:bookmarkStart w:id="39" w:name="_Hlk145421009"/>
      <w:bookmarkEnd w:id="38"/>
      <w:bookmarkEnd w:id="37"/>
      <w:bookmarkEnd w:id="39"/>
      <w:r>
        <w:rPr/>
        <w:t>Виникла необхідність у проведенні поточного ремонту</w:t>
      </w:r>
      <w:r>
        <w:rPr>
          <w:lang w:eastAsia="en-US"/>
        </w:rPr>
        <w:t xml:space="preserve"> </w:t>
      </w:r>
      <w:r>
        <w:rPr/>
        <w:t>спортзалу ЗЗСО №11 РМР,  вартістю 328 268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328 268 грн, за рахунок економії коштів, виділених на закупівлю дезінфікуючих засобів та меблів для закладів дошкільн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чином, 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7. «Поточний ремонт спортзалу ЗЗСО №11 РМР» у сумі 328 268 грн.</w:t>
      </w:r>
    </w:p>
    <w:p>
      <w:pPr>
        <w:pStyle w:val="Normal"/>
        <w:spacing w:lineRule="auto" w:line="276"/>
        <w:ind w:firstLine="567"/>
        <w:jc w:val="both"/>
        <w:rPr/>
      </w:pPr>
      <w:bookmarkStart w:id="40" w:name="_Hlk145421009"/>
      <w:bookmarkEnd w:id="40"/>
      <w:r>
        <w:rPr/>
        <w:t xml:space="preserve">Для забезпечення якісного освітнього процесу в умовах воєнного стану виникла необхідність в </w:t>
      </w:r>
      <w:bookmarkStart w:id="41" w:name="_Hlk145419770"/>
      <w:r>
        <w:rPr/>
        <w:t xml:space="preserve">придбанні проєктора ACER X138WHP  для Роменської ЗОШ  №10 РМР </w:t>
      </w:r>
      <w:bookmarkEnd w:id="41"/>
      <w:r>
        <w:rPr/>
        <w:t>вартістю 16 720 грн (п.7.38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16 720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им чином, </w:t>
      </w:r>
      <w:bookmarkStart w:id="42" w:name="_Hlk145420859"/>
      <w:r>
        <w:rPr/>
        <w:t>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8. «Придбання проєктора ACER X138WHP  для Роменської ЗОШ  №10 РМР» у сумі 16 720 грн.</w:t>
      </w:r>
    </w:p>
    <w:p>
      <w:pPr>
        <w:pStyle w:val="Normal"/>
        <w:spacing w:lineRule="auto" w:line="276"/>
        <w:ind w:firstLine="567"/>
        <w:jc w:val="both"/>
        <w:rPr/>
      </w:pPr>
      <w:bookmarkEnd w:id="42"/>
      <w:r>
        <w:rPr/>
        <w:t xml:space="preserve">Для забезпечення якісного освітнього процесу в умовах воєнного стану виникла необхідність в </w:t>
      </w:r>
      <w:bookmarkStart w:id="43" w:name="_Hlk145419812"/>
      <w:r>
        <w:rPr/>
        <w:t>придбанні</w:t>
      </w:r>
      <w:r>
        <w:rPr>
          <w:lang w:eastAsia="en-US"/>
        </w:rPr>
        <w:t xml:space="preserve"> </w:t>
      </w:r>
      <w:r>
        <w:rPr/>
        <w:t>котла твердопаливного</w:t>
      </w:r>
      <w:bookmarkEnd w:id="43"/>
      <w:r>
        <w:rPr/>
        <w:t xml:space="preserve"> потужністю 150кВт для Бобрицького ЗЗСО РМР вартістю 187 000 грн (п.7.39.).</w:t>
      </w:r>
    </w:p>
    <w:p>
      <w:pPr>
        <w:pStyle w:val="Normal"/>
        <w:spacing w:lineRule="auto" w:line="276"/>
        <w:ind w:firstLine="567"/>
        <w:jc w:val="both"/>
        <w:rPr/>
      </w:pPr>
      <w:bookmarkStart w:id="44" w:name="_Hlk145487935"/>
      <w:bookmarkEnd w:id="44"/>
      <w:r>
        <w:rPr/>
        <w:t>Для вирішення питання забезпечення бюджетними асигнуваннями цього видатку у повному обсязі пропонується направити кошти бюджету громади, шляхом перерозподілу, в межах загального кошторису відділу освіти у сумі 187 000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bookmarkStart w:id="45" w:name="_Hlk145487935"/>
      <w:bookmarkStart w:id="46" w:name="_Hlk145487921"/>
      <w:bookmarkEnd w:id="45"/>
      <w:bookmarkEnd w:id="46"/>
      <w:r>
        <w:rPr/>
        <w:t xml:space="preserve">Таким чином, </w:t>
      </w:r>
      <w:bookmarkStart w:id="47" w:name="_Hlk145420889"/>
      <w:r>
        <w:rPr/>
        <w:t>до таблиці «Напрями діяльності та заходи програми «Освіта Роменської міської територіальної громади у 2021 – 2023 роках» (розділ 11 програми) додати пункт 7.39. «Придбання котла твердопаливного потужністю 150кВт для Бобрицького ЗЗСО РМР» у сумі 187 000 гр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bookmarkStart w:id="48" w:name="_Hlk145487921"/>
      <w:bookmarkStart w:id="49" w:name="_Hlk145421033"/>
      <w:bookmarkEnd w:id="48"/>
      <w:bookmarkEnd w:id="47"/>
      <w:bookmarkEnd w:id="49"/>
      <w:r>
        <w:rPr/>
        <w:t xml:space="preserve">У зв’язку з економією коштів виділених для капітального ремонту покрівлі </w:t>
      </w:r>
      <w:r>
        <w:rPr>
          <w:bCs/>
        </w:rPr>
        <w:t>Роменський ліцей № 4 ім. Тетяни Маркус та капітального ремонту будівлі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bCs/>
        </w:rPr>
        <w:t>Роменської ЗОШ  № 5 пропонується зменшити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/>
        <w:t xml:space="preserve">пункт 8.1. </w:t>
      </w:r>
      <w:r>
        <w:rPr>
          <w:lang w:eastAsia="en-US"/>
        </w:rPr>
        <w:t>«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» на 150 800 грн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ункт 8.5. «Капітальний ремонт будівлі Роменської загальноосвітньої школи І-ІІІ ступенів №5, за адресою вул.Прокопенка,76,м.Ромни,Сумська обл» на 300 000 грн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50" w:name="_Hlk145421033"/>
      <w:bookmarkStart w:id="51" w:name="_Hlk145421033"/>
      <w:bookmarkEnd w:id="5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5:00Z</dcterms:created>
  <dc:creator>Admin</dc:creator>
  <dc:description/>
  <cp:keywords/>
  <dc:language>en-US</dc:language>
  <cp:lastModifiedBy>YURIST</cp:lastModifiedBy>
  <cp:lastPrinted>2023-09-13T10:17:00Z</cp:lastPrinted>
  <dcterms:modified xsi:type="dcterms:W3CDTF">2023-09-13T07:18:00Z</dcterms:modified>
  <cp:revision>18</cp:revision>
  <dc:subject/>
  <dc:title/>
</cp:coreProperties>
</file>