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09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693 175 480,41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5 503 550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37 671 930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59 354 774,24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52 409 644,9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06 945 129,28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3 093 905,04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69 273 198,87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3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274 727 127,68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Не вносяться зміни до додатків 4, 5, 8 рішення міської ради від 14.09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lang w:val="uk-UA"/>
        </w:rPr>
        <w:t>5. Додатки 1-8 вважати невід'ємною частиною ць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5.09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7.09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листів-звернень головних розпорядників коштів пропон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нести такі зміни до бюджету:</w:t>
      </w:r>
    </w:p>
    <w:tbl>
      <w:tblPr>
        <w:tblW w:w="964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1276"/>
        <w:gridCol w:w="1557"/>
        <w:gridCol w:w="1278"/>
        <w:gridCol w:w="1426"/>
      </w:tblGrid>
      <w:tr>
        <w:trPr>
          <w:trHeight w:val="33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пеціальний фонд 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06 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06 90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забезпечення відшкодування вартості проїзду до місця роботи та у зворотньому напрямку педагогічним працівникам, які працюють у закладах  освіти Роменської міської ради, розташованих у населених пунктах сільської місцевості, але проживають в інших населених пунктах, на 2021-2023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7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 Роменської міськ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1" w:righ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657 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57 3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4 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3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Житло-Експлуатація» Роменської міської ради на 2023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3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3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12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12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rPr/>
      </w:pPr>
      <w:r>
        <w:rPr>
          <w:b/>
          <w:lang w:val="uk-UA"/>
        </w:rPr>
        <w:t xml:space="preserve">Керуючий справами виконкому                                            Наталія МОСКАЛЕНКО  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Тетяна</dc:creator>
  <dc:description/>
  <cp:keywords/>
  <dc:language>en-US</dc:language>
  <cp:lastModifiedBy>User</cp:lastModifiedBy>
  <cp:lastPrinted>2023-09-13T11:14:00Z</cp:lastPrinted>
  <dcterms:modified xsi:type="dcterms:W3CDTF">2023-09-19T13:35:00Z</dcterms:modified>
  <cp:revision>51</cp:revision>
  <dc:subject/>
  <dc:title>ПРОЕКТ РІШЕННЯ</dc:title>
</cp:coreProperties>
</file>