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ЄКТ 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ОЇ  МІСЬКОЇ РАДИ  СУМСЬКОЇ  ОБЛАСТІ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ата розгляду 14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uk-UA"/>
        </w:rPr>
        <w:t>09</w:t>
      </w:r>
      <w:r>
        <w:rPr>
          <w:rFonts w:cs="Times New Roman" w:ascii="Times New Roman" w:hAnsi="Times New Roman"/>
          <w:b/>
          <w:szCs w:val="24"/>
        </w:rPr>
        <w:t>.202</w:t>
      </w:r>
      <w:r>
        <w:rPr>
          <w:rFonts w:cs="Times New Roman" w:ascii="Times New Roman" w:hAnsi="Times New Roman"/>
          <w:b/>
          <w:szCs w:val="24"/>
          <w:lang w:val="uk-UA"/>
        </w:rPr>
        <w:t>3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95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 xml:space="preserve">Відповідно до пункту 22 частини 1 статті 26 Закону України «Про місцеве самоврядування в Україні» 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Розробник – Шкіль Р.В., заступник начальника управління економічного розвитку Роменської міської ради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333333"/>
          <w:szCs w:val="24"/>
          <w:shd w:fill="F8F8F8" w:val="clear"/>
        </w:rPr>
      </w:pPr>
      <w:r>
        <w:rPr>
          <w:rFonts w:cs="Times New Roman" w:ascii="Times New Roman" w:hAnsi="Times New Roman"/>
          <w:b/>
          <w:color w:val="333333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</w:rPr>
        <w:t xml:space="preserve">Зауваження та пропозиції </w:t>
      </w:r>
      <w:r>
        <w:rPr>
          <w:rFonts w:cs="Times New Roman" w:ascii="Times New Roman" w:hAnsi="Times New Roman"/>
          <w:szCs w:val="24"/>
        </w:rPr>
        <w:t xml:space="preserve">до проєкту рішення приймаються відділом розвитку території управління економічного розвитку міської ради за адресою: м. Ромни, бульвар Шевченка, 2, каб. 11, тел. 5 32 45, електронною поштою на адресу </w:t>
      </w:r>
      <w:hyperlink r:id="rId2">
        <w:r>
          <w:rPr>
            <w:rStyle w:val="InternetLink"/>
            <w:rFonts w:cs="Times New Roman" w:ascii="Times New Roman" w:hAnsi="Times New Roman"/>
            <w:szCs w:val="24"/>
            <w:shd w:fill="F8F8F8" w:val="clear"/>
          </w:rPr>
          <w:t>econ@romny-vk.gov.ua</w:t>
        </w:r>
      </w:hyperlink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14.09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на 2021-2023 роки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211"/>
        <w:gridCol w:w="916"/>
        <w:gridCol w:w="2141"/>
        <w:gridCol w:w="1344"/>
        <w:gridCol w:w="661"/>
        <w:gridCol w:w="18"/>
        <w:gridCol w:w="1406"/>
        <w:gridCol w:w="660"/>
        <w:gridCol w:w="2701"/>
      </w:tblGrid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жа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жет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-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1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Розвиток реального сектору економіки та інфраструктури</w:t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1.1. Інвестиційна діяльність, створення умов для інвестиційної привабливості </w:t>
            </w:r>
          </w:p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а розвитку міжнародної співпраці</w:t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2. Поширення інвестиційної інформації про громаду та адміністративний супровід інвестиційних проектів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Будівництво споруди бомбосховища на території Роменської загальноосвітньої школи І-ІІ ступенів № 6 Роменської міської ради Сумської області за адресою: вул. Всіхсвятська, 5, м. Ромни, Сумська обл. (співфінансування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ідділ освіти Роменської міської ради, Роменська ЗОШ  І-ІІ ст. № 6 РМР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5452,531 (кошти субвенції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5113,797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Співфінансування проєкту для отримання коштів субвенції з державного бюджету за постановою КМУ від 16.06.2023 № 608 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Розроблення інвестиційного паспорту Роменської міської територіальної громади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Виготовлення презен-тативних матеріалів про громаду для інвесторів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езентація інвестиційного потенціалу громади </w:t>
            </w:r>
            <w:r>
              <w:rPr>
                <w:rFonts w:cs="Times New Roman" w:ascii="Times New Roman" w:hAnsi="Times New Roman"/>
                <w:sz w:val="22"/>
                <w:lang w:val="uk-UA"/>
              </w:rPr>
              <w:t>в рамках регіональних, національних та міжнародних заходів, у т.ч. участь у захода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2023 р. – 6,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лучення потенційних інвесторів до реалізації проєктів</w:t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Пріоритет 1.5. Розвиток підприємництва</w:t>
            </w:r>
          </w:p>
        </w:tc>
      </w:tr>
      <w:tr>
        <w:trPr/>
        <w:tc>
          <w:tcPr>
            <w:tcW w:w="1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вдання 1. Сприяння розвитку малого і середнього бізнесу</w:t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Організація  семінарів і навчань для суб’єктів господарювання з актуальних питань бізнес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, Міськрайонний центр зайнятості населення, ОДП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окращення поінфор-мованості суб’єктів підприємництва </w:t>
            </w:r>
          </w:p>
        </w:tc>
      </w:tr>
      <w:tr>
        <w:trPr>
          <w:trHeight w:val="115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ведення заходів з нагоди Дня підприємця та конкурсу «Кращий підприємець року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Заохочення та відзна-чення підприємців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val="uk-UA"/>
              </w:rPr>
              <w:t xml:space="preserve">Надання суб’єктам малого підприємництва часткової компенсації сплачених відсотків за кредитами відповідно до Порядку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ротягом року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ЕР РМР, комунальна установа «Сумський обласний фонд підтримки підприємництва» Сумської обласної рад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2023 р.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підприєм-ницької діяльності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sectPr>
          <w:type w:val="nextPage"/>
          <w:pgSz w:orient="landscape" w:w="15840" w:h="12240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14.09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включення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3 рік» об’єкта: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pacing w:val="-6"/>
          <w:szCs w:val="24"/>
          <w:lang w:val="uk-UA"/>
        </w:rPr>
        <w:t>- «</w:t>
      </w:r>
      <w:r>
        <w:rPr>
          <w:rFonts w:cs="Times New Roman" w:ascii="Times New Roman" w:hAnsi="Times New Roman"/>
          <w:szCs w:val="24"/>
          <w:lang w:val="uk-UA"/>
        </w:rPr>
        <w:t>Будівництво споруди бомбосховища на території Роменської загальноосвітньої школи І-ІІ ступенів  №  6  Роменської  міської   ради   Сумської   області за адресою: вул. Всіхсвятська, 5, м. Ромни, Сумська обл.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 (співфінанснування) – в сумі </w:t>
      </w:r>
      <w:r>
        <w:rPr>
          <w:rFonts w:cs="Times New Roman" w:ascii="Times New Roman" w:hAnsi="Times New Roman"/>
          <w:szCs w:val="24"/>
          <w:lang w:val="uk-UA"/>
        </w:rPr>
        <w:t>15113,797 тис. грн.»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spacing w:val="-6"/>
          <w:szCs w:val="24"/>
          <w:lang w:val="uk-UA"/>
        </w:rPr>
        <w:t>Даний проєкт, відповідно до п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останови Кабінету Міністрів України від 16.06.2023 № 608 «Про затвердження Порядку та умов надання субвенції з державного бюджету місцевим бюджетам на проектування, відновлення, будівництво, модернізацію, облаштування, ремонт об’єктів будівництва громадського призначення, соціальної сфери, культурної спадщини, житлово-комунального господарства, інших об’єктів, що мають вплив на життєдіяльність населення»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ібрано в конкурсному відборі на отримання субвенції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. Очікується надходження субвенції з державного бюджету в сумі </w:t>
      </w:r>
      <w:r>
        <w:rPr>
          <w:rFonts w:cs="Times New Roman" w:ascii="Times New Roman" w:hAnsi="Times New Roman"/>
          <w:lang w:val="uk-UA"/>
        </w:rPr>
        <w:t>25452,531 тис. грн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Cs w:val="24"/>
          <w:lang w:val="uk-UA"/>
        </w:rPr>
        <w:t xml:space="preserve">Однією із основних умов отримання субвенції є співфінансування з місцевого бюджету на покриття витрат на сплату податків і зборів (у т.ч. податку на додану вартість) в сумі </w:t>
        <w:br/>
      </w:r>
      <w:r>
        <w:rPr>
          <w:rFonts w:cs="Times New Roman" w:ascii="Times New Roman" w:hAnsi="Times New Roman"/>
          <w:szCs w:val="24"/>
          <w:lang w:val="uk-UA"/>
        </w:rPr>
        <w:t>15113,797 тис. грн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Cs w:val="24"/>
          <w:lang w:val="uk-UA"/>
        </w:rPr>
        <w:t xml:space="preserve">З метою виділення коштів на оборонні заходи та захист цивільного населення </w:t>
      </w:r>
      <w:r>
        <w:rPr>
          <w:rFonts w:cs="Times New Roman" w:ascii="Times New Roman" w:hAnsi="Times New Roman"/>
          <w:b/>
          <w:bCs/>
          <w:szCs w:val="24"/>
          <w:lang w:val="uk-UA"/>
        </w:rPr>
        <w:t>знято фінансування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 з об’єкта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uk-UA"/>
        </w:rPr>
        <w:t>Розроблення інвестиційного паспорту Роменської міської територіальної громади –повністю суму 150,0 тис. грн.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bCs/>
          <w:szCs w:val="24"/>
          <w:lang w:val="uk-UA"/>
        </w:rPr>
        <w:t xml:space="preserve">Також із заходів Програми розвитку малого і середнього підприємництва Роменської міської територіальної громади на 2021 – 2023 рок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знято кошти</w:t>
      </w:r>
      <w:r>
        <w:rPr>
          <w:rFonts w:cs="Times New Roman" w:ascii="Times New Roman" w:hAnsi="Times New Roman"/>
          <w:bCs/>
          <w:szCs w:val="24"/>
          <w:lang w:val="uk-UA"/>
        </w:rPr>
        <w:t xml:space="preserve"> по об’єктах, які представлені в пунктах 3-6 додатку до рішення, а сам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uk-UA"/>
        </w:rPr>
        <w:t>Презентація інвестиційного потенціалу громади в рамках регіональних, національних та міжнародних заходів, у т.ч. участь у заходах – знято суму 1,7 тис. грн (була запланована 8,0 тис. грн, залишилось 6,3 тис. грн)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uk-UA"/>
        </w:rPr>
        <w:t>Організація  семінарів і навчань для суб’єктів господарювання з актуальних питань бізнесу – знято повністю суму 10,0 тис. грн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Cs w:val="24"/>
          <w:lang w:val="uk-UA"/>
        </w:rPr>
        <w:t>Проведення заходів з нагоди Дня підприємця та конкурсу «Кращий підприємець року» - знято повністю суму 12,0 тис. грн.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uk-UA"/>
        </w:rPr>
        <w:t>Надання суб’єктам малого підприємництва часткової компенсації сплачених відсотків за кредитами відповідно до Порядку – знято повністю суму 150,0 тис. грн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У зв’язку з тим, що питання потребують оперативного вирішення, проєкт рішення не було оприлюднено в термін, визначений Законом України «Про доступ до публічної інформації»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чальник 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</w:t>
        <w:tab/>
        <w:tab/>
        <w:tab/>
        <w:tab/>
        <w:t xml:space="preserve">             </w:t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 xml:space="preserve">   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Раїса Шкіл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Wingdings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@romny-vk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4:12:00Z</dcterms:created>
  <dc:creator>RePack by Diakov</dc:creator>
  <dc:description/>
  <cp:keywords/>
  <dc:language>en-US</dc:language>
  <cp:lastModifiedBy>RePack by Diakov</cp:lastModifiedBy>
  <cp:lastPrinted>2023-09-12T16:30:00Z</cp:lastPrinted>
  <dcterms:modified xsi:type="dcterms:W3CDTF">2023-09-14T06:42:00Z</dcterms:modified>
  <cp:revision>59</cp:revision>
  <dc:subject/>
  <dc:title/>
</cp:coreProperties>
</file>