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2.8pt" filled="f" o:ole="">
            <v:imagedata r:id="rId3" o:title=""/>
          </v:shape>
          <o:OLEObject Type="Embed" ProgID="" ShapeID="ole_rId2" DrawAspect="Content" ObjectID="_202584338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ІСТДЕСЯТ ПЕРШ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uk-UA"/>
        </w:rPr>
        <w:t>14</w:t>
      </w:r>
      <w:r>
        <w:rPr>
          <w:rFonts w:cs="Times New Roman" w:ascii="Times New Roman" w:hAnsi="Times New Roman"/>
          <w:b/>
          <w:szCs w:val="24"/>
        </w:rPr>
        <w:t>.0</w:t>
      </w:r>
      <w:r>
        <w:rPr>
          <w:rFonts w:cs="Times New Roman" w:ascii="Times New Roman" w:hAnsi="Times New Roman"/>
          <w:b/>
          <w:szCs w:val="24"/>
          <w:lang w:val="uk-UA"/>
        </w:rPr>
        <w:t>9</w:t>
      </w:r>
      <w:r>
        <w:rPr>
          <w:rFonts w:cs="Times New Roman" w:ascii="Times New Roman" w:hAnsi="Times New Roman"/>
          <w:b/>
          <w:szCs w:val="24"/>
        </w:rPr>
        <w:t>.2023</w:t>
        <w:tab/>
        <w:tab/>
        <w:tab/>
        <w:tab/>
        <w:t xml:space="preserve">              Ромни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від 14.09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на 2021-2023 роки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9"/>
        <w:gridCol w:w="970"/>
        <w:gridCol w:w="2079"/>
        <w:gridCol w:w="1388"/>
        <w:gridCol w:w="694"/>
        <w:gridCol w:w="1386"/>
        <w:gridCol w:w="694"/>
        <w:gridCol w:w="2635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іоритет 1.1. Інвестиційна діяльність, створення умов для інвестиційної привабливості </w:t>
            </w:r>
          </w:p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 розвитку міжнародної співпраці</w:t>
            </w:r>
          </w:p>
        </w:tc>
      </w:tr>
      <w:tr>
        <w:trPr/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Поширення інвестиційної інформації про громаду та адміністративний супровід інвестиційних проектів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удівництво споруди бомбосховища на території Роменської загальноосвітньої школи І-ІІ ступенів № 6 Роменської міської ради Сумської області за адресою: вул. Всіхсвятська, 5, м. Ромни, Сумська обл. (співфінансуванн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ідділ освіти Роменської міської ради, Роменська ЗОШ  І-ІІ ст. № 6 РМР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52,531 (кошти субвенції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3 р.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113,79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Співфінансування проєкту для отримання коштів субвенції з державного бюджету за постановою КМУ від 16.06.2023 № 608 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зроблення інвестиційного паспорту Роменської міської територіальної гром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гом ро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ЕР РМ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3 р.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готовлення презен-тативних матеріалів про громаду для інвесторі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  <w:t>Продовження додатка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9"/>
        <w:gridCol w:w="970"/>
        <w:gridCol w:w="2079"/>
        <w:gridCol w:w="1388"/>
        <w:gridCol w:w="694"/>
        <w:gridCol w:w="1386"/>
        <w:gridCol w:w="694"/>
        <w:gridCol w:w="2635"/>
      </w:tblGrid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езентація інвестиційного потенціалу громади в рамках регіональних, національних та міжнародних заходів, у т.ч. участь у заход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гом ро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ЕР РМ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3 р. – 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лучення потенційних інвесторів до реалізації проєктів</w:t>
            </w:r>
          </w:p>
        </w:tc>
      </w:tr>
      <w:tr>
        <w:trPr/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1.5. Розвиток підприємництва</w:t>
            </w:r>
          </w:p>
        </w:tc>
      </w:tr>
      <w:tr>
        <w:trPr/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1. Сприяння розвитку малого і середнього бізнесу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рганізація  семінарів і навчань для суб’єктів господарювання з актуальних питань бізнес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гом ро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ЕР РМР, Міськрайонний центр зайнятості населення, ОДП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3 р.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окращення поінфор-мованості суб’єктів підприємництва </w:t>
            </w:r>
          </w:p>
        </w:tc>
      </w:tr>
      <w:tr>
        <w:trPr>
          <w:trHeight w:val="11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ведення заходів з нагоди Дня підприємця та конкурсу «Кращий підприємець року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гом ро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ЕР РМ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3 р.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охочення та відзна-чення підприємці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/>
              </w:rPr>
              <w:t xml:space="preserve">Надання суб’єктам малого підприємництва часткової компенсації сплачених відсотків за кредитами відповідно до Порядку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гом ро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ЕР РМР, комунальна установа «Сумський обласний фонд підтримки підприємництва» Сумської обласної рад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3 р.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тримка підприєм-ницької діяльност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3:00Z</dcterms:created>
  <dc:creator>RePack by Diakov</dc:creator>
  <dc:description/>
  <cp:keywords/>
  <dc:language>en-US</dc:language>
  <cp:lastModifiedBy>RePack by Diakov</cp:lastModifiedBy>
  <cp:lastPrinted>2023-09-14T08:09:00Z</cp:lastPrinted>
  <dcterms:modified xsi:type="dcterms:W3CDTF">2023-09-15T05:54:00Z</dcterms:modified>
  <cp:revision>3</cp:revision>
  <dc:subject/>
  <dc:title/>
</cp:coreProperties>
</file>