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ШІСТДЕСЯТ ПЕРШ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1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396,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396,3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</w:t>
      </w:r>
      <w:r>
        <w:rPr/>
        <w:t xml:space="preserve">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 132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396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 132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396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2.4 «Оплата електроенергії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3.3 «Знесення аварійних дерев та обпиловка гілок дерев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несення аварійних дерев та обпиловка гілок де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2.6 «Капітальний ремонт м’яких покрівель житлових будинків» пункту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5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капітального ремонту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  Капітальний ремонт м’яких покрівель житлових будин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1.1 «Реконструкція нежитлової будівлі за адресою: м.Ромни Сумської області, вул.Коржівська,95 (виготовлення ПКД)» пункту 1 «Забезпечення реконструкції об’єктів комунальної власності» розділу «Будівництво інших об`єктів комунальної власності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8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-н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реконструкції об’єктів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Реконструкція нежитлової будівлі за адресою: м.Ромни Сумської області, вул.Коржівська,95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ових ресурсів, необхідних для реалізації Програми, зменшується на 2 470,6 тис. грн, з них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благоустрою населених пунктів» зменшуються обсяги фінансування на су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 200,0 тис. грн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4. «Оплата електроенергії вуличного освітлення» - 1 000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3. «Знесення аварійних дерев та обпиловка гілок дерев» - 200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у розділі «Будівництво об’єктів житлово-комунального господарства» зменшуються обсяги фінансування на су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70,6 тис. грн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ункт </w:t>
      </w:r>
      <w:r>
        <w:rPr>
          <w:rFonts w:cs="Times New Roman" w:ascii="Times New Roman" w:hAnsi="Times New Roman"/>
          <w:sz w:val="24"/>
          <w:szCs w:val="24"/>
          <w:lang w:val="uk-UA"/>
        </w:rPr>
        <w:t>2.6.  «Капітальний ремонт м’яких покрівель житлових будинків» - 770,6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у розділі «Будівництво інших об`єктів комунальної власності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уються обсяги фінансування на су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00,0 тис. грн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1. «Реконструкція нежитлової будівлі за адресою: м.Ромни Сумської області, вул.Коржівська,95 (виготовлення ПКД)» - 5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у сумі 2 470,6 тис. грн перенаправляються на виконання заходів по інших програмах для забезпечення оборони та захисту.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6:00Z</dcterms:created>
  <dc:creator>Админ</dc:creator>
  <dc:description/>
  <cp:keywords/>
  <dc:language>en-US</dc:language>
  <cp:lastModifiedBy>Admin</cp:lastModifiedBy>
  <cp:lastPrinted>2023-09-04T07:56:00Z</cp:lastPrinted>
  <dcterms:modified xsi:type="dcterms:W3CDTF">2023-09-13T07:36:00Z</dcterms:modified>
  <cp:revision>2</cp:revision>
  <dc:subject/>
  <dc:title/>
</cp:coreProperties>
</file>