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ШІСТДЕСЯТ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/>
      </w:pPr>
      <w:r>
        <w:rPr/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71"/>
        <w:gridCol w:w="311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14.09.202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right="4818" w:hanging="0"/>
        <w:jc w:val="both"/>
        <w:outlineLvl w:val="6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val="uk-UA"/>
        </w:rPr>
      </w:pPr>
      <w:bookmarkStart w:id="0" w:name="_Hlk59455612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4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End w:id="0"/>
    </w:p>
    <w:p>
      <w:pPr>
        <w:pStyle w:val="Normal"/>
        <w:spacing w:before="4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8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до цього рішення.</w:t>
      </w:r>
    </w:p>
    <w:p>
      <w:pPr>
        <w:pStyle w:val="Style18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8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229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1835,0 тис. грн.»</w:t>
      </w:r>
    </w:p>
    <w:p>
      <w:pPr>
        <w:pStyle w:val="Normal"/>
        <w:numPr>
          <w:ilvl w:val="0"/>
          <w:numId w:val="2"/>
        </w:numPr>
        <w:spacing w:before="0" w:after="60"/>
        <w:ind w:left="0" w:firstLine="425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зміни до підпунктів 1.4, 1.25, 5.2 та 5.4 додатку 2 «Основні заходи щодо реалізації Програми розвитку культури і духовності в Роменській міській територіальній громаді на 2017-2023 роки»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, виклавши їх в такій редакції: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992"/>
        <w:gridCol w:w="1276"/>
        <w:gridCol w:w="1167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-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ла фінанс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ість, тис. грн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4. Реконструкція окремої класної кімнати Біловодської дитячої музичної школи РМР під вбиральню за адресоюː б-р Миру,15а, с.Біловоди, Сумська обл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5. Придбання твердопаливного котла з комплектуючим обладнанням та встановленням у Плавинищенський С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безпечення розвитку культури і культурного розмаїття, створення умов для розвитку самодіяльної народної творчості в закладах культури Роменської міської територіально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2. Забезпечення участі індивідуальних виконавців та творчих колективів у міжнародних, Всеукраїнських, обласних, регіональних та міських конкурсах та фестивал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4. Організація і проведення культурно-мистецьких заходів (фестивалі, свята, виставки, концертні програми, літературні та мистецькі конкурси, конферен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-кої МТ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174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-245,1)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4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оменській міській територіальній громаді на 2017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18,5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1,7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 xml:space="preserve">                                              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379" w:right="-108" w:hanging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ind w:left="6379" w:right="-108" w:hanging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379" w:right="-108" w:hanging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_Hlk11655170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bookmarkStart w:id="2" w:name="_Hlk116551700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ля вжиття оборонних заходів та захисту цивільного населення та у зв’язку з економією коштів, передбачених Програмою розвитку культури і духовності в Роменській міській територіальній громаді на 2017-2023 роки, а також впорядкування Програми відповідно до внесених змін до бюджету громади у липні поточного року, пропонується внесення змін  до підпунктів 1.4, 1.25,  5.2 та 5.4 додатку 2 «Основні заходи щодо реалізації Програми розвитку культури і духовності в Роменській міській територіальній громаді на 2017-2023 роки»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, а самеː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686"/>
              <w:gridCol w:w="1134"/>
              <w:gridCol w:w="1701"/>
              <w:gridCol w:w="1417"/>
              <w:gridCol w:w="1231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Перелік заходів програми, в які вносяться змі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Термін виконан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Джерела фінансуванн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Сума, запропо-новані до змін, тис. грн.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Сума зі змінами, тис. грн.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1.4. Реконструкція окремої класної кімнати Біловодської дитячої музичної школи РМР під вбиральню за адресоюː б-р Миру,15а, с.Біловоди, Сумська об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Бюджет Роменської МТ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-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1.25. Придбання твердопаливного котла з комплектуючим обладнанням та встановленням у Плавинищенський СБ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Бюджет Роменської МТ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-1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5.2. Забезпечення участі індивідуальних виконавців та творчих колективів у міжнародних, Всеукраїнських, обласних, регіональних та міських конкурсах та фестивал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Бюджет Роменської МТ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-7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57,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5.4. Організація і проведення культурно-мистецьких заходів (фестивалі, свята, виставки, концертні програми, літературні та мистецькі конкурси, конференції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Бюджет Роменської МТ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uk-UA" w:eastAsia="uk-UA"/>
                    </w:rPr>
                    <w:t>-360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419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(Відділ культури -174,7,</w:t>
                  </w:r>
                </w:p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 w:eastAsia="en-US"/>
                    </w:rPr>
                    <w:t>УЖКГ- 245,1)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en-US"/>
                    </w:rPr>
                    <w:t>У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-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Заступник начальника Відділу культури </w:t>
              <w:tab/>
              <w:tab/>
              <w:tab/>
              <w:t xml:space="preserve">               Яна МУТЛА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ступник міського голови                                                                        Василь МАРЮ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6">
    <w:name w:val="Верхній колонтитул Знак"/>
    <w:basedOn w:val="Style12"/>
    <w:qFormat/>
    <w:rPr/>
  </w:style>
  <w:style w:type="character" w:styleId="Style17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Админ</dc:creator>
  <dc:description/>
  <cp:keywords/>
  <dc:language>en-US</dc:language>
  <cp:lastModifiedBy>Admin</cp:lastModifiedBy>
  <cp:lastPrinted>2023-09-13T15:10:00Z</cp:lastPrinted>
  <dcterms:modified xsi:type="dcterms:W3CDTF">2023-09-13T12:10:00Z</dcterms:modified>
  <cp:revision>8</cp:revision>
  <dc:subject/>
  <dc:title/>
</cp:coreProperties>
</file>