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7</w:t>
      </w:r>
      <w:r>
        <w:rPr>
          <w:b/>
          <w:sz w:val="22"/>
          <w:lang w:val="uk-UA"/>
        </w:rPr>
        <w:t>.09.2023</w:t>
      </w:r>
    </w:p>
    <w:p>
      <w:pPr>
        <w:pStyle w:val="Normal"/>
        <w:rPr>
          <w:b/>
          <w:b/>
          <w:sz w:val="22"/>
          <w:lang w:val="uk-UA"/>
        </w:rPr>
      </w:pPr>
      <w:r>
        <w:rPr>
          <w:b/>
          <w:sz w:val="22"/>
          <w:lang w:val="uk-UA"/>
        </w:rPr>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szCs w:val="24"/>
        </w:rPr>
      </w:pPr>
      <w:r>
        <w:rPr>
          <w:szCs w:val="24"/>
        </w:rPr>
        <w:t>Відповідно до  пункту 34 частини 1 статті 26, абзацу 2 частини 2 статті 59 Закону України «Про місцеве самоврядування в Україні», статей 12, 20, 37, 92,  93, 120, 123, 124, 148-1, 186, пунктів 17 та 27  Перехідних положень Земельного Кодексу України, Закону України «Про землеустрій», Закону України «Про Державний земельний кадастр», та на підставі заяв громадян та суб’єктів господарювання</w:t>
      </w:r>
    </w:p>
    <w:p>
      <w:pPr>
        <w:pStyle w:val="TextBodyIndent"/>
        <w:jc w:val="both"/>
        <w:rPr>
          <w:sz w:val="12"/>
          <w:szCs w:val="12"/>
        </w:rPr>
      </w:pPr>
      <w:r>
        <w:rPr>
          <w:sz w:val="12"/>
          <w:szCs w:val="12"/>
        </w:rPr>
      </w:r>
    </w:p>
    <w:p>
      <w:pPr>
        <w:pStyle w:val="TextBodyIndent"/>
        <w:spacing w:before="0" w:after="120"/>
        <w:jc w:val="both"/>
        <w:rPr/>
      </w:pPr>
      <w:r>
        <w:rPr>
          <w:b/>
        </w:rPr>
        <w:t xml:space="preserve">МІСЬКА РАДА </w:t>
      </w:r>
      <w:r>
        <w:rPr>
          <w:b/>
          <w:bCs/>
        </w:rPr>
        <w:t>ВИРІШИЛА:</w:t>
      </w:r>
    </w:p>
    <w:p>
      <w:pPr>
        <w:pStyle w:val="Style17"/>
        <w:numPr>
          <w:ilvl w:val="0"/>
          <w:numId w:val="5"/>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Затвердити комунальному некомерційному підприємству «Центр первинної медико-санітарної допомоги міста Ромни» Роменської міської ради проєкт землеустрою щодо відведення земельної ділянки площею 0,6680 га (кадастровий номер 5924187900:05:043:0001) за адресою: Роменський район, с. Пустовійтівка,                         вул. Берегова, 129 для будівництва та обслуговування будівель закладів охорони здоров’я та соціальної допомоги.</w:t>
      </w:r>
    </w:p>
    <w:p>
      <w:pPr>
        <w:pStyle w:val="Style17"/>
        <w:numPr>
          <w:ilvl w:val="1"/>
          <w:numId w:val="5"/>
        </w:numPr>
        <w:tabs>
          <w:tab w:val="clear" w:pos="708"/>
          <w:tab w:val="left" w:pos="360" w:leader="none"/>
          <w:tab w:val="left" w:pos="567" w:leader="none"/>
          <w:tab w:val="left" w:pos="993" w:leader="none"/>
        </w:tabs>
        <w:spacing w:lineRule="auto" w:line="276" w:before="0" w:after="240"/>
        <w:ind w:left="0" w:firstLine="567"/>
        <w:jc w:val="both"/>
        <w:rPr>
          <w:lang w:val="uk-UA"/>
        </w:rPr>
      </w:pPr>
      <w:r>
        <w:rPr>
          <w:lang w:val="uk-UA"/>
        </w:rPr>
        <w:t>Передати комунальному некомерційному підприємству «Центр первинної медико-санітарної допомоги міста Ромни» Роменської міської ради в постійне користування земельну ділянку площею 0,6680 га (кадастровий номер 5924187900:05:043:0001) за адресою: Роменський район, с. Пустовійтівка,                           вул. Берегова, 129 для будівництва та обслуговування будівель закладів охорони здоров’я та соціальної допомоги.</w:t>
      </w:r>
    </w:p>
    <w:p>
      <w:pPr>
        <w:pStyle w:val="Style17"/>
        <w:numPr>
          <w:ilvl w:val="0"/>
          <w:numId w:val="5"/>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Затвердити комунальному некомерційному підприємству «Центр первинної медико-санітарної допомоги міста Ромни» Роменської міської ради проєкт землеустрою щодо відведення земельної ділянки площею 0,4106 га (кадастровий номер 5924187100:05:002:0429) за адресою: Роменський район, с. Перехрестівка,                         вул. Миру, 1 для будівництва та обслуговування будівель закладів охорони здоров’я та соціальної допомоги.</w:t>
      </w:r>
    </w:p>
    <w:p>
      <w:pPr>
        <w:pStyle w:val="Style17"/>
        <w:numPr>
          <w:ilvl w:val="1"/>
          <w:numId w:val="5"/>
        </w:numPr>
        <w:tabs>
          <w:tab w:val="clear" w:pos="708"/>
          <w:tab w:val="left" w:pos="360" w:leader="none"/>
          <w:tab w:val="left" w:pos="567" w:leader="none"/>
          <w:tab w:val="left" w:pos="993" w:leader="none"/>
        </w:tabs>
        <w:spacing w:lineRule="auto" w:line="276" w:before="0" w:after="240"/>
        <w:ind w:left="0" w:firstLine="567"/>
        <w:jc w:val="both"/>
        <w:rPr/>
      </w:pPr>
      <w:r>
        <w:rPr>
          <w:lang w:val="uk-UA"/>
        </w:rPr>
        <w:t>Передати комунальному некомерційному підприємству «Центр первинної медико-санітарної допомоги міста Ромни» Роменської міської ради в постійне користування земельну ділянку площею 0,4106 га (кадастровий номер 5924187100:05:002:0429) за адресою: Роменський район, с. Перехрестівка,                           вул. Миру, 1 для будівництва та обслуговування будівель закладів охорони здоров’я та соціальної допомоги.</w:t>
      </w:r>
    </w:p>
    <w:p>
      <w:pPr>
        <w:pStyle w:val="Style17"/>
        <w:numPr>
          <w:ilvl w:val="0"/>
          <w:numId w:val="5"/>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Затвердити гр. Кибі Вадиму Вікторовичу проєкт землеустрою щодо відведення земельної ділянки площею 1,4700 га (кадастровий номер 5924187300:01:004:0447) за адресою: м. Ромни, вул. Конотопська, 119-Б для іншого сільськогосподарського призначення.</w:t>
      </w:r>
    </w:p>
    <w:p>
      <w:pPr>
        <w:pStyle w:val="Style17"/>
        <w:numPr>
          <w:ilvl w:val="1"/>
          <w:numId w:val="5"/>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Надати гр. Кибі Вадиму Вікторовичу на умовах оренди терміном на 7 років земельну ділянку площею 1,4700 га (кадастровий номер 5924187300:01:004:0447) за адресою: м. Ромни, вул. Конотопська, 119-Б для іншого сільськогосподарського призначення.</w:t>
      </w:r>
    </w:p>
    <w:p>
      <w:pPr>
        <w:pStyle w:val="Style17"/>
        <w:tabs>
          <w:tab w:val="clear" w:pos="708"/>
          <w:tab w:val="left" w:pos="360" w:leader="none"/>
          <w:tab w:val="left" w:pos="567" w:leader="none"/>
          <w:tab w:val="left" w:pos="851" w:leader="none"/>
          <w:tab w:val="left" w:pos="993" w:leader="none"/>
        </w:tabs>
        <w:spacing w:lineRule="auto" w:line="276"/>
        <w:ind w:left="567" w:hanging="0"/>
        <w:jc w:val="both"/>
        <w:rPr>
          <w:lang w:val="uk-UA"/>
        </w:rPr>
      </w:pPr>
      <w:r>
        <w:rPr>
          <w:lang w:val="uk-UA"/>
        </w:rPr>
      </w:r>
    </w:p>
    <w:p>
      <w:pPr>
        <w:pStyle w:val="Style17"/>
        <w:numPr>
          <w:ilvl w:val="0"/>
          <w:numId w:val="5"/>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Затвердити ФОП Гунько Вірі Володимирівні проєкт землеустрою щодо відведення земельної ділянки площею 0,0300 га (кадастровий номер 5910700000:05:051:0004) за адресою: м. Ромни, вул. Покровський узвіз, 2/24 для будівництва та обслуговування будівель торгівлі.</w:t>
      </w:r>
    </w:p>
    <w:p>
      <w:pPr>
        <w:pStyle w:val="Style17"/>
        <w:numPr>
          <w:ilvl w:val="1"/>
          <w:numId w:val="5"/>
        </w:numPr>
        <w:tabs>
          <w:tab w:val="clear" w:pos="708"/>
          <w:tab w:val="left" w:pos="360" w:leader="none"/>
          <w:tab w:val="left" w:pos="567" w:leader="none"/>
          <w:tab w:val="left" w:pos="851" w:leader="none"/>
          <w:tab w:val="left" w:pos="993" w:leader="none"/>
        </w:tabs>
        <w:spacing w:lineRule="auto" w:line="276"/>
        <w:ind w:left="0" w:firstLine="567"/>
        <w:jc w:val="both"/>
        <w:rPr>
          <w:lang w:val="uk-UA"/>
        </w:rPr>
      </w:pPr>
      <w:r>
        <w:rPr>
          <w:lang w:val="uk-UA"/>
        </w:rPr>
        <w:t>Надати ФОП Гунько Вірі Володимирівні на умовах оренди терміном на 5 років земельну ділянку площею 0,0300 га (кадастровий номер 5910700000:05:051:0004) за адресою: м. Ромни, вул. Покровський узвіз, 2/24 для будівництва та обслуговування будівель торгівлі.</w:t>
      </w:r>
    </w:p>
    <w:p>
      <w:pPr>
        <w:pStyle w:val="Style17"/>
        <w:tabs>
          <w:tab w:val="clear" w:pos="708"/>
          <w:tab w:val="left" w:pos="360" w:leader="none"/>
          <w:tab w:val="left" w:pos="567" w:leader="none"/>
          <w:tab w:val="left" w:pos="851" w:leader="none"/>
          <w:tab w:val="left" w:pos="993" w:leader="none"/>
        </w:tabs>
        <w:spacing w:lineRule="auto" w:line="276"/>
        <w:ind w:left="567" w:hanging="0"/>
        <w:jc w:val="both"/>
        <w:rPr>
          <w:lang w:val="uk-UA"/>
        </w:rPr>
      </w:pPr>
      <w:r>
        <w:rPr>
          <w:lang w:val="uk-UA"/>
        </w:rPr>
      </w:r>
    </w:p>
    <w:p>
      <w:pPr>
        <w:pStyle w:val="Style17"/>
        <w:numPr>
          <w:ilvl w:val="0"/>
          <w:numId w:val="5"/>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Затвердити ПІДПРИЄМСТВУ З ІНОЗЕМНИМИ ІНВЕСТИЦІЯМИ «АМІК УКРАЇНА» проєкт землеустрою щодо відведення земельної ділянки площею 0,3500 га (кадастровий номер 5924187900:07:017:0013) за адресою: Роменський район,                                с. Герасимівка, 1-й пров. Герасимівської, 20  для розміщення та експлуатації об’єктів дорожнього сервісу.</w:t>
      </w:r>
    </w:p>
    <w:p>
      <w:pPr>
        <w:pStyle w:val="Style17"/>
        <w:numPr>
          <w:ilvl w:val="1"/>
          <w:numId w:val="5"/>
        </w:numPr>
        <w:tabs>
          <w:tab w:val="clear" w:pos="708"/>
          <w:tab w:val="left" w:pos="360" w:leader="none"/>
          <w:tab w:val="left" w:pos="567" w:leader="none"/>
          <w:tab w:val="left" w:pos="993" w:leader="none"/>
        </w:tabs>
        <w:spacing w:lineRule="auto" w:line="276"/>
        <w:ind w:left="0" w:firstLine="567"/>
        <w:jc w:val="both"/>
        <w:rPr/>
      </w:pPr>
      <w:r>
        <w:rPr>
          <w:lang w:val="uk-UA"/>
        </w:rPr>
        <w:t>Надати ПІДПРИЄМСТВУ З ІНОЗЕМНИМИ ІНВЕСТИЦІЯМИ «АМІК УКРАЇНА» на умовах оренди терміном на 5 років земельну ділянку площею 0,3500 га (кадастровий номер 5924187900:07:017:0013) за адресою: Роменський район,                                с. Герасимівка, 1-й пров. Герасимівської, 20  для розміщення та експлуатації об’єктів дорожнього сервісу.</w:t>
      </w:r>
    </w:p>
    <w:p>
      <w:pPr>
        <w:pStyle w:val="Style20"/>
        <w:numPr>
          <w:ilvl w:val="1"/>
          <w:numId w:val="5"/>
        </w:numPr>
        <w:tabs>
          <w:tab w:val="clear" w:pos="708"/>
          <w:tab w:val="left" w:pos="993"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ендну плату встановити на рівні 12% від нормативно-грошової оцінки земельної ділянки.</w:t>
      </w:r>
    </w:p>
    <w:p>
      <w:pPr>
        <w:pStyle w:val="Style17"/>
        <w:tabs>
          <w:tab w:val="clear" w:pos="708"/>
          <w:tab w:val="left" w:pos="360" w:leader="none"/>
          <w:tab w:val="left" w:pos="567" w:leader="none"/>
          <w:tab w:val="left" w:pos="993" w:leader="none"/>
        </w:tabs>
        <w:spacing w:lineRule="auto" w:line="276"/>
        <w:ind w:left="567" w:hanging="0"/>
        <w:jc w:val="both"/>
        <w:rPr>
          <w:rFonts w:ascii="Times New Roman" w:hAnsi="Times New Roman" w:cs="Times New Roman"/>
          <w:sz w:val="24"/>
          <w:szCs w:val="24"/>
          <w:lang w:val="uk-UA"/>
        </w:rPr>
      </w:pPr>
      <w:r>
        <w:rPr>
          <w:rFonts w:cs="Times New Roman"/>
          <w:sz w:val="24"/>
          <w:szCs w:val="24"/>
          <w:lang w:val="uk-UA"/>
        </w:rPr>
      </w:r>
    </w:p>
    <w:p>
      <w:pPr>
        <w:pStyle w:val="Style20"/>
        <w:spacing w:lineRule="auto" w:line="276"/>
        <w:ind w:firstLine="567"/>
        <w:jc w:val="both"/>
        <w:rPr/>
      </w:pPr>
      <w:r>
        <w:rPr>
          <w:rFonts w:cs="Times New Roman" w:ascii="Times New Roman" w:hAnsi="Times New Roman"/>
          <w:sz w:val="24"/>
          <w:szCs w:val="24"/>
          <w:lang w:val="uk-UA"/>
        </w:rPr>
        <w:t>6. Затвердити проєкт землеустрою щодо відведення земельних ділянок комунальної власності в оренду ТОВАРИСТВУ З ОБМЕЖЕНОЮ ВІДПОВІДАЛЬНІСТЮ «АГРОФІРМА «ДОВІРА 2008» за рахунок земель сільськогосподарського призначення для ведення товарного сільськогосподарського виробництва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w:t>
      </w:r>
    </w:p>
    <w:p>
      <w:pPr>
        <w:pStyle w:val="Style20"/>
        <w:spacing w:lineRule="auto" w:line="276"/>
        <w:ind w:firstLine="567"/>
        <w:jc w:val="both"/>
        <w:rPr/>
      </w:pPr>
      <w:r>
        <w:rPr>
          <w:rFonts w:cs="Times New Roman" w:ascii="Times New Roman" w:hAnsi="Times New Roman"/>
          <w:sz w:val="24"/>
          <w:szCs w:val="24"/>
          <w:lang w:val="uk-UA"/>
        </w:rPr>
        <w:t>6.1. Змінити цільове призначення земельних ділянок:</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32 га (кадастровий номер 5924187100:01:001:0220);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6 га (кадастровий номер 5924187100:01:001:0280);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2 га (кадастровий номер 5924187100:01:001:0281);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381 га (кадастровий номер 5924187100:01:001:0282);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0 га (кадастровий номер 5924187100:01:001:0337);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42 га (кадастровий номер 5924187100:01:001:0338);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45 га (кадастровий номер 5924187100:01:001:0339);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99 га (кадастровий номер 5924187100:01:002:0136);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91 га (кадастровий номер 5924187100:01:002:0137);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6 га (кадастровий номер 5924187100:01:002:0138);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5 га (кадастровий номер 5924187100:01:002:0139);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75 га (кадастровий номер 5924187100:01:002:0156);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434 га (кадастровий номер 5924187100:01:002:0226);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00 га (кадастровий номер 5924187100:01:002:0227);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46 га (кадастровий номер 5924187100:01:002:0230);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83 га (кадастровий номер 5924187100:01:002:0231);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70 га (кадастровий номер 5924187100:01:002:0232);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05 га (кадастровий номер 5924187100:01:002:0233);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44 га (кадастровий номер 5924187100:01:002:0248);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660 га (кадастровий номер 5924187100:01:002:0249);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093 га (кадастровий номер 5924187100:01:002:0265);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532 га (кадастровий номер 5924187100:01:002:0316);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5 га (кадастровий номер 5924187100:01:002:0317);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3 га (кадастровий номер 5924187100:01:002:0338);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36 га (кадастровий номер 5924187100:01:002:0339);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2 га (кадастровий номер 5924187100:01:002:0340);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03 га (кадастровий номер 5924187100:01:002:0341);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369 га (кадастровий номер 5924187100:01:002:0342);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51 га (кадастровий номер 5924187100:02:001:0271);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8868 га (кадастровий номер 5924187100:02:003:0024);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7044 га (кадастровий номер 5924187100:02:003:0037);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06 га (кадастровий номер 5924187100:02:003:0038);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7 га (кадастровий номер 5924187100:02:004:0098);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38 га (кадастровий номер 5924187100:02:004:0099);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00 га (кадастровий номер 5924187100:02:004:0100);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73 га (кадастровий номер 5924187100:02:004:0101);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82 га (кадастровий номер 5924187100:02:004:0142);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91 га (кадастровий номер 5924187100:02:004:0143);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83 га (кадастровий номер 5924187100:02:004:0144);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89 га (кадастровий номер 5924187100:02:006:0060);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71 га (кадастровий номер 5924187100:02:006:0061);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27 га (кадастровий номер 5924187100:02:006:0062);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540 га (кадастровий номер 5924187100:02:006:0101);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073 га (кадастровий номер 5924187100:02:006:0102);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7 га (кадастровий номер 5924187100:04:001:0075);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10 га (кадастровий номер 5924187100:04:001:0076);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10 га (кадастровий номер 5924187100:04:001:0189);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27 га (кадастровий номер 5924187100:04:001:0190);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31 га (кадастровий номер 5924187100:04:001:0192);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06 га (кадастровий номер 5924187100:04:001:0194);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39 га (кадастровий номер 5924187100:04:001:0197);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29 га (кадастровий номер 5924187100:04:001:0198);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1 га (кадастровий номер 5924187100:04:001:0199);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48 га (кадастровий номер 5924187100:04:001:0200);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29 га (кадастровий номер 5924187100:04:001:0201);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7 га (кадастровий номер 5924187100:04:001:0202);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5 га (кадастровий номер 5924187100:04:001:0251);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1,2697 га (кадастровий номер 5924187100:04:001:0252);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308 га (кадастровий номер 5924187100:04:001:0253);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16 га (кадастровий номер 5924187100:04:001:0280);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11 га (кадастровий номер 5924187100:04:001:0281); </w:t>
      </w:r>
    </w:p>
    <w:p>
      <w:pPr>
        <w:pStyle w:val="Style20"/>
        <w:numPr>
          <w:ilvl w:val="0"/>
          <w:numId w:val="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лощею 0,1306 га (кадастровий номер 5924187100:04:003:0248);</w:t>
      </w:r>
    </w:p>
    <w:p>
      <w:pPr>
        <w:pStyle w:val="Style20"/>
        <w:spacing w:lineRule="auto" w:line="276"/>
        <w:jc w:val="both"/>
        <w:rPr/>
      </w:pPr>
      <w:r>
        <w:rPr>
          <w:rFonts w:cs="Times New Roman" w:ascii="Times New Roman" w:hAnsi="Times New Roman"/>
          <w:sz w:val="24"/>
          <w:szCs w:val="24"/>
          <w:lang w:val="uk-UA"/>
        </w:rPr>
        <w:t>що розташовані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 з «землі запасу (земельні ділянки кожної категорії земель, які не надані у власність або користування громадянам чи юридичним особам)» на «для ведення товарного сільськогосподарського виробництва».</w:t>
      </w:r>
    </w:p>
    <w:p>
      <w:pPr>
        <w:pStyle w:val="Style20"/>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 Змінити цільове призначення земельних ділянок: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6 га (кадастровий номер 5924187100:02:001:0250);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лощею 0,3136 га (кадастровий номер 5924187100:02:001:0251);</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582 га (кадастровий номер 5924187100:02:001:0252);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22 га (кадастровий номер 5924187100:02:001:0253);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63 га (кадастровий номер 5924187100:03:001:0159);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749 га (кадастровий номер 5924187100:03:001:0160);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58 га (кадастровий номер 5924187100:03:001:0161);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34 га (кадастровий номер 5924187100:03:001:0162);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0 га (кадастровий номер 5924187100:03:001:0224);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4 га (кадастровий номер 5924187100:03:001:0225);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04 га (кадастровий номер 5924187100:03:001:0272);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3 га (кадастровий номер 5924187100:03:001:0273);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69 га (кадастровий номер 5924187100:03:001:0274);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78 га (кадастровий номер 5924187100:04:003:0141);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65 га (кадастровий номер 5924187100:04:003:0229);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8 га (кадастровий номер 5924187100:04:003:0230);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7 га (кадастровий номер 5924187100:04:003:0231);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73 га (кадастровий номер 5924187100:04:004:0037);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21 га (кадастровий номер 5924187100:04:004:0062);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71 га (кадастровий номер 5924187100:04:004:0063);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6 га (кадастровий номер 5924187100:04:004:0148);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88 га (кадастровий номер 5924187100:04:004:0149);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044 га (кадастровий номер 5924187100:04:004:0240); </w:t>
      </w:r>
    </w:p>
    <w:p>
      <w:pPr>
        <w:pStyle w:val="Style20"/>
        <w:numPr>
          <w:ilvl w:val="0"/>
          <w:numId w:val="4"/>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608 га (кадастровий номер 5924187100:04:004:0242); </w:t>
      </w:r>
    </w:p>
    <w:p>
      <w:pPr>
        <w:pStyle w:val="Style20"/>
        <w:numPr>
          <w:ilvl w:val="0"/>
          <w:numId w:val="4"/>
        </w:numPr>
        <w:spacing w:lineRule="auto" w:line="276"/>
        <w:jc w:val="both"/>
        <w:rPr/>
      </w:pPr>
      <w:r>
        <w:rPr>
          <w:rFonts w:cs="Times New Roman" w:ascii="Times New Roman" w:hAnsi="Times New Roman"/>
          <w:sz w:val="24"/>
          <w:szCs w:val="24"/>
          <w:lang w:val="uk-UA"/>
        </w:rPr>
        <w:t>площею 0,2997 га (кадастровий номер 5924187100:04:004:0243),</w:t>
      </w:r>
    </w:p>
    <w:p>
      <w:pPr>
        <w:pStyle w:val="Style20"/>
        <w:spacing w:lineRule="auto" w:line="276"/>
        <w:jc w:val="both"/>
        <w:rPr/>
      </w:pPr>
      <w:r>
        <w:rPr>
          <w:rFonts w:cs="Times New Roman" w:ascii="Times New Roman" w:hAnsi="Times New Roman"/>
          <w:sz w:val="24"/>
          <w:szCs w:val="24"/>
          <w:lang w:val="uk-UA"/>
        </w:rPr>
        <w:t>що розташовані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 з «для ведення особистого селянського господарства» на «для ведення товарного сільськогосподарського виробництва»:</w:t>
      </w:r>
    </w:p>
    <w:p>
      <w:pPr>
        <w:pStyle w:val="Style20"/>
        <w:spacing w:lineRule="auto" w:line="276"/>
        <w:ind w:firstLine="426"/>
        <w:jc w:val="both"/>
        <w:rPr/>
      </w:pPr>
      <w:r>
        <w:rPr>
          <w:rFonts w:cs="Times New Roman" w:ascii="Times New Roman" w:hAnsi="Times New Roman"/>
          <w:sz w:val="24"/>
          <w:szCs w:val="24"/>
          <w:lang w:val="uk-UA"/>
        </w:rPr>
        <w:t>6.3 Надати на умовах оренди терміном на 7 років земельні ділянки:</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32 га (кадастровий номер 5924187100:01:001:022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6 га (кадастровий номер 5924187100:01:001:028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2 га (кадастровий номер 5924187100:01:001:028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381 га (кадастровий номер 5924187100:01:001:028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0 га (кадастровий номер 5924187100:01:001:0337);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42 га (кадастровий номер 5924187100:01:001:0338);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45 га (кадастровий номер 5924187100:01:001:0339);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99 га (кадастровий номер 5924187100:01:002:0136);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91 га (кадастровий номер 5924187100:01:002:0137);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6 га (кадастровий номер 5924187100:01:002:0138);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5 га (кадастровий номер 5924187100:01:002:0139);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75 га (кадастровий номер 5924187100:01:002:0156);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434 га (кадастровий номер 5924187100:01:002:0226);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00 га (кадастровий номер 5924187100:01:002:0227);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46 га (кадастровий номер 5924187100:01:002:023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83 га (кадастровий номер 5924187100:01:002:023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70 га (кадастровий номер 5924187100:01:002:023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05 га (кадастровий номер 5924187100:01:002:0233);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44 га (кадастровий номер 5924187100:01:002:0248);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660 га (кадастровий номер 5924187100:01:002:0249);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093 га (кадастровий номер 5924187100:01:002:0265);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532 га (кадастровий номер 5924187100:01:002:0316);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5 га (кадастровий номер 5924187100:01:002:0317);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3 га (кадастровий номер 5924187100:01:002:0338);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36 га (кадастровий номер 5924187100:01:002:0339);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2 га (кадастровий номер 5924187100:01:002:034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03 га (кадастровий номер 5924187100:01:002:034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369 га (кадастровий номер 5924187100:01:002:034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51 га (кадастровий номер 5924187100:02:001:027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8868 га (кадастровий номер 5924187100:02:003:0024);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7044 га (кадастровий номер 5924187100:02:003:0037);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06 га (кадастровий номер 5924187100:02:003:0038);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7 га (кадастровий номер 5924187100:02:004:0098);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38 га (кадастровий номер 5924187100:02:004:0099);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00 га (кадастровий номер 5924187100:02:004:010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73 га (кадастровий номер 5924187100:02:004:010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82 га (кадастровий номер 5924187100:02:004:014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91 га (кадастровий номер 5924187100:02:004:0143);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83 га (кадастровий номер 5924187100:02:004:0144);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89 га (кадастровий номер 5924187100:02:006:006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71 га (кадастровий номер 5924187100:02:006:006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27 га (кадастровий номер 5924187100:02:006:006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540 га (кадастровий номер 5924187100:02:006:010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073 га (кадастровий номер 5924187100:02:006:010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7 га (кадастровий номер 5924187100:04:001:0075);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10 га (кадастровий номер 5924187100:04:001:0076);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10 га (кадастровий номер 5924187100:04:001:0189);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27 га (кадастровий номер 5924187100:04:001:019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31 га (кадастровий номер 5924187100:04:001:019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06 га (кадастровий номер 5924187100:04:001:0194);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39 га (кадастровий номер 5924187100:04:001:0197);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29 га (кадастровий номер 5924187100:04:001:0198);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1 га (кадастровий номер 5924187100:04:001:0199);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48 га (кадастровий номер 5924187100:04:001:020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29 га (кадастровий номер 5924187100:04:001:020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7 га (кадастровий номер 5924187100:04:001:020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5 га (кадастровий номер 5924187100:04:001:025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1,2697 га (кадастровий номер 5924187100:04:001:025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308 га (кадастровий номер 5924187100:04:001:0253);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16 га (кадастровий номер 5924187100:04:001:028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11 га (кадастровий номер 5924187100:04:001:0281); </w:t>
      </w:r>
    </w:p>
    <w:p>
      <w:pPr>
        <w:pStyle w:val="Style20"/>
        <w:numPr>
          <w:ilvl w:val="0"/>
          <w:numId w:val="3"/>
        </w:numPr>
        <w:spacing w:lineRule="auto" w:line="276"/>
        <w:jc w:val="both"/>
        <w:rPr/>
      </w:pPr>
      <w:r>
        <w:rPr>
          <w:rFonts w:cs="Times New Roman" w:ascii="Times New Roman" w:hAnsi="Times New Roman"/>
          <w:sz w:val="24"/>
          <w:szCs w:val="24"/>
          <w:lang w:val="uk-UA"/>
        </w:rPr>
        <w:t>площею 0,1306 га (кадастровий номер 5924187100:04:003:0248);</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6 га (кадастровий номер 5924187100:02:001:025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лощею 0,3136 га (кадастровий номер 5924187100:02:001:0251);</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582 га (кадастровий номер 5924187100:02:001:025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22 га (кадастровий номер 5924187100:02:001:0253);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63 га (кадастровий номер 5924187100:03:001:0159);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749 га (кадастровий номер 5924187100:03:001:016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58 га (кадастровий номер 5924187100:03:001:016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34 га (кадастровий номер 5924187100:03:001:016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0 га (кадастровий номер 5924187100:03:001:0224);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4 га (кадастровий номер 5924187100:03:001:0225);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04 га (кадастровий номер 5924187100:03:001:027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3 га (кадастровий номер 5924187100:03:001:0273);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69 га (кадастровий номер 5924187100:03:001:0274);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78 га (кадастровий номер 5924187100:04:003:014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65 га (кадастровий номер 5924187100:04:003:0229);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8 га (кадастровий номер 5924187100:04:003:023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7 га (кадастровий номер 5924187100:04:003:0231);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73 га (кадастровий номер 5924187100:04:004:0037);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21 га (кадастровий номер 5924187100:04:004:006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71 га (кадастровий номер 5924187100:04:004:0063);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6 га (кадастровий номер 5924187100:04:004:0148);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88 га (кадастровий номер 5924187100:04:004:0149);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044 га (кадастровий номер 5924187100:04:004:0240);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608 га (кадастровий номер 5924187100:04:004:0242); </w:t>
      </w:r>
    </w:p>
    <w:p>
      <w:pPr>
        <w:pStyle w:val="Style20"/>
        <w:numPr>
          <w:ilvl w:val="0"/>
          <w:numId w:val="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лощею 0,2997 га (кадастровий номер 5924187100:04:004:0243)</w:t>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для ведення товарного сільськогосподарського виробництва ТОВАРИСТВУ З ОБМЕЖЕНОЮ ВІДПОВІДАЛЬНІСТЮ «АГРОФІРМА «ДОВІРА 2008»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w:t>
      </w:r>
    </w:p>
    <w:p>
      <w:pPr>
        <w:pStyle w:val="Style20"/>
        <w:spacing w:lineRule="auto" w:line="276"/>
        <w:ind w:firstLine="426"/>
        <w:jc w:val="both"/>
        <w:rPr/>
      </w:pPr>
      <w:r>
        <w:rPr>
          <w:rFonts w:cs="Times New Roman" w:ascii="Times New Roman" w:hAnsi="Times New Roman"/>
          <w:sz w:val="24"/>
          <w:szCs w:val="24"/>
          <w:lang w:val="uk-UA"/>
        </w:rPr>
        <w:t>6.4. Орендну плату встановити на рівні 12% від нормативно-грошової оцінки земельних ділянок.</w:t>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jc w:val="both"/>
        <w:rPr>
          <w:bCs/>
        </w:rPr>
      </w:pPr>
      <w:r>
        <w:rPr>
          <w:b/>
          <w:bCs/>
        </w:rPr>
        <w:t>Розробник проєкту:</w:t>
      </w:r>
      <w:r>
        <w:rPr>
          <w:bCs/>
        </w:rPr>
        <w:t xml:space="preserve"> Школяренко Едуард Тимурович, начальник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4.09.2023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p>
      <w:pPr>
        <w:pStyle w:val="Normal"/>
        <w:tabs>
          <w:tab w:val="clear" w:pos="708"/>
          <w:tab w:val="left" w:pos="709" w:leader="none"/>
        </w:tabs>
        <w:spacing w:lineRule="auto" w:line="276" w:before="0" w:after="120"/>
        <w:jc w:val="both"/>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4"/>
      <w:szCs w:val="24"/>
      <w:lang w:val="uk-UA"/>
    </w:rPr>
  </w:style>
  <w:style w:type="character" w:styleId="WW8Num21z1">
    <w:name w:val="WW8Num21z1"/>
    <w:qFormat/>
    <w:rPr>
      <w:color w:val="000000"/>
      <w:sz w:val="24"/>
      <w:szCs w:val="24"/>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3-04-18T10:40:00Z</cp:lastPrinted>
  <dcterms:modified xsi:type="dcterms:W3CDTF">2023-09-21T05:41:00Z</dcterms:modified>
  <cp:revision>166</cp:revision>
  <dc:subject/>
  <dc:title/>
</cp:coreProperties>
</file>