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ШІСТДЕСЯТ ДРУГ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7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 963,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 963,6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 699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9 963,6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 699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9 963,6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1.1 «Придбання люків» пункту 1 «Забезпечення належної та безперебійної роботи водопровідно-каналізаційного господарства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709"/>
        <w:gridCol w:w="850"/>
        <w:gridCol w:w="709"/>
        <w:gridCol w:w="851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належної та безперебійної роботи водопровідно-каналізацій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Придбання лю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вищення експлуатаційних властивостей водопровідно-каналізаційного господарства і утримання його у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 1.3 «Транспортні послуги» пункту 1 «Забезпечення чистоти, порядку утримання і прибирання вуличних територій, парків, скверів, кладовищ, місць відпочинку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чистоти, порядку утримання і прибирання вуличних територій, парків, скверів, кладовищ, місць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Транспортні по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/>
              <w:t>Забезпечення чистоти території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2.4 «Оплата електроенергії вуличного освітлення» пункту 2 «Забезпечення функціонування та утримання мереж зовнішнього освітлення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709"/>
        <w:gridCol w:w="850"/>
        <w:gridCol w:w="709"/>
        <w:gridCol w:w="851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Оплата електроенергії вуличного освіт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 3.1 «Покіс трави» пункту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709"/>
        <w:gridCol w:w="709"/>
        <w:gridCol w:w="850"/>
        <w:gridCol w:w="709"/>
        <w:gridCol w:w="850"/>
        <w:gridCol w:w="17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Покіс тр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108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овнішнього вигляду зелених зон населених пунктів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и 4.1 «Поточний ремонт автобусних зупинок», 4.3 «Поточний ремонт контейнерних майданчиків», 4.4 «Поточний ремонт пам’ятників» та 4.8 «Поточний ремонт колесовідбійних брусів» пункту 4 «Проведення поточного ремонту та утримання в належному стані об’єктів благоустрою та 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709"/>
        <w:gridCol w:w="850"/>
        <w:gridCol w:w="709"/>
        <w:gridCol w:w="851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 Проведення поточного ремонту та утримання в належному стані об’єктів благоустрою та  їх час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Поточний ремонт автобусних зупи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lang w:val="uk-UA" w:eastAsia="ru-RU"/>
              </w:rPr>
              <w:t>3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береження та підтримання в належному стані об’єктів благоустрою та їх частин</w:t>
            </w:r>
          </w:p>
          <w:p>
            <w:pPr>
              <w:pStyle w:val="Style19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 Поточний ремонт контейнерних майданчи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94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 Поточний ремонт пам’ятни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. Поточний ремонт колесовідбійних бру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доповнити пункт 4 «Проведення поточного ремонту та утримання в належному стані об’єктів благоустрою та 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4.1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5. Послуги зі встановлення 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8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викласти підпункт 6.3 «Оплата видатків із благоустрою населених пунктів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послуги з вирівнювання 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поверхні ґрунтових доріг (грейдерування))» пункту 6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708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безпечення належного стану доріг та тротуарів громади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печ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 Оплата видатків із благоустрою населених пунктів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послуги з вирівнюванн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верхні ґрунтових доріг (грейдерування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 доповнити пункт 6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6.2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0. Поточний ремонт дорожнього покриття вул. Пригородська м. Ром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) викласти підпункти 7.1 «Придбання контейнерів для сміття», 7.2 «Оплата видатків з благоустрою населених пунктів (придбання садово-паркових лавок)», 7.4 «Придбання резервного палива» та 7.5 «Придбання дорожніх знаків» пункту 7 «Придбання предметів, матеріалів, обладнання та інвентарю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0"/>
        <w:gridCol w:w="709"/>
        <w:gridCol w:w="709"/>
        <w:gridCol w:w="992"/>
        <w:gridCol w:w="709"/>
        <w:gridCol w:w="850"/>
        <w:gridCol w:w="15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дбання предметів, матеріалів, обладнання та інвентарю, необхідних для забезпечення благоустрою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 Придбання контейнерів для смі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благоустрою громади</w:t>
            </w:r>
          </w:p>
        </w:tc>
      </w:tr>
      <w:tr>
        <w:trPr>
          <w:trHeight w:val="24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 Оплата видатків з благоустрою населених пунктів (придбання садово-паркових ла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2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1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. Придбання резервного па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6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5. Придбання дорожніх зна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) викласти підпункт 10.1 «Оплата видатків із благоустрою населених пунктів (поточний ремонт внутрішньо квартальних проїздів в м. Ромни Сумської області)» пункту 10 «Забезпечення належного рівня благоустрою біля житлового фонду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Забезпечення належного рівня благоустрою біля житлового фонду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 Оплата видатків із благоустрою населених пунктів (поточний ремонт внутрішньо квартальних проїздів в м. Ромни Сумської област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251" w:right="-108" w:firstLine="108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внутрішньо- квартальних проїзді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) доповнити пункт 1 «Забезпечення будівництва об’єктів житлово-комунального господарства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1.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698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28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е будівництво мостового переходу через р. Сула по вул. Полтавській в м. Ромни Сумської області (коригування проектної документації) (співфінансув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) викласти підпункт 1.1 «Послуги з розробки проєктів землеустрою щодо відведення земельних ділянок під місця поховання» пункту 1 «Забезпечення ефективного використання землі на території громади та підвищення цінності земельних ресурсів» розділу «Здійснення заходів із землеустрою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1"/>
        <w:gridCol w:w="709"/>
        <w:gridCol w:w="708"/>
        <w:gridCol w:w="851"/>
        <w:gridCol w:w="709"/>
        <w:gridCol w:w="850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ефективного використання землі на території громади та підвищення цінності земельних ресур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            Послуги з розробки проєктів землеустрою щодо відведення земельних ділянок під місця похо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фективного використання та підвищення цінності земельних ресурсі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) доповнити пункт 1 «Забезпечення ефективного використання землі на території громади та підвищення цінності земельних ресурсів» розділу «Здійснення заходів із землеустрою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ами 1.4, 1.5, 1.6, 1.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698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Розроблення проекту землеустрою щодо відведення земельної ділянки орієнтовною площею 0,1336 га (м. Ромни, вул. Аптекарська, 19) для будівництва та обслуговування будівель органів державної влади та органів місцевого самоврядування з метою подальшої передачі земельної ділянки в постійне корис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 Виготовлення технічної документації із землеустрою щодо поділу та об’єднання земельних ділянок на земельні ділянки площею 12,7506 га (кадастровий номер 5924182300:02:007:0699) та площею 8,1017 га (кадастровий номер 5924182300:02:007:07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 Розроблення проекту землеустрою щодо відведення земельної ділянки орієнтовною площею 15,000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 для подальшої передачі сформованої земельної ділянки в постійне корис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 Розроблення проекту землеустрою щодо відведення земельної ділянки орієнтовною площею 11,9910 га на території Роменської міської територіальної громади за межами населе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</w:t>
      </w:r>
      <w:r>
        <w:rPr>
          <w:rFonts w:cs="Times New Roman" w:ascii="Times New Roman" w:hAnsi="Times New Roman"/>
          <w:b/>
          <w:bCs/>
          <w:sz w:val="24"/>
          <w:szCs w:val="24"/>
        </w:rPr>
        <w:t>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ередбачає внесення таких змін і доповнень до Програми щодо обсягів фінансування у 2023 році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агальний обсяг фінансових ресурсів, необхідних для реалізації Програми, зменшується на 432,7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зменшуються обсяги фінансування у розділі «Організація благоустрою населених пунктів» на суму 1 475,1 тис. грн, з ни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2.4. «Оплата електроенергії вуличного освітлення» - на 1 067,4 тис. грн (у зв’язку з економією коштів, яка утворилася з обмеженим використанням електроенергії), тобто з 2 230,5 тис. грн на 1 163,1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3.1. «Покіс трави» - на 150,0 тис. грн (у зв’язку з тим, що надання послуг по покосу трави забезпечено відповідно Програми благоустрою населених пунктів Роменської територіальної громади на 2021-2023 роки), тобто з 150 тис. грн на 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4.1. «Поточний ремонт автобусних зупинок» - на 30,0 тис. грн (у зв’язку з необхідністю перенаправлення коштів на більш пріоритетні завдання), тобто з 100,0 тис. грн на 7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4.4. «Поточний ремонт пам’ятників» - на 54,9 тис. грн (у зв’язку з необхідністю перенаправлення коштів на більш пріоритетні завдання), тобто з 96,5 тис. грн на 41,6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6.3. «Оплата видатків із благоустрою населених пунктів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послуги з вирівнювання 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поверхні ґрунтових доріг (грейдерування))» - на 99,0 тис. грн (у зв’язку з тим, що надання послуг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 з вирівнювання 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поверхні ґрунтових доріг (грейдерування) забезпечено відповідно Програми благоустрою населених пунктів Роменської територіальної громади на 2021-2023 роки), тобто з 99,0 тис. грн на 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1. «Придбання контейнерів для сміття» - 29,2 тис. грн (у зв’язку з економією коштів, яка утворилася від проведених конкурсних торгів), тобто з 309,0 тис. грн на 279,8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2. «Оплата видатків з благоустрою населених пунктів (придбання садово-паркових лавок)» - 22,0 тис. грн (у зв’язку з економією коштів, яка утворилася від проведених конкурсних торгів), тобто з 230,6 тис. грн на 208,6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0.1. «Оплата видатків із благоустрою населених пунктів (поточний ремонт внутрішньо квартальних проїздів в м. Ромни Сумської області)» - 22,6 тис. грн (у зв’язку з економією коштів від виконаних робіт), тобто з 3 907,3 тис. грн на 3 884,7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збільшуються обсяги фінансування на суму 783,9 тис. грн, з ни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 «Забезпечення належної та безперебійної роботи водопровідно-каналізацій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ункт 1.1. «Придбання люків» - 299,0 тис. грн, тобто з 188,0 тис. грн на 487,0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.3. «Транспортні послуги» - 90,0 тис. грн, тобто з 92,2 тис. грн на 182,2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ункт 4.3. «Поточний ремонт контейнерних майданчиків» - 24,0 тис. грн, тобто з 200,0 тис. грн на 224,0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4.8. «Поточний ремонт колесовідбійних брусів» - 25,0 тис. грн, тобто з 28,8 тис. грн на 53,8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4. «Придбання резервного палива» - 300,0 тис. грн, тобто з 170,5 тис. грн на 470,5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7.5. «Придбання дорожніх знаків» - 35,9 тис. грн, тобто з 48,4 тис. грн на 84,3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 «Здійснення заходів із землеустрою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ункт 1.1. «Послуги з розробки проєктів землеустрою щодо відведення земельних ділянок під місця поховання» - 10,0 тис. грн, тобто з 20,0 тис. грн на 30,0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додаються підпункт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5. «Послуги зі встановлення лавок» з обсягом фінансування 28,5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0. «Поточний ремонт дорожнього покриття вул. Пригородська м. Ромни» з обсягом фінансування 18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діл «Будівництво об'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 «Нове будівництво мостового переходу через р. Сула по вул. Полтавській в м. Ромни Сумської області (коригування проектної документації) (співфінансування)» з обсягом фінансування 1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діл «Здійснення заходів із землеустрою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«Розроблення проекту землеустрою щодо відведення земельної ділянки орієнтовною площею 0,1336 га (м. Ромни, вул. Аптекарська, 19) для будівництва та обслуговування будівель органів державної влади та органів місцевого самоврядування з метою подальшої передачі земельної ділянки в постійне користування» з обсягом фінансування 1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«Виготовлення технічної документації із землеустрою щодо поділу та об'єднання земельних ділянок на земельні ділянки площею 12,7506 га (кадастровий номер 5924182300:02:007:0699) та площею 8,1017 га (кадастровий номер 5924182300:02:007:0714)» з обсягом фінансування 1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6. «Розроблення проекту землеустрою щодо відведення земельної ділянки орієнтовною площею 15,000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 для подальшої передачі сформованої земельної ділянки в постійне користування» з обсягом фінансування 1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7. «Розроблення проекту землеустрою щодо відведення земельної ділянки орієнтовною площею 11,991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» з обсягом фінансування 10,0 тис. грн.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 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яльності виконавчих органів ради</w:t>
        <w:tab/>
        <w:tab/>
        <w:tab/>
        <w:t xml:space="preserve">   Владислав СУХОДОЛЬСЬКИЙ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zorro.gov.ua/tender/UA-2022-12-03-000671-a" TargetMode="External"/><Relationship Id="rId4" Type="http://schemas.openxmlformats.org/officeDocument/2006/relationships/hyperlink" Target="https://prozorro.gov.ua/tender/UA-2022-12-03-000671-a" TargetMode="External"/><Relationship Id="rId5" Type="http://schemas.openxmlformats.org/officeDocument/2006/relationships/header" Target="header1.xml"/><Relationship Id="rId6" Type="http://schemas.openxmlformats.org/officeDocument/2006/relationships/hyperlink" Target="https://prozorro.gov.ua/tender/UA-2022-12-03-000671-a" TargetMode="External"/><Relationship Id="rId7" Type="http://schemas.openxmlformats.org/officeDocument/2006/relationships/hyperlink" Target="https://prozorro.gov.ua/tender/UA-2022-12-03-000671-a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07:00Z</dcterms:created>
  <dc:creator>Админ</dc:creator>
  <dc:description/>
  <cp:keywords/>
  <dc:language>en-US</dc:language>
  <cp:lastModifiedBy>Админ</cp:lastModifiedBy>
  <cp:lastPrinted>2023-09-26T16:42:00Z</cp:lastPrinted>
  <dcterms:modified xsi:type="dcterms:W3CDTF">2023-09-26T13:43:00Z</dcterms:modified>
  <cp:revision>29</cp:revision>
  <dc:subject/>
  <dc:title/>
</cp:coreProperties>
</file>