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364295896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П’ЯТДЕСЯТ ДЕВ’ЯТ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/>
      </w:pPr>
      <w:r>
        <w:rPr>
          <w:b/>
          <w:bCs/>
          <w:sz w:val="24"/>
          <w:szCs w:val="24"/>
        </w:rPr>
        <w:t>30.08.2023                                                       Ромни</w:t>
      </w:r>
    </w:p>
    <w:p>
      <w:pPr>
        <w:pStyle w:val="Heading1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34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82,  116, 120, 122, 123, 124, 134 Земельного кодексу України,  Закону України «Про Державний земельний кадастр», Закону України «Про оренду землі», Закону України «Про землеустрій», </w:t>
      </w:r>
      <w:r>
        <w:rPr>
          <w:lang w:val="uk-UA"/>
        </w:rPr>
        <w:t>Закону України «Про електронні комунікації»</w:t>
      </w:r>
      <w:r>
        <w:rPr>
          <w:szCs w:val="20"/>
          <w:lang w:val="uk-UA"/>
        </w:rPr>
        <w:t xml:space="preserve"> та на підставі заяв громадян та суб’єктів господарювання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Колоші Катерині Миколаївні  площею 2,1244 га (кадастровий номер 5924187300:02:001:0519), розташованої за адресою: Роменський район, за межами населених пунктів на території Плавинищенського старостинського округу зі зміною цільового призначення з «землі запасу» (землі сільськогосподарського призначення) на «для сінокосіння та випасання худоби» (землі сільськогосподарського призначення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Тинченку Миколі Івановичу орієнтовною площею 0,0150 га (Роменський район,           с. Гаврилівка, вул. Миру, 35-Д)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Рябченку Василю Івановичу орієнтовною площею 0,0700 га (м. Ромни,                      вул. Прокопенка, 43)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промисловості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РОМЕНСЬКОМУ СПОЖИВЧОМУ ТОВАРИСТВУ орієнтовною площею 0,0400 га (Роменський район, с. Гаврилівка, вул. Миру, 38-А)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Солдатенко Надії Олексіївні орієнтовною площею 1,0000 га (Роменський район,           с. Миколаївка, вул. Третяківка, 26) для іншого сільськогосподарського призначення (землі сільськогосподарського призначення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ТОВАРИСТВУ З ОБМЕЖЕНОЮ ВІДПОВІДАЛЬНІСТЮ «ЮКРЕЙН ТАУЕР КОМПАНІ» орієнтовною площею  0,0100 га (Роменський район, с. Бобрик) для розміщення та експлуатації об’єктів і споруд телекомунікацій (землі зв’язку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Зозулі Вікторії Миколаївні орієнтовною площею 0,3000 га (Роменський район,           с. Гаврилівка, вул. Ведмедівка, 34) для іншого сільськогосподарського призначення (землі сільськогосподарського призначення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Беседі Ярославу Володимировичу орієнтовною площею 0,0788 га (м. Ромни,              вул. Щербакова 9/1) для будівництва та обслуговування інших будівель громадської забудови (землі житлової та громадської забудови) з метою подальшого надання земельної ділянки на умовах оренди.</w:t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1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2-12-23T09:41:00Z</cp:lastPrinted>
  <dcterms:modified xsi:type="dcterms:W3CDTF">2023-08-31T05:24:00Z</dcterms:modified>
  <cp:revision>527</cp:revision>
  <dc:subject/>
  <dc:title/>
</cp:coreProperties>
</file>