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П’ЯТДЕСЯТ ДЕВ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ЯТА СЕСІЯ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30.08.2023</w:t>
        <w:tab/>
        <w:tab/>
        <w:tab/>
        <w:tab/>
        <w:t xml:space="preserve">               Ромни</w:t>
      </w:r>
    </w:p>
    <w:p>
      <w:pPr>
        <w:pStyle w:val="Normal"/>
        <w:suppressAutoHyphens w:val="false"/>
        <w:spacing w:lineRule="auto" w:line="276" w:before="120" w:after="120"/>
        <w:ind w:right="354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» Роменської міської ради на 2023-2025 рок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eastAsia="Times New Roman" w:cs="Times New Roman" w:ascii="Times New Roman" w:hAnsi="Times New Roman"/>
        </w:rPr>
        <w:t>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,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1. Викласти Паспорт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 в новій редакції  (додаток 1)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0" w:name="_heading=h.1fob9te"/>
      <w:bookmarkEnd w:id="0"/>
      <w:r>
        <w:rPr>
          <w:rFonts w:eastAsia="Times New Roman" w:cs="Times New Roman" w:ascii="Times New Roman" w:hAnsi="Times New Roman"/>
        </w:rPr>
        <w:t>2. Викласти Напрямки діяльності та заходи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</w:rPr>
        <w:t>Стоматологічна поліклініка</w:t>
      </w:r>
      <w:r>
        <w:rPr>
          <w:rFonts w:eastAsia="Times New Roman" w:cs="Times New Roman" w:ascii="Times New Roman" w:hAnsi="Times New Roman"/>
        </w:rPr>
        <w:t>» Роменської міської ради на 2023-2025 роки в новій редакції (</w:t>
      </w:r>
      <w:r>
        <w:rPr>
          <w:rFonts w:eastAsia="Times New Roman" w:cs="Times New Roman" w:ascii="Times New Roman" w:hAnsi="Times New Roman"/>
          <w:color w:val="000000"/>
        </w:rPr>
        <w:t>додаток 2).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</w:r>
    </w:p>
    <w:p>
      <w:pPr>
        <w:pStyle w:val="Style14"/>
        <w:spacing w:lineRule="auto" w:line="276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76"/>
        <w:ind w:left="5954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30.08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» Роменської міської ради на 2023-2025 ро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в новій редакції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9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1" w:name="_heading=h.tyjcwt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30.08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2" w:name="_Hlk126229514"/>
      <w:bookmarkEnd w:id="2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в новій редакції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грн.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29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7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/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130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5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81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</w:tr>
      <w:tr>
        <w:trPr>
          <w:trHeight w:val="915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по напря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76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</w:tr>
      <w:tr>
        <w:trPr>
          <w:trHeight w:val="507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73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3" w:name="_Hlk98153188"/>
      <w:bookmarkStart w:id="4" w:name="_Hlk98153188"/>
      <w:bookmarkEnd w:id="4"/>
    </w:p>
    <w:p>
      <w:pPr>
        <w:pStyle w:val="Normal"/>
        <w:spacing w:lineRule="auto" w:line="268"/>
        <w:ind w:firstLine="567"/>
        <w:jc w:val="both"/>
        <w:rPr/>
      </w:pPr>
      <w:bookmarkStart w:id="5" w:name="_Hlk98153188"/>
      <w:bookmarkEnd w:id="5"/>
      <w:r>
        <w:rPr>
          <w:rFonts w:eastAsia="Times New Roman" w:cs="Times New Roman" w:ascii="Times New Roman" w:hAnsi="Times New Roman"/>
          <w:color w:val="000000"/>
        </w:rPr>
        <w:t xml:space="preserve">Проєкт рішення підготовлено та виноситься на розгляд міської ради в зв'язку з необхідністю забезпечення надання стоматологічних послуг внутрішньо переміщеним особам (ВПО) та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особам, які перебувають на службі у Збройних Силах України і членів їх родин, кількість яких у 2023 році збільшилася проти передбачених розрахунками при формуванні потреби. 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пропонується збільшити обсяг фінансування у 2023 році на 549,0 тис.грн, тобто з 3748,181 тис.грн до 4297,181 тис.грн, передбачених пунктом 2 заходів Програми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</w:rPr>
        <w:t xml:space="preserve">Оплата праці з нарахуванням на заробітну плату» через збільшення працівників закладу, які обслуговують вищевказані категорії.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Заступник міського голови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 питань діяльності виконавчих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органів ради</w:t>
        <w:tab/>
        <w:tab/>
        <w:tab/>
        <w:tab/>
        <w:tab/>
        <w:tab/>
        <w:tab/>
        <w:tab/>
        <w:tab/>
        <w:t>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Courier New" w:hAnsi="Peterburg;Courier New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Courier New" w:hAnsi="Peterburg;Courier New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2:00Z</dcterms:created>
  <dc:creator>Пользователь Windows</dc:creator>
  <dc:description/>
  <cp:keywords/>
  <dc:language>en-US</dc:language>
  <cp:lastModifiedBy>Admin</cp:lastModifiedBy>
  <cp:lastPrinted>2023-09-01T09:02:00Z</cp:lastPrinted>
  <dcterms:modified xsi:type="dcterms:W3CDTF">2023-09-01T06:02:00Z</dcterms:modified>
  <cp:revision>2</cp:revision>
  <dc:subject/>
  <dc:title/>
</cp:coreProperties>
</file>