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2"/>
        <w:gridCol w:w="3173"/>
      </w:tblGrid>
      <w:tr>
        <w:trPr/>
        <w:tc>
          <w:tcPr>
            <w:tcW w:w="3369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.09.2023</w:t>
            </w:r>
          </w:p>
        </w:tc>
        <w:tc>
          <w:tcPr>
            <w:tcW w:w="3192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4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>затвердження кошторисної документації на об’єкт будівництва «Капітальний ремонт центрального входу (утеплення) приміщення за адресою: Сумська область, м. Ромни,  бульвар Шевченка, 2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пункту 1 абзацу «а» частини 1 статті 31 Закону України «Про місцеве   самоврядування в Україні», законів України: «Про архітектурну діяльність», «Про регулювання містобудівної діяльності», Порядку затвердження проектів будівництва і проведення експертизи, затвердженого постановою Кабінету Міністрів України від 11 травня 2011 року №560, з метою завершення капітального ремонту центрального входу приміщення Виконавчого комітету Роменської міської ради Сумської області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0" w:firstLine="567"/>
        <w:jc w:val="both"/>
        <w:rPr>
          <w:lang w:val="uk-UA"/>
        </w:rPr>
      </w:pPr>
      <w:r>
        <w:rPr>
          <w:lang w:val="uk-UA"/>
        </w:rPr>
        <w:t>Затвердити кошторисну документацію на об’єкт будівництва «Капітальний ремонт центрального входу (утеплення) приміщення за адресою: Сумська область, м. Ромни, бульвар Шевченка, 2»  в сумі  377691,00 грн (триста сімдесят сім тисяч шістсот дев’яносто одна гривна 00 коп.): зведений кошторисний розрахунок вартості на об’єкт будівництва «Капітальний ремонт центрального входу (утеплення) приміщення за адресою: Сумська область, м. Ромни, бульвар Шевченка, 2»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Відділу бухгалтерського обліку та господарського забезпечення Виконавчого комітету Роменської міської ради Сумської області проводити розрахунки за виконані роботи згідно з локальним кошторисом та актом виконаних робіт.        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2:00Z</dcterms:created>
  <dc:creator>org4</dc:creator>
  <dc:description/>
  <cp:keywords/>
  <dc:language>en-US</dc:language>
  <cp:lastModifiedBy>Наталiя</cp:lastModifiedBy>
  <cp:lastPrinted>2023-09-05T15:55:00Z</cp:lastPrinted>
  <dcterms:modified xsi:type="dcterms:W3CDTF">2023-09-20T08:58:00Z</dcterms:modified>
  <cp:revision>4</cp:revision>
  <dc:subject/>
  <dc:title/>
</cp:coreProperties>
</file>