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8"/>
        <w:gridCol w:w="713"/>
        <w:gridCol w:w="2518"/>
        <w:gridCol w:w="33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9.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47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стан виконання рішення виконавчого комітету міської ради від 21.06.2023 № 103 «Про підготовку підприємств, установ та організацій Роменської міської територіальної громади до роботи в осінньо-зимовий період 2023-2024 років»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before="0" w:after="150"/>
        <w:ind w:firstLine="567"/>
        <w:jc w:val="both"/>
        <w:rPr/>
      </w:pPr>
      <w:r>
        <w:rPr/>
        <w:t xml:space="preserve"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 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про стан виконання рішення виконавчого комітету міської ради від 21.06.2023 № 103 «Про підготовку підприємств, установ та організацій  Роменської міської територіальної громади до роботи в осінньо-зимовий період 2023-2024 років»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5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ому підприємству «Ромникомунтепло» Роменської міської ради», Комунальному підприємству «Ромнитеплосервіс»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оплати за використаний природний га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21.06.2023 № 103 «Про підготовку підприємств, установ та організацій  Роменської міської територіальної громади до роботи в осінньо-зимовий період 2023-2024 років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 стан виконання рішення виконавчого комітету міської ради від 21.06.2023 № 103 «Про підготовку підприємств, установ та організацій  Роменської міської територіальної громади до роботи в осінньо-зимовий період 2023-2024 років»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у підготовку об’єктів житлово-комунального господарства до роботи в осінньо-зимовий період 2023-2024 років станом на 01.09.2023 виконано на 95%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ідприємствами, які надають послуги з обслуговування житлового фонду, виконано заплановані роботи на 92,0%: ремонт внутрішньобудинкових опалювальних систем – на 90%, систем холодного водопостачан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6%, енергозабезпечення будинків (електрощитових)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8%, покрів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2%.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П «Ромникомунтепло» РМР» та КП «Ромнитеплосервіс» РМР підготовку до осінньо-зимового періоду проведено згідно із графіком. Заплановані роботи виконано на 100 %. Забезпечено підготовку всіх 26 котелень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 розрахунків за спожиті енергонос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боргованості за спожитий природний газ за опалювальний період  2022-2023 р.р. КП «Ромникомунтепло» РМР» перед ТОВ «ГК «Нафтогаз Трейдинг» не має. Договори на реструктуризацію боргів минулих періодів перед НАК «Нафтогаз України» КП «Ромникомунтепло» РМР» уклало в повному обсязі. Оплата проводиться згідно  затверджених графіків погашення, розроблених на 7 рокі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Ромнитеплосервіс» РМР на даний час заключено договір на реструктуризацію боргів  за спожитий природний газ за опалювальний період 2022-2023 р.р. на 3360,2 тис. грн. На сьогодні проблемним питанням є забезпечення своєчасної стовідсоткової оплати за використаний природний газ КП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мнитеплосервіс» РМР </w:t>
      </w:r>
      <w:r>
        <w:rPr>
          <w:rFonts w:cs="Times New Roman" w:ascii="Times New Roman" w:hAnsi="Times New Roman"/>
          <w:sz w:val="24"/>
          <w:szCs w:val="24"/>
        </w:rPr>
        <w:t xml:space="preserve">перед ГК «Нафтогаз Трейдинг» в сумі 3229,60 тис. гр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ргованість теплопостачальних підприємств за спожитий природний газ станом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1.09.2023 </w:t>
      </w:r>
      <w:r>
        <w:rPr>
          <w:rFonts w:cs="Times New Roman" w:ascii="Times New Roman" w:hAnsi="Times New Roman"/>
          <w:sz w:val="24"/>
          <w:szCs w:val="24"/>
        </w:rPr>
        <w:t>складає:</w:t>
      </w:r>
    </w:p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ька заборгованість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984"/>
        <w:gridCol w:w="1366"/>
      </w:tblGrid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житий природний г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тис. грн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ш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комунтепл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МР»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 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5,37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15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984"/>
        <w:gridCol w:w="1366"/>
      </w:tblGrid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теплосервіс» РМР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  «НАФТОГА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06,8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 «НАФТОГАЗ ТРЕЙ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29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36,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251,77</w:t>
            </w:r>
          </w:p>
        </w:tc>
      </w:tr>
    </w:tbl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ебіторська заборгованіс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1135"/>
        <w:gridCol w:w="1134"/>
        <w:gridCol w:w="1134"/>
        <w:gridCol w:w="1134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боргованість з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житу теплову енергі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на дату інформації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Ромникомун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2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35,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«Ромнитеплосервіс»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37,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72,4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2C363A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П «Міськводоканал» РМР» роботи з підготовки до осінньо-зимового періоду виконано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0%</w:t>
      </w:r>
      <w:r>
        <w:rPr>
          <w:rFonts w:cs="Times New Roman" w:ascii="Times New Roman" w:hAnsi="Times New Roman"/>
          <w:sz w:val="24"/>
          <w:szCs w:val="24"/>
        </w:rPr>
        <w:t>, у т.ч.:</w:t>
      </w:r>
    </w:p>
    <w:p>
      <w:pPr>
        <w:pStyle w:val="Style15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водопровідних мереж – 80%;</w:t>
      </w:r>
    </w:p>
    <w:p>
      <w:pPr>
        <w:pStyle w:val="Style15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аналізаційних мереж – 80%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насосних станцій – 80%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каналізаційних очисних споруд – </w:t>
      </w:r>
      <w:r>
        <w:rPr>
          <w:rFonts w:cs="Times New Roman" w:ascii="Times New Roman" w:hAnsi="Times New Roman"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свердловин – 75%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було підготовлено спеціалізовану техніку в кількості 9 одиниць: два піскорозкидача із відвалочним обладнанням, автогрейдер, самоскид, 1 навантажувач, 3 трактори МТЗ з плужно-щіточним обладнанням, 1 трактор «Беларус» із щітко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і Роменської міської територіальної громади на 2023 рік на утримання вулично-дорожньої мережі передбачені кошти в сумі </w:t>
      </w:r>
      <w:r>
        <w:rPr>
          <w:rFonts w:cs="Times New Roman" w:ascii="Times New Roman" w:hAnsi="Times New Roman"/>
          <w:b/>
          <w:sz w:val="24"/>
          <w:szCs w:val="24"/>
        </w:rPr>
        <w:t>18560,0 тис. грн,</w:t>
      </w:r>
      <w:r>
        <w:rPr>
          <w:rFonts w:cs="Times New Roman" w:ascii="Times New Roman" w:hAnsi="Times New Roman"/>
          <w:sz w:val="24"/>
          <w:szCs w:val="24"/>
        </w:rPr>
        <w:t xml:space="preserve"> у т. ч.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чний ремонт комунальних доріг – </w:t>
      </w:r>
      <w:r>
        <w:rPr>
          <w:rFonts w:cs="Times New Roman" w:ascii="Times New Roman" w:hAnsi="Times New Roman"/>
          <w:b/>
          <w:sz w:val="24"/>
          <w:szCs w:val="24"/>
        </w:rPr>
        <w:t>17170,0 тис. грн</w:t>
      </w:r>
      <w:r>
        <w:rPr>
          <w:rFonts w:cs="Times New Roman" w:ascii="Times New Roman" w:hAnsi="Times New Roman"/>
          <w:sz w:val="24"/>
          <w:szCs w:val="24"/>
        </w:rPr>
        <w:t>, поточний ремонт вуличного освітлення –</w:t>
      </w:r>
      <w:r>
        <w:rPr>
          <w:rFonts w:cs="Times New Roman" w:ascii="Times New Roman" w:hAnsi="Times New Roman"/>
          <w:b/>
          <w:sz w:val="24"/>
          <w:szCs w:val="24"/>
        </w:rPr>
        <w:t>1200,0 тис. гр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sz w:val="24"/>
          <w:szCs w:val="24"/>
        </w:rPr>
        <w:t xml:space="preserve">прочистки і ремонту водопровідних та зливних труб під проїжджими частинами доріг та тротуарів, їх консервації на зимовий період в сумі </w:t>
      </w:r>
      <w:r>
        <w:rPr>
          <w:rFonts w:cs="Times New Roman" w:ascii="Times New Roman" w:hAnsi="Times New Roman"/>
          <w:b/>
          <w:sz w:val="24"/>
          <w:szCs w:val="24"/>
        </w:rPr>
        <w:t>190,0 тис.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Виконано поточний ремонт вулиць і доріг на с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12168,2 тис. грн, </w:t>
      </w:r>
      <w:r>
        <w:rPr>
          <w:rFonts w:cs="Times New Roman" w:ascii="Times New Roman" w:hAnsi="Times New Roman"/>
          <w:sz w:val="24"/>
          <w:szCs w:val="24"/>
        </w:rPr>
        <w:t xml:space="preserve">поточний ремонт вуличного освітлення - </w:t>
      </w:r>
      <w:r>
        <w:rPr>
          <w:rFonts w:cs="Times New Roman" w:ascii="Times New Roman" w:hAnsi="Times New Roman"/>
          <w:b/>
          <w:sz w:val="24"/>
          <w:szCs w:val="24"/>
        </w:rPr>
        <w:t xml:space="preserve">35,0 тис. грн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</w:rPr>
        <w:t xml:space="preserve">прочистка і ремонт водопровідних та зливних труб під проїжджими частинами доріг та тротуарів, їх консервації на зимовий період - </w:t>
      </w:r>
      <w:r>
        <w:rPr>
          <w:rFonts w:cs="Times New Roman" w:ascii="Times New Roman" w:hAnsi="Times New Roman"/>
          <w:b/>
          <w:sz w:val="24"/>
          <w:szCs w:val="24"/>
        </w:rPr>
        <w:t>111,2 тис. грн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у підготовку об’єктів житлово-комунального господарства до роботи в осінньо-зимовий період 2023-2024 років станом на 01.09.2023 виконано на 95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єм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ов’язати Комунальне підприємство «Ромникомунтепло» Роменської міської ради» та Комунальне підприємство «Ромнитеплосервіс» Роменської міської ради вжити заходів щодо своєчасної оплати за використаний природний газ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21.06.2023 № 103 «Про підготовку підприємств, установ та організаці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 xml:space="preserve">до роботи в осінньо-зимовий період 2023-2024 рокі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Роменської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                </w:t>
        <w:tab/>
        <w:tab/>
        <w:tab/>
        <w:tab/>
        <w:t xml:space="preserve">                                     Олена ГРЕБЕНЮ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                               Владислав СУХОДОЛЬСЬКИЙ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Дедушка</dc:creator>
  <dc:description/>
  <cp:keywords/>
  <dc:language>en-US</dc:language>
  <cp:lastModifiedBy>Наталiя</cp:lastModifiedBy>
  <cp:lastPrinted>2023-09-05T15:40:00Z</cp:lastPrinted>
  <dcterms:modified xsi:type="dcterms:W3CDTF">2023-09-20T08:52:00Z</dcterms:modified>
  <cp:revision>9</cp:revision>
  <dc:subject/>
  <dc:title/>
</cp:coreProperties>
</file>