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6.09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0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відзначення</w:t>
            </w:r>
            <w:r>
              <w:rPr>
                <w:b/>
              </w:rPr>
              <w:t xml:space="preserve"> Дня Українського козацтва та Дня захисників і захисниц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left" w:pos="708" w:leader="none"/>
        </w:tabs>
        <w:spacing w:lineRule="auto" w:line="276" w:before="0" w:after="12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 року № 966/99 «Про День Українського козацтва», Указу Президента України від 14 жовтня 2014 року №806/2014 «Про День захисників та захисниць України», з метою вшанування бойового подвигу, посилення суспільної уваги та турботи про захисників рідної землі, </w:t>
      </w:r>
      <w:r>
        <w:rPr>
          <w:bCs/>
        </w:rPr>
        <w:t>з</w:t>
      </w:r>
      <w:r>
        <w:rPr/>
        <w:t>береження історичної пам’яті нар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склад організаційного комітету 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з відзначення 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ідповідальним виконавцям забезпечити виконання заходів, затверджених цим розпорядженням, та до 03.10.2023 інформувати відділ з питань внутрішньої полі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 xml:space="preserve">       </w:t>
        <w:tab/>
        <w:t xml:space="preserve">   </w:t>
        <w:tab/>
        <w:tab/>
        <w:t xml:space="preserve">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  <w:lang w:eastAsia="uk-UA"/>
        </w:rPr>
        <w:t>26.09.2023 № 140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організаційного комітету з відзначення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>Дня Українського козацтва та Дня захисників і захисниц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ректор КНП СОР «Обласна клінічна спеціалізована лікарня»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начальника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</w:t>
            </w:r>
            <w:r>
              <w:rPr>
                <w:color w:val="000000"/>
              </w:rPr>
              <w:t>правління соціального захисту населення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6.09.2023 № 140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 відзначення Дня Українського козацтва та Дня захисників і захисниць Україн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лагоустрій території біля </w:t>
            </w:r>
            <w:r>
              <w:rPr>
                <w:color w:val="000000"/>
              </w:rPr>
              <w:t>пам’ятного знака П. Калнишевському та пам’ятника Т.Г. Шевченку (м. Ромни), пам’ятника П. Калнишевському (с. Пустовійті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10.20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-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рганізація запрошення рідних та близьких загиблих військовослуж-бовців, представників підприємств, установ, організацій громади, депутатів міської ради, членів виконкому, громадськості, </w:t>
            </w:r>
            <w:r>
              <w:rPr>
                <w:color w:val="000000"/>
              </w:rPr>
              <w:t>учасників бойових дій, ветеранів на відкриття Меморіалу пам’яті військовослужбовцями Ромен-ської міської територіальної громади, які загинули внаслідок повномасштабної військової агресії російської федерації прот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ація проведення молебнів у храмах гром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ий звітний концерт на підтримку ЗСУ народного аматорського вокального ансамблю «Слобожани» Роменського міського будинк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Базарна площа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ладання квітів до  Дня українського козацтва біля пам’ятни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 Калнишевському в с. Пустовійті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 xml:space="preserve">Відкриття Меморіалу пам’яті військовослужбовцям Роменської міської територіальної громади, які загинули внаслідок повномасштабної військової агресії російської федерації проти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ind w:left="643" w:hanging="68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тичні заходи, виховні години, патріотичні флешмоби в бібліотеках та  навчальних закладах гром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 комп’ютерного забезпе-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ня змагань з футзалу серед дітей 2012-2013 років народж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9.09.2023 </w:t>
            </w:r>
            <w:r>
              <w:rPr>
                <w:sz w:val="20"/>
                <w:szCs w:val="20"/>
              </w:rPr>
              <w:t>(стадіон спортивного комплексу ім. В. Окіп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олоді і спорту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безпечення медичного супроводу під час проведення заходів до Дня Українського козацтва та Дня захисників і захисниць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ставка робіт декоративно-ужиткового мистецтва майстринь Університету третього віку у Територіальному центрі соціального обслуговування (надання соціальних послуг) Роменської міської р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8.09.2023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ття додаткових заходів щодо надання державної підтримки військовослужбовцям, родинам загиблих, а також осіб з інвалідніст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місцевих засобах масової інформації проведення заходів з відзначення Дня 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color w:val="FF0000"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6.09.2023 № 140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а заходи з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 xml:space="preserve">Дня Українського козацтва та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ня українських захисників та захисниць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57"/>
        <w:gridCol w:w="17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кова продукці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30 шт.*5,00 гр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2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ізація харчування учасників делег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готовлення та розміщення інформаційної продук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 35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color w:val="FF0000"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3:00Z</dcterms:created>
  <dc:creator>Admin</dc:creator>
  <dc:description/>
  <cp:keywords/>
  <dc:language>en-US</dc:language>
  <cp:lastModifiedBy>UserF</cp:lastModifiedBy>
  <cp:lastPrinted>2021-10-08T09:14:00Z</cp:lastPrinted>
  <dcterms:modified xsi:type="dcterms:W3CDTF">2023-10-06T05:53:00Z</dcterms:modified>
  <cp:revision>2</cp:revision>
  <dc:subject/>
  <dc:title/>
</cp:coreProperties>
</file>