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bookmarkStart w:id="0" w:name="_Hlk146112905"/>
      <w:bookmarkEnd w:id="0"/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18.09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4-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друг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sz w:val="24"/>
          <w:szCs w:val="24"/>
          <w:lang w:val="uk-UA"/>
        </w:rPr>
        <w:t>1. Скликати 27 вересня 2023 року о 10.00 в залі засідань міської ради шістдесят другу сесію Роменської міської ради восьмого скликання.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ів на розроблення проєктів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 та технічної документації із землеустрою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емельних питань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громадських сіножатей та громадських пасовищ на території Роменської міської територіальної громад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ключення земельних ділянок комунальної власності до Переліку земельних ділянок, право оренди на які підлягають продажу на земельних торгах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готовку лотів для продажу права оренди земельних ділянок комунальної власності на земельних торгах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 проведення експертної грошової оцінки земельної ділян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земельних торгів з продажу права оренди земельних ділянок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благоустрою населених пунктів Роменської територіальної громади на 2021-2023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майна з балансу Відділу культури Роменської міської ради на баланс КП «Житло-Експлуатація» РМР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майна з балансу КНП «ЦПМСД міста Ромни» РМР на баланс КП «Житло-Експлуатація» РМР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майна з балансу Відділу освіти Роменської міської ради  на баланс КП «Житло-Експлуатація» РМР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містобудівного розвитку Роменської територіальної громади на 2020-2023 рік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соціального захисту населення Роменської міської територіальної громади на 2023-2025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 xml:space="preserve">внесення змін до </w:t>
      </w:r>
      <w:r>
        <w:rPr>
          <w:sz w:val="24"/>
          <w:szCs w:val="24"/>
          <w:lang w:val="uk-UA"/>
        </w:rPr>
        <w:t>Програми</w:t>
      </w:r>
      <w:r>
        <w:rPr>
          <w:sz w:val="24"/>
          <w:szCs w:val="24"/>
          <w:lang w:val="uk-UA"/>
        </w:rPr>
        <w:t xml:space="preserve"> забезпечення</w:t>
      </w:r>
      <w:r>
        <w:rPr>
          <w:sz w:val="24"/>
          <w:szCs w:val="24"/>
          <w:lang w:val="uk-UA"/>
        </w:rPr>
        <w:t xml:space="preserve"> населення первинною медичною допомогою </w:t>
      </w:r>
      <w:r>
        <w:rPr>
          <w:sz w:val="24"/>
          <w:szCs w:val="24"/>
          <w:lang w:val="uk-UA"/>
        </w:rPr>
        <w:t xml:space="preserve">закладами </w:t>
      </w:r>
      <w:r>
        <w:rPr>
          <w:sz w:val="24"/>
          <w:szCs w:val="24"/>
          <w:lang w:val="uk-UA"/>
        </w:rPr>
        <w:t>охорони здоров’я Роменської міської територіальної громади на 2023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фінансової підтримки Комунального некомерційного підприємства «Стоматологічна поліклініка» Роменської міської ради на 2023-2025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розвитку молодіжної політики та національно-патріотичного виховання в Роменській міській територіальній громаді на 2023-2027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Роменської міської територіальної громади з розвитку плавання на 2021-2025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внесення змін та доповнень до «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і доповнень до 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bookmarkStart w:id="1" w:name="_Hlk146005725"/>
      <w:r>
        <w:rPr>
          <w:sz w:val="24"/>
          <w:szCs w:val="24"/>
          <w:lang w:val="uk-UA"/>
        </w:rPr>
        <w:t>про затвердження штатного розпису міськрайонної радіостудії «Ромен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ренду нерухомого майна, що перебуває у комунальній власності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на баланс та в господарське відання Комунальному підприємству «Житло-Експлуатація» Роменської міської ради» майна комунальної власності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іменованого об’єкта за межами населеного пункту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майна комунальної власності Комунальному некомерційному підприємству «Роменська центральна районна лікарня» Роменської міської рад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технічної правки до рішення міської ради від 30.08.2023 «</w:t>
      </w:r>
      <w:bookmarkStart w:id="2" w:name="_Hlk145406261"/>
      <w:r>
        <w:rPr>
          <w:sz w:val="24"/>
          <w:szCs w:val="24"/>
          <w:lang w:val="uk-UA"/>
        </w:rPr>
        <w:t>Про введення додаткових штатних одиниць до штатного розпису Відділу освіти Роменської міської ради Сумської області</w:t>
      </w:r>
      <w:bookmarkEnd w:id="1"/>
      <w:bookmarkEnd w:id="2"/>
      <w:r>
        <w:rPr>
          <w:sz w:val="24"/>
          <w:szCs w:val="24"/>
          <w:lang w:val="uk-UA"/>
        </w:rPr>
        <w:t>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міської ради від 22.02.2023 «Про затвердження списку присяжних»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ложення про комунальну установу  «Місцева пожежна охорона Роменської міської територіальної громади» у новій редакції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вернення Роменської міської ради про недопущення вилучення з доходів місцевих бюджетів «військового» ПДФО;</w:t>
      </w:r>
    </w:p>
    <w:p>
      <w:pPr>
        <w:pStyle w:val="Normal"/>
        <w:spacing w:lineRule="auto" w:line="268" w:before="0" w:after="120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ші питання порядку денного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/>
      </w:pPr>
      <w:r>
        <w:rPr/>
      </w:r>
      <w:bookmarkStart w:id="3" w:name="_Hlk146112905"/>
      <w:bookmarkStart w:id="4" w:name="_Hlk146112905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1:00Z</dcterms:created>
  <dc:creator>Admin</dc:creator>
  <dc:description/>
  <cp:keywords/>
  <dc:language>en-US</dc:language>
  <cp:lastModifiedBy>Наталiя</cp:lastModifiedBy>
  <dcterms:modified xsi:type="dcterms:W3CDTF">2023-09-20T12:12:00Z</dcterms:modified>
  <cp:revision>3</cp:revision>
  <dc:subject/>
  <dc:title/>
</cp:coreProperties>
</file>