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3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рятівник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1"/>
        <w:shd w:fill="FFFFFF" w:val="clear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</w:rPr>
        <w:t>Указу Президента України №830/2008 «</w:t>
      </w:r>
      <w:r>
        <w:rPr>
          <w:color w:val="000000"/>
          <w:sz w:val="24"/>
          <w:szCs w:val="24"/>
        </w:rPr>
        <w:t>Про День рятівника», в</w:t>
      </w:r>
      <w:r>
        <w:rPr>
          <w:color w:val="000000"/>
          <w:sz w:val="24"/>
          <w:szCs w:val="24"/>
          <w:shd w:fill="FFFFFF" w:val="clear"/>
        </w:rPr>
        <w:t>раховуючи значний внесок працівників аварійно-рятувальних служб, пожежної охорони, інших спеціальних формувань,</w:t>
      </w:r>
    </w:p>
    <w:p>
      <w:pPr>
        <w:pStyle w:val="Heading1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склад організаційного комітету з питань відзначення Дня рятівника у 2023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заходи щодо </w:t>
      </w:r>
      <w:r>
        <w:rPr/>
        <w:t xml:space="preserve">відзначення Дня </w:t>
      </w:r>
      <w:r>
        <w:rPr>
          <w:lang w:eastAsia="uk-UA"/>
        </w:rPr>
        <w:t xml:space="preserve"> рятівника у 2023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щодо </w:t>
      </w:r>
      <w:r>
        <w:rPr/>
        <w:t xml:space="preserve">відзначення Дня </w:t>
      </w:r>
      <w:r>
        <w:rPr>
          <w:color w:val="000000"/>
        </w:rPr>
        <w:t xml:space="preserve">рятівника </w:t>
      </w:r>
      <w:r>
        <w:rPr/>
        <w:t xml:space="preserve">у 2023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дділу бухгалтерського обліку та господарського забезпечення провести оплату заходів </w:t>
      </w:r>
      <w:r>
        <w:rPr>
          <w:bCs/>
          <w:color w:val="000000"/>
        </w:rPr>
        <w:t>за рахунок асигнувань бюджету, передбачених на ці заходи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</w:t>
        <w:tab/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Style17"/>
        <w:ind w:left="708" w:firstLine="426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7"/>
        <w:ind w:left="708" w:firstLine="426"/>
        <w:rPr>
          <w:b/>
          <w:b/>
        </w:rPr>
      </w:pPr>
      <w:r>
        <w:rPr>
          <w:b/>
        </w:rPr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5.09.2023 № 133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</w:rPr>
      </w:pPr>
      <w:r>
        <w:rPr>
          <w:b/>
        </w:rPr>
        <w:t>Дня рятівника у 2023 роц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21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 xml:space="preserve">Косенко Га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.в.о. начальника відділу – головного бухгалтера відділу бухгалтерського обліку та господарського забезпеч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Янчук Юлія Олександрівна</w:t>
              <w:tab/>
              <w:tab/>
              <w:tab/>
              <w:tab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>Наталія МОСКАЛЕНКО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5.09.2023 № 133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Дня рятівника у 2023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2"/>
        <w:gridCol w:w="1479"/>
        <w:gridCol w:w="33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Segoe UI Historic" w:hAnsi="Segoe UI Historic" w:cs="Segoe UI Historic"/>
                <w:b/>
                <w:b/>
                <w:bCs/>
                <w:color w:val="050505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устрічі з особовим складом МЦШР ДСНС Украї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9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подяк з нагоди Дня рятів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9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городження кращих </w:t>
            </w:r>
            <w:r>
              <w:rPr>
                <w:color w:val="000000"/>
                <w:shd w:fill="FFFFFF" w:val="clear"/>
              </w:rPr>
              <w:t>працівників аварійно-рятувальних служб, пожежної охорони та інших спеціальних формувань</w:t>
            </w:r>
            <w:r>
              <w:rPr/>
              <w:t xml:space="preserve"> рятувальних служб Роменської міської територіальної грома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9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6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світлення інформації щодо відзначення Дня </w:t>
            </w:r>
            <w:r>
              <w:rPr>
                <w:color w:val="000000"/>
              </w:rPr>
              <w:t>рятівника</w:t>
            </w:r>
            <w:r>
              <w:rPr>
                <w:color w:val="FF0000"/>
              </w:rPr>
              <w:t xml:space="preserve"> </w:t>
            </w:r>
            <w:r>
              <w:rPr/>
              <w:t>у засобах масової інформаці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5.09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>Наталія МОСКАЛЕНКО</w:t>
        <w:tab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eastAsia="uk-UA"/>
        </w:rPr>
        <w:t>15.09.2023 № 13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щод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ідзначення Дня рятівника у 2023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Грам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Рамки 10 шт. *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Admin</dc:creator>
  <dc:description/>
  <cp:keywords/>
  <dc:language>en-US</dc:language>
  <cp:lastModifiedBy>Наталiя</cp:lastModifiedBy>
  <cp:lastPrinted>2021-12-08T09:54:00Z</cp:lastPrinted>
  <dcterms:modified xsi:type="dcterms:W3CDTF">2023-09-25T08:36:00Z</dcterms:modified>
  <cp:revision>4</cp:revision>
  <dc:subject/>
  <dc:title/>
</cp:coreProperties>
</file>