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2.8pt" filled="f" o:ole="">
            <v:imagedata r:id="rId3" o:title=""/>
          </v:shape>
          <o:OLEObject Type="Embed" ProgID="" ShapeID="ole_rId2" DrawAspect="Content" ObjectID="_187988777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’ЯТДЕСЯТ ДЕВ’ЯТА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uk-UA"/>
        </w:rPr>
        <w:t>30</w:t>
      </w:r>
      <w:r>
        <w:rPr>
          <w:rFonts w:cs="Times New Roman" w:ascii="Times New Roman" w:hAnsi="Times New Roman"/>
          <w:b/>
          <w:szCs w:val="24"/>
        </w:rPr>
        <w:t>.0</w:t>
      </w:r>
      <w:r>
        <w:rPr>
          <w:rFonts w:cs="Times New Roman" w:ascii="Times New Roman" w:hAnsi="Times New Roman"/>
          <w:b/>
          <w:szCs w:val="24"/>
          <w:lang w:val="uk-UA"/>
        </w:rPr>
        <w:t>8</w:t>
      </w:r>
      <w:r>
        <w:rPr>
          <w:rFonts w:cs="Times New Roman" w:ascii="Times New Roman" w:hAnsi="Times New Roman"/>
          <w:b/>
          <w:szCs w:val="24"/>
        </w:rPr>
        <w:t>.2023</w:t>
        <w:tab/>
        <w:tab/>
        <w:tab/>
        <w:tab/>
        <w:t xml:space="preserve">              Ромни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на підставі поданих клопотань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1.12.2022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від 30.08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 2021-2023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90"/>
        <w:gridCol w:w="970"/>
        <w:gridCol w:w="2081"/>
        <w:gridCol w:w="1249"/>
        <w:gridCol w:w="832"/>
        <w:gridCol w:w="1386"/>
        <w:gridCol w:w="694"/>
        <w:gridCol w:w="2635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ж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-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-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іоритет 1.1. Інвестиційна діяльність, створення умов для інвестиційної привабливості </w:t>
            </w:r>
          </w:p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 розвитку міжнародної співпраці</w:t>
            </w:r>
          </w:p>
        </w:tc>
      </w:tr>
      <w:tr>
        <w:trPr/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Поширення інвестиційної інформації про громаду та адміністративний супровід інвестиційних проектів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пітальний ремонт будівлі КНП «Роменська ЦРЛ» РМР Сумська обл., м. Ромни, вул. Героїв Роменщини, 99 (співфінансуванн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, КНП «Роменська ЦРЛ» РМ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24,6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8704,93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3 р. – 22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 р. – 6504,93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івфінансування проєкту для участі в «Програмі з відновлення України» на покриття витрат на сплату податків і зборів (у т.ч. ПДВ), проєктні роботи, комісія за конвертацію валюти, страхування, відрядження, авторський нагляд тощо.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удівництво споруди бомбосховища на території Роменської загальноосвітньої школи І-ІІ ступенів № 6 Роменської міської ради Сумської області за адресою: вул. Всіхсвятська, 5 м. Ромни, Сумська обл. (співфінансуванн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ідділ освіти Роменської міської ради, Роменська ЗОШ  І-ІІ ст. № 6 РМР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92,7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8033,19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3 р. – 5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 р. – 40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5 р. – 3533,1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івфінансування проєкту для участі в конкурсі «Програма з відновлення України» на покриття витрат на сплату податків і зборів (у т.ч. ПДВ), проєктні роботи, комісія за конвертацію валюти, страхування, авторський нагляд тощо (з них 649,439 тис. грн – використано на ПКД)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90"/>
        <w:gridCol w:w="970"/>
        <w:gridCol w:w="2081"/>
        <w:gridCol w:w="1249"/>
        <w:gridCol w:w="832"/>
        <w:gridCol w:w="1386"/>
        <w:gridCol w:w="694"/>
        <w:gridCol w:w="2635"/>
      </w:tblGrid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пітальний ремонт приміщення амбулаторії загальної практики сімейної медицини №1 за адресою: вул. Полетик,2, м. Ромни, Сумської області (Коригування) (співфінансуванн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, КНП «ЦПМСД міста Ромни» РМ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34,1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3803,76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3 р. – 5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 р. – 18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5 р. -1503,76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Співфінансування проєкту для участі в конкурсі «Програма з відновлення України» на покриття витрат на сплату податків і зборів (у т.ч. ПДВ), проєктні роботи, комісія за конвертацію валюти, страхування, відрядження, авторський нагляд тощо.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конструкція Роменського ліцею № 1 ім. П.І. Калнишевського Роменської міської ради Сумської області за адресою: вул. Іллінська, 13, 15, м. Ромни, Сумська об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співфінансуванн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ідділ освіти Роменської міської ради, Роменський ліцей  № 1 ім. П.І. Калнишевського РМР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568,4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3736,389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3 р. – 5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 р. – 50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5 р. – 8236,38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Співфінансування проєкту для участі в конкурсі «Програма з відновлення України» на покриття витрат на сплату податків і зборів (у т.ч. ПДВ), проєктні роботи, комісія за конвертацію валюти, страхування, відрядження, авторський нагляд тощо.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пітальний ремонт Роменської загальноосвітньої школи І-ІІІ ступенів № 5 Роменської міської ради Сумської області за адресою: вул. Прокопенка, 76, м. Ромни, Сумська об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співфінансуванн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ідділ освіти Роменської міської ради, Роменська ЗОШ І-ІІІ ст.  № 5 РМР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784,7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8956,950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3 р. – 22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 р. – 6756,95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Співфінансування проєкту для участі в «Програмі з відновлення України» на покриття витрат на сплату податків і зборів (у т.ч. ПДВ), проєктні роботи, комісія за конвертацію валюти, страхування, відрядження, авторський нагляд тощ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родовження додатка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90"/>
        <w:gridCol w:w="970"/>
        <w:gridCol w:w="2081"/>
        <w:gridCol w:w="1249"/>
        <w:gridCol w:w="832"/>
        <w:gridCol w:w="1386"/>
        <w:gridCol w:w="694"/>
        <w:gridCol w:w="2635"/>
      </w:tblGrid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1. Покращення матеріально-технічного забезпечення органів місцевого самоврядування та самоорганізації населення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пітальний ремонт центрального входу (утеп-лення) приміщення за адресою: Сумська область, м. Ромни, бульвар  Шевченка, 2, у тому числі здійснення технічного нагляду по об’єк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</w:t>
            </w:r>
          </w:p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4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,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овадження енерго-зберігаючих заходів у бюджетній установі (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завершення робіт; уточнення назви об’єкта для врахування витрат на здійснення технічного нагляду по об’єкту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-телевізо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nga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5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H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для Виконавчого комітету Роменської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</w:t>
            </w:r>
          </w:p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належного функціонування Виконавчого комітету Роменської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shd w:fill="F8F8F8" w:val="clear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shd w:fill="F8F8F8" w:val="clear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Wingdings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7:00Z</dcterms:created>
  <dc:creator>RePack by Diakov</dc:creator>
  <dc:description/>
  <cp:keywords/>
  <dc:language>en-US</dc:language>
  <cp:lastModifiedBy>RePack by Diakov</cp:lastModifiedBy>
  <cp:lastPrinted>2023-08-14T11:30:00Z</cp:lastPrinted>
  <dcterms:modified xsi:type="dcterms:W3CDTF">2023-08-31T05:57:00Z</dcterms:modified>
  <cp:revision>3</cp:revision>
  <dc:subject/>
  <dc:title/>
</cp:coreProperties>
</file>