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8.09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 </w:t>
            </w:r>
            <w:r>
              <w:rPr>
                <w:b/>
                <w:lang w:val="uk-UA" w:eastAsia="uk-UA"/>
              </w:rPr>
              <w:t>128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>Про відзначення</w:t>
            </w:r>
            <w:r>
              <w:rPr>
                <w:b/>
                <w:lang w:val="uk-UA"/>
              </w:rPr>
              <w:t xml:space="preserve"> 80-ї річниці визволення міста Ромни від фашистських загарбник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567"/>
        <w:jc w:val="both"/>
        <w:rPr/>
      </w:pPr>
      <w:r>
        <w:rPr>
          <w:lang w:val="uk-UA" w:eastAsia="uk-UA"/>
        </w:rPr>
        <w:t>Відповідно до пункту 20 частини 4 статті 42 Закону України «Про місцеве самоврядування в Україні»</w:t>
      </w:r>
      <w:r>
        <w:rPr>
          <w:lang w:val="uk-UA"/>
        </w:rPr>
        <w:t>, з метою увічнення подвигу народу у Другій світовій війні,</w:t>
      </w:r>
      <w:r>
        <w:rPr>
          <w:bCs/>
          <w:lang w:val="uk-UA"/>
        </w:rPr>
        <w:t xml:space="preserve"> продовження традиції шанобливого ставлення до ветеранів війни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lang w:val="uk-UA" w:eastAsia="uk-UA"/>
        </w:rPr>
      </w:pPr>
      <w:r>
        <w:rPr>
          <w:lang w:val="uk-UA"/>
        </w:rPr>
        <w:t xml:space="preserve">Затверди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lang w:val="uk-UA"/>
        </w:rPr>
        <w:t>склад організаційного комітету щодо відзначення 80-ї річниці визволення міста Ромни від фашистських загарбників</w:t>
      </w:r>
      <w:r>
        <w:rPr>
          <w:lang w:val="uk-UA" w:eastAsia="uk-UA"/>
        </w:rPr>
        <w:t xml:space="preserve"> (додаток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lang w:val="uk-UA" w:eastAsia="uk-UA"/>
        </w:rPr>
        <w:t xml:space="preserve">заходи </w:t>
      </w:r>
      <w:r>
        <w:rPr>
          <w:lang w:val="uk-UA"/>
        </w:rPr>
        <w:t>щодо відзначення 80-ї річниці визволення міста Ромни від фашистських загарбників</w:t>
      </w:r>
      <w:r>
        <w:rPr>
          <w:lang w:val="uk-UA" w:eastAsia="uk-UA"/>
        </w:rPr>
        <w:t xml:space="preserve"> (додаток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lang w:val="uk-UA" w:eastAsia="uk-UA"/>
        </w:rPr>
        <w:t>кошторис витрат щодо відзначення 80-ї річниці визволення міста Ромни від фашистських загарбників (додаток 3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lang w:val="uk-UA" w:eastAsia="uk-UA"/>
        </w:rPr>
        <w:t xml:space="preserve">2. </w:t>
        <w:tab/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lang w:val="uk-UA" w:eastAsia="uk-UA"/>
        </w:rPr>
        <w:t>3.</w:t>
        <w:tab/>
        <w:t>Відповідальним виконавцям забезпечити виконання заходів, затверджених цим розпорядженням та до 18.09.2023 інформувати відділ з питань внутрішньої політ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lang w:val="uk-UA" w:eastAsia="uk-UA"/>
        </w:rPr>
      </w:pPr>
      <w:r>
        <w:rPr>
          <w:lang w:val="uk-UA" w:eastAsia="uk-UA"/>
        </w:rPr>
        <w:t>4.</w:t>
        <w:tab/>
        <w:t>Контроль за виконанням цього розпорядження покласти на керуючого справами виконкому Наталію МОСКАЛЕНКО</w:t>
      </w:r>
    </w:p>
    <w:p>
      <w:pPr>
        <w:pStyle w:val="Normal"/>
        <w:spacing w:lineRule="auto" w:line="276"/>
        <w:ind w:firstLine="42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 w:eastAsia="uk-UA"/>
        </w:rPr>
        <w:t>08.09.2022 № 128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організаційного комітету щодо відзначення 80-ї річниці визволення міста Ромн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від фашистських загарбник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495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енко Наталія Віталіїв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керуючий справами виконкому, голова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Марюха Василь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Бобровська Любов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Васюта Олександр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иректор Комунального закладу «Роменський центр позашкільної освіти та роботи з талановитою молоддю імені Івана Кавалерідзе» Роменської міської ради Сумської області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вницька Ірина Олексії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енко Юрій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архітектури та містобудува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молоді та спорту заступник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утлаг Яна Русл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ступник начальника Відділу культури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ганесян Павліна Миколп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 w:eastAsia="uk-UA"/>
              </w:rPr>
              <w:t>начальник Управління адміністративних послуг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 w:eastAsia="uk-UA"/>
              </w:rPr>
              <w:t>начальник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Шкромида Олена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 w:eastAsia="uk-UA"/>
              </w:rPr>
              <w:t>директор Територіального центру соціального обслуговування (надання соціальних послуг)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 w:eastAsia="uk-UA"/>
              </w:rPr>
              <w:t>начальник Управління економічного розвитку Роменської міської ради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 xml:space="preserve">Наталія МОСКАЛЕНКО </w:t>
      </w:r>
      <w:r>
        <w:br w:type="page"/>
      </w:r>
    </w:p>
    <w:p>
      <w:pPr>
        <w:pStyle w:val="Normal"/>
        <w:spacing w:lineRule="auto" w:line="276"/>
        <w:ind w:firstLine="5670"/>
        <w:jc w:val="both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08.09.2023 № 128-ОД</w:t>
      </w:r>
    </w:p>
    <w:p>
      <w:pPr>
        <w:pStyle w:val="Normal"/>
        <w:spacing w:lineRule="auto" w:line="276"/>
        <w:jc w:val="center"/>
        <w:rPr>
          <w:b/>
          <w:b/>
          <w:sz w:val="18"/>
          <w:lang w:val="uk-UA" w:eastAsia="uk-UA"/>
        </w:rPr>
      </w:pPr>
      <w:r>
        <w:rPr>
          <w:b/>
          <w:sz w:val="18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щодо відзначення 80-ї річниці визволення міста Ромни від фашистських загарбників</w:t>
      </w:r>
    </w:p>
    <w:p>
      <w:pPr>
        <w:pStyle w:val="Normal"/>
        <w:spacing w:lineRule="auto" w:line="276"/>
        <w:jc w:val="center"/>
        <w:rPr>
          <w:b/>
          <w:b/>
          <w:sz w:val="12"/>
          <w:szCs w:val="16"/>
          <w:lang w:val="uk-UA" w:eastAsia="uk-UA"/>
        </w:rPr>
      </w:pPr>
      <w:r>
        <w:rPr>
          <w:b/>
          <w:sz w:val="12"/>
          <w:szCs w:val="16"/>
          <w:lang w:val="uk-UA" w:eastAsia="uk-UA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559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апрошення представників підприємств, установ, організацій громади, депутатів обласної та міської рад, членів виконкому на церемонію покладання квітів до Братської мог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09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’ютерного забезпечення</w:t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lang w:val="uk-UA"/>
              </w:rPr>
              <w:t>Підготовка та облаштування місць прове-дення покладання квітів та прилеглих територі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біля пам’ятників загиблим воїнам у роки Другої світової ві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15.09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</w:t>
            </w:r>
            <w:r>
              <w:rPr>
                <w:lang w:val="uk-UA" w:eastAsia="uk-UA"/>
              </w:rPr>
              <w:t>Роменської міської ради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ітання міським головою ветеранів громади за адресами їх прожи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ind w:left="-101" w:right="-116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lang w:val="uk-UA"/>
              </w:rPr>
              <w:t>16.09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правління соціального захисту населення </w:t>
            </w:r>
            <w:r>
              <w:rPr>
                <w:lang w:val="uk-UA" w:eastAsia="uk-UA"/>
              </w:rPr>
              <w:t>Роменської міської ради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роведення молебнів у храмах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lang w:val="uk-UA"/>
              </w:rPr>
              <w:t>16.09.2023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lang w:val="uk-UA"/>
              </w:rPr>
              <w:t>0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ладання квітів біля пам’ятників, пам’ятних знаків, на братські могили загиблих воїнів у роки Другої світової ві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9.2023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08:00 – 09: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повідальні працівники Відділ освіти </w:t>
            </w:r>
            <w:r>
              <w:rPr>
                <w:color w:val="000000"/>
                <w:lang w:val="uk-UA" w:eastAsia="uk-UA"/>
              </w:rPr>
              <w:t>Роменської міської ради Сумської області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житлово-комунального господарства </w:t>
            </w:r>
            <w:r>
              <w:rPr>
                <w:color w:val="000000"/>
                <w:lang w:val="uk-UA" w:eastAsia="uk-UA"/>
              </w:rPr>
              <w:t>Роменської міської ради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та проведення церемонії покладання квітів з нагоди 80-ї річниці визволення Ромнів від фашистських загарбників до Братської могили на вул. Героїв Роменщини за участю представників підприємств, установ, організацій громади, депутатів обласної та міської рад, членів викон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9.2023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культури </w:t>
            </w:r>
            <w:r>
              <w:rPr>
                <w:color w:val="000000"/>
                <w:lang w:val="uk-UA" w:eastAsia="uk-UA"/>
              </w:rPr>
              <w:t>Роменської міської рад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2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иховних заходів: «Моє рідне місто», «Ромен нескорений віками», «Шануємо. Пам’ятаємо. Вклоняємося», годин пам'яті: «Не згасне пам'яті вогонь», «Тісніше станьте, сильні духом, під прапором одним», інтелектуальної гри «Народ пам'ятає, народ славить»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09.2023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lang w:val="uk-UA"/>
              </w:rPr>
              <w:t>9:00-10: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  <w:r>
              <w:rPr>
                <w:lang w:val="uk-UA" w:eastAsia="uk-UA"/>
              </w:rPr>
              <w:t>Роменської міської ради Сум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и загальної середньої освіти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559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lang w:val="uk-UA"/>
              </w:rPr>
              <w:t>Екскурсії до залів/експозицій бойової слави «Все пам’ятає батьківська земля», бібліотечні уроки, бібліотечні виставки «Читаємо, згадуємо, віддаємо шану»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09.2023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lang w:val="uk-UA"/>
              </w:rPr>
              <w:t>9:00-14: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лади загальної середньої освіти 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ленеру «Мій Ромен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хореографічного флешмобу «Слава незламним захисникам», відеопривітання «Місто моє кольорове»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09.2023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: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09.2023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lang w:val="uk-UA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ПО ім. І. Кавалерідзе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395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Проведення спортивних змагань: легкоатлетична естафета 2*2;</w:t>
            </w:r>
          </w:p>
          <w:p>
            <w:pPr>
              <w:pStyle w:val="Style18"/>
              <w:tabs>
                <w:tab w:val="clear" w:pos="708"/>
                <w:tab w:val="left" w:pos="4395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егкоатлетичний крос для учнів 5-6 класів;</w:t>
            </w:r>
          </w:p>
          <w:p>
            <w:pPr>
              <w:pStyle w:val="Style18"/>
              <w:tabs>
                <w:tab w:val="clear" w:pos="708"/>
                <w:tab w:val="left" w:pos="4395" w:leader="none"/>
              </w:tabs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мпіонат з футзалу та армрестлінгу серед вихованців ДЮСШ імені В. Греча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09.2023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:00-14: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стадіон ім.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В. Окіпного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молоді та спорту 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395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благодійної акції «Пісні народжені війною»</w:t>
            </w:r>
          </w:p>
          <w:p>
            <w:pPr>
              <w:pStyle w:val="Style18"/>
              <w:tabs>
                <w:tab w:val="clear" w:pos="708"/>
                <w:tab w:val="left" w:pos="4395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left" w:pos="4395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:00-12: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арна площ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</w:t>
            </w:r>
            <w:r>
              <w:rPr>
                <w:lang w:val="uk-UA" w:eastAsia="uk-UA"/>
              </w:rPr>
              <w:t>Ром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395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Проведення поетичного флешмобу «Тебе, Ромен, у пісні величаю, тебе </w:t>
            </w:r>
            <w:r>
              <w:rPr>
                <w:color w:val="000000"/>
                <w:lang w:val="uk-UA"/>
              </w:rPr>
              <w:t xml:space="preserve">звеличую </w:t>
            </w:r>
            <w:r>
              <w:rPr>
                <w:lang w:val="uk-UA"/>
              </w:rPr>
              <w:t>в оді і вірш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:00-13: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Біля пам’ятника Т.Шевч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Відділ культури </w:t>
            </w:r>
            <w:r>
              <w:rPr>
                <w:lang w:val="uk-UA" w:eastAsia="uk-UA"/>
              </w:rPr>
              <w:t xml:space="preserve">Роменської міської ради 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395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музичної оди рідному місту «Вистоїмо, Переможемо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:00-15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uk-UA" w:eastAsia="uk-UA"/>
                </w:rPr>
                <w:t>Міський парк культури та відпочинку імені Т. Г. Шевченка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</w:t>
            </w:r>
            <w:r>
              <w:rPr>
                <w:lang w:val="uk-UA" w:eastAsia="uk-UA"/>
              </w:rPr>
              <w:t xml:space="preserve">Роменської міської ради 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395" w:leader="none"/>
              </w:tabs>
              <w:spacing w:before="0" w:after="280"/>
              <w:jc w:val="both"/>
              <w:rPr/>
            </w:pPr>
            <w:r>
              <w:rPr>
                <w:lang w:val="uk-UA"/>
              </w:rPr>
              <w:t>Проведення краєзнавчої години «Ромен крізь призму століть», конкурсно-ігрової програми «Ромен у віршах і піснях», поетичного відеомарафону «Роменський край – це спогади і мрії»</w:t>
            </w:r>
          </w:p>
          <w:p>
            <w:pPr>
              <w:pStyle w:val="Style18"/>
              <w:tabs>
                <w:tab w:val="clear" w:pos="708"/>
                <w:tab w:val="left" w:pos="4395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14 по 16 вересня 2023 року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395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безпечення медичного супров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lang w:val="uk-UA"/>
              </w:rPr>
              <w:t>16.09.2023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395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безпечення охорони громадського порядку та дотримання вимог з безпеки дорожнього руху під час проведення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lang w:val="uk-UA"/>
              </w:rPr>
              <w:t>16.09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395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в місцевих засобах масової інформації проведення запланованих заходів, трансляції тематичних радіо-пере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ня 2023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 xml:space="preserve">Наталія МОСКАЛЕНКО 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08.09.2023 № 128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КОШТОРИС ВИТРАТ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щодо відзначення 80-ї річниці визволення міста Ромни від фашистських загарбників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мпозиція з квітів 2 шт. х 60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28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Пам’ятні адреси 10 шт. х 6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ампадки 20 шт. х 50,0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Сувенірна продукці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31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Рам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12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Виготовлення та розміщення інформаційної продукц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6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bookmarkStart w:id="0" w:name="_Hlk83299678"/>
            <w:bookmarkEnd w:id="0"/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550,00</w:t>
            </w:r>
          </w:p>
        </w:tc>
      </w:tr>
    </w:tbl>
    <w:p>
      <w:pPr>
        <w:pStyle w:val="Normal"/>
        <w:spacing w:lineRule="auto" w:line="276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spacing w:lineRule="auto" w:line="276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 xml:space="preserve">Наталія МОСКАЛЕНКО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cover.ua/locations/miskiy-park-kulturi-ta-vidpochinku-imeni-t-g-shevchen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09:00Z</dcterms:created>
  <dc:creator>Admin</dc:creator>
  <dc:description/>
  <cp:keywords/>
  <dc:language>en-US</dc:language>
  <cp:lastModifiedBy>Наталiя</cp:lastModifiedBy>
  <cp:lastPrinted>2023-09-12T09:13:00Z</cp:lastPrinted>
  <dcterms:modified xsi:type="dcterms:W3CDTF">2023-09-14T12:09:00Z</dcterms:modified>
  <cp:revision>2</cp:revision>
  <dc:subject/>
  <dc:title/>
</cp:coreProperties>
</file>