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1 вересня 2023 року на базі пристосованого приміщення для занять фізичною культурою і спортом за адресою: 4-й пров. Рятувальників, буд. 8-а, м. Ромни навчально-тренувальні збори з кіокушин карате для провідних спортсменів – вихованців Сумської обласної федерації кіокушин карате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1 вересня 2023 року навчально-тренувальних зборів з кіокушин карате для провідних спортсменів – вихованців Сумської обласної федерації кіокушин карате (додаток 2) на загальну суму 3000,00 грн (три тисячі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9.2023  № 12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7 по 11 верес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ГОМЕДОВ Сайфу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9.2023  № 12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1 вересня 2023 року навчально-тренувальних зборів з кіокушин карате для провідних спортсменів – вихованців Сумської обласної федерації кіокушин карат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 5 днів  х 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09-13T10:25:00Z</dcterms:modified>
  <cp:revision>2</cp:revision>
  <dc:subject/>
  <dc:title/>
</cp:coreProperties>
</file>