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1 вересня 2023 року на базі пристосованого приміщення для занять фізичною культурою і спортом за адресою: 4-й пров. Рятувальників, буд. 8-а, м. Ромни навчально-тренувальні збори з армрестлінгу для провідних спортсменів – вихованців Сумської обласної федерації армрестлінгу в кількості чотирьох 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1 вересня 2023 року навчально-тренувальних зборів з армрестлінгу для провідних спортсменів – вихованців Сумської обласної федерації армрестлінгу (додаток 2) на загальну суму 4000,00 грн (чотири тисячі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9.2023  № 12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1 верес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9.2023  № 12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1 вересня 2023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харчування учасників навчально-тренувальних зборі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5 днів  х 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2:00Z</dcterms:created>
  <dc:creator>Толя</dc:creator>
  <dc:description/>
  <cp:keywords/>
  <dc:language>en-US</dc:language>
  <cp:lastModifiedBy>Наталiя</cp:lastModifiedBy>
  <cp:lastPrinted>2023-09-13T13:22:00Z</cp:lastPrinted>
  <dcterms:modified xsi:type="dcterms:W3CDTF">2023-09-13T10:22:00Z</dcterms:modified>
  <cp:revision>2</cp:revision>
  <dc:subject/>
  <dc:title/>
</cp:coreProperties>
</file>