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7.09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2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гімнастики спортивної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гімнастики спортивної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 xml:space="preserve">Відділу молоді та спорту провести в м. Ромни з 07 по 11 вересня 2023 року на базі гімнастичного залу Роменської ДЮСШ ім. В. Гречаного навчально-тренувальні збори з гімнастики спортивної для провідної спортсменки – вихованки Роменської ДЮСШ ім. В. Гречаного </w:t>
      </w:r>
      <w:r>
        <w:rPr>
          <w:sz w:val="24"/>
          <w:szCs w:val="24"/>
          <w:lang w:val="uk-UA"/>
        </w:rPr>
        <w:t>КИБИ Вікторії</w:t>
      </w:r>
      <w:r>
        <w:rPr>
          <w:bCs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7 по 11 вересня 2023 року навчально-тренувальних зборів з гімнастики спортивної для провідної спортсменки – вихованки Роменської ДЮСШ ім. В. Гречаного КИБИ Вікторії (додаток) на загальну суму 1000,00 грн (одна тисяча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м учасниками заходу правил безпеки – в.о. директора Роменської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вл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7.09.2023 № 125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07 по 11 вересня 2023 року навчально-тренувальних зборів для провідної спортсменки – вихованки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ИБИ Вікторії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 особа  х  5 днів  х  20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2:00Z</dcterms:created>
  <dc:creator>Толя</dc:creator>
  <dc:description/>
  <cp:keywords/>
  <dc:language>en-US</dc:language>
  <cp:lastModifiedBy>Наталiя</cp:lastModifiedBy>
  <cp:lastPrinted>2023-09-13T13:32:00Z</cp:lastPrinted>
  <dcterms:modified xsi:type="dcterms:W3CDTF">2023-09-13T10:32:00Z</dcterms:modified>
  <cp:revision>2</cp:revision>
  <dc:subject/>
  <dc:title/>
</cp:coreProperties>
</file>