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9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2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7 по 11 вересня 2023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т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7 по 11 вересня 2023 року навчально-тренувальних зборів з дзюдо для провідних спортсменів – вихованців Роменської ДЮСШ ім. В. Гречаного (додаток 2) на загальну суму 3000,00 грн (три тисяч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вл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9.2023 № 12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7 по 11 верес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НАКОВСЬКА 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9.2023 № 12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07 по 11 вересня 2023 року навчально-тренувальних зборів з дзюдо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 5 днів  х  20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9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3-09-13T10:33:00Z</dcterms:modified>
  <cp:revision>3</cp:revision>
  <dc:subject/>
  <dc:title/>
</cp:coreProperties>
</file>