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28.08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112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продовження пленарного засідання п’ятдесят дев’я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 та 59 Закону України «Про місцеве самоврядування в Україні», враховуючи прийняття мною вимушеного рішення про оголошення перерви в роботі пленарного засідання п’ятдесят дев’ятої сесії Роменської міської ради від 23.08.2023 у зв’язку з атакою в цей день території м. Ромни ворожими безпілотниками, що призвела до трагічних наслідків,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довжити пленарне засідання п’ятдесят дев’ятої сесії Роменської міської ради 30 серпня 2023 року о 10.00 в залі засідань міської рад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left="284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8:00Z</dcterms:created>
  <dc:creator>Admin</dc:creator>
  <dc:description/>
  <cp:keywords/>
  <dc:language>en-US</dc:language>
  <cp:lastModifiedBy>Наталiя</cp:lastModifiedBy>
  <dcterms:modified xsi:type="dcterms:W3CDTF">2023-08-29T12:33:00Z</dcterms:modified>
  <cp:revision>4</cp:revision>
  <dc:subject/>
  <dc:title/>
</cp:coreProperties>
</file>