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ПЕРШ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4.09.2023</w:t>
      </w:r>
      <w:r>
        <w:rPr>
          <w:rFonts w:cs="Times New Roman" w:ascii="Times New Roman" w:hAnsi="Times New Roman"/>
          <w:b/>
          <w:color w:val="FF0000"/>
          <w:sz w:val="24"/>
          <w:lang w:val="uk-UA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 xml:space="preserve">                          Ромн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-68" w:right="43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Роменській міській раді </w:t>
            </w:r>
          </w:p>
          <w:p>
            <w:pPr>
              <w:pStyle w:val="Normal"/>
              <w:spacing w:before="0" w:after="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  <w:lang w:val="ru-RU"/>
        </w:rPr>
      </w:pPr>
      <w:r>
        <w:rPr>
          <w:bCs/>
        </w:rPr>
        <w:t xml:space="preserve">Відповідно до </w:t>
      </w:r>
      <w:r>
        <w:rPr>
          <w:bCs/>
          <w:lang w:val="ru-RU"/>
        </w:rPr>
        <w:t xml:space="preserve"> статей 26, 60 </w:t>
      </w:r>
      <w:r>
        <w:rPr>
          <w:bCs/>
        </w:rPr>
        <w:t>Закону України «Про місцеве самоврядування в Україні», статті 327 Цивільного кодексу України, розглянувши лист ХХХХХХХХХХХХ від 20 серпня 2023 № 1942, враховуючи потреби ХХХХХХХХ ХХХХХХХХ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</w:rPr>
        <w:t xml:space="preserve">Передати Роменській міській раді Сумської області з балансу Виконавчого комітету Роменської міської ради основні засоби, а саме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1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2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3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Cs/>
        </w:rPr>
        <w:t>4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Cs/>
        </w:rPr>
        <w:t>5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Cs/>
        </w:rPr>
        <w:t>6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Cs/>
        </w:rPr>
        <w:t>7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bCs/>
        </w:rPr>
        <w:t>8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9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10) ХХХХХХХХХХХХХХХХХХХХ</w:t>
      </w:r>
      <w:r>
        <w:rPr>
          <w:bCs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>2. Уповноважити міського голову СТОГНІЯ Олега на прийняття та підписання Акту прийманні-передачі основних засобів, зазначених у пункті 1 цього рішення, від імені Ромен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bCs/>
        </w:rPr>
      </w:pPr>
      <w:r>
        <w:rPr>
          <w:bCs/>
        </w:rPr>
        <w:t xml:space="preserve">3. </w:t>
      </w:r>
      <w:r>
        <w:rPr/>
        <w:t>Контроль за виконанням цього рішення покласти на постійну комісію з питань регламенту, законності, інформаційного простору т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7:00Z</dcterms:created>
  <dc:creator>Таня</dc:creator>
  <dc:description/>
  <cp:keywords/>
  <dc:language>en-US</dc:language>
  <cp:lastModifiedBy>Admin</cp:lastModifiedBy>
  <cp:lastPrinted>2023-09-13T13:05:00Z</cp:lastPrinted>
  <dcterms:modified xsi:type="dcterms:W3CDTF">2023-09-13T11:18:00Z</dcterms:modified>
  <cp:revision>3</cp:revision>
  <dc:subject/>
  <dc:title/>
</cp:coreProperties>
</file>