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ru-RU"/>
        </w:rPr>
        <w:t>`</w:t>
      </w:r>
      <w:r>
        <w:rPr>
          <w:b/>
          <w:bCs/>
        </w:rPr>
        <w:t>ЯТДЕСЯТ ДЕВ'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08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2" w:name="_Hlk137115629"/>
      <w:bookmarkStart w:id="3" w:name="_Hlk79146937"/>
      <w:bookmarkEnd w:id="2"/>
      <w:bookmarkEnd w:id="3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spacing w:lineRule="auto" w:line="276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 грн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lang w:val="ru-RU" w:eastAsia="en-US"/>
              </w:rPr>
              <w:t>42556,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75939,4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74285,3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666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4255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5939,4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4255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74285,3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  <w:bookmarkStart w:id="4" w:name="_Hlk137108344"/>
      <w:bookmarkStart w:id="5" w:name="_Hlk13710834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6" w:name="_Hlk137108344"/>
      <w:bookmarkEnd w:id="6"/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и 7.30., 7.31., 7.32, 7.33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bookmarkStart w:id="7" w:name="_Hlk143008693"/>
            <w:bookmarkEnd w:id="7"/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0.Поточний ремонт нежитлового приміщення (гараж) ЦПРПП за адресою: вул. Коржівська, 5, м.Ромни, Сумс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  <w:t>Покращення матеріально-технічної бази закладів освіти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.31.Капітальний ремонт системи вентиляції підвалу в будівлі </w:t>
            </w:r>
            <w:bookmarkStart w:id="8" w:name="_Hlk143509519"/>
            <w:r>
              <w:rPr>
                <w:lang w:eastAsia="en-US"/>
              </w:rPr>
              <w:t xml:space="preserve">(літ.А4-2) </w:t>
            </w:r>
            <w:bookmarkEnd w:id="8"/>
            <w:r>
              <w:rPr>
                <w:lang w:eastAsia="en-US"/>
              </w:rPr>
              <w:t xml:space="preserve">Роменської загальноосвітньої школи I-IIIступенів №7 Роменської міської 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 xml:space="preserve">Продовження таблиці </w:t>
      </w:r>
      <w:bookmarkStart w:id="9" w:name="_Hlk143511750"/>
      <w:bookmarkEnd w:id="9"/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143511924"/>
            <w:bookmarkEnd w:id="10"/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ської області за адресою: вул. Полтавська,32,м. Ромни, Сумс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2. Капітальний ремонт системи вентиляції підвалу в будівлі (літ.А-2) Великобубнівського закладу загальної середньої освіти I-III ступенів  Роменської міської ради Сумської області за адресою: вул. Центральна,19, с. Великі Бубни, Роменського р-ну,Сумс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8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89,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.33. Капітальний ремонт приміщення Роменської загальноосвітньої школи I-IIIступенів №5 Роменської міської ради Сумської області 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Продовження таблиці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ою: вул. Прокопенка,76, м. Ромни, Сумс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8.1., 8.4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 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bookmarkStart w:id="11" w:name="_Hlk142637937"/>
            <w:bookmarkEnd w:id="11"/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0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8.Упровадження заходів з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енергозб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.1.«Капітальний ремонт покрівлі Роменського ліцею № 4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енської міської ради Сумської області ім. Героя України Тетяни Маркус, за адресою: вул. Монастирська, буд. 2, м. Ромни Сумської област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ідділ освіти, керівн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кращення технічного стану </w:t>
            </w:r>
          </w:p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будівель та споруд закладів освіти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.4.«Реконструкція Роменського ліцею №1 ім П.І.Калнишевського Роменської міської ради Сумської області 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rPr>
                <w:lang w:eastAsia="en-US"/>
              </w:rPr>
            </w:pPr>
            <w:r>
              <w:rPr>
                <w:lang w:eastAsia="en-US"/>
              </w:rPr>
              <w:t>1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3" w:hanging="0"/>
              <w:rPr>
                <w:lang w:eastAsia="en-US"/>
              </w:rPr>
            </w:pPr>
            <w:r>
              <w:rPr>
                <w:lang w:eastAsia="en-US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4"/>
              <w:rPr>
                <w:lang w:eastAsia="en-US"/>
              </w:rPr>
            </w:pPr>
            <w:r>
              <w:rPr>
                <w:lang w:eastAsia="en-US"/>
              </w:rPr>
              <w:t>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rPr>
                <w:lang w:eastAsia="en-US"/>
              </w:rPr>
            </w:pPr>
            <w:r>
              <w:rPr>
                <w:lang w:eastAsia="en-US"/>
              </w:rPr>
              <w:t>646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/>
      </w:pPr>
      <w:r>
        <w:rPr/>
        <w:t xml:space="preserve">Продовження таблиці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ою:  вул.Іллінська,15,м.Ромни,Сумська обл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8.12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 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/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bookmarkStart w:id="12" w:name="_Hlk142639732"/>
            <w:bookmarkEnd w:id="12"/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.Упровадження заходів з енерго</w:t>
            </w:r>
          </w:p>
          <w:p>
            <w:pPr>
              <w:pStyle w:val="Normal"/>
              <w:spacing w:lineRule="auto" w:line="276"/>
              <w:ind w:right="-10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б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.12.Нове будівництво зовнішньої каналізаційної мережі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менської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альноосвітньої школи І-ІІ ступенів № 6 Роменської міської ради Сумської області</w:t>
            </w:r>
            <w:bookmarkStart w:id="13" w:name="_Hlk142491531"/>
            <w:r>
              <w:rPr>
                <w:lang w:eastAsia="en-US"/>
              </w:rPr>
              <w:t xml:space="preserve"> </w:t>
            </w:r>
            <w:bookmarkEnd w:id="13"/>
            <w:r>
              <w:rPr>
                <w:lang w:eastAsia="en-US"/>
              </w:rPr>
              <w:t>за адресою: вул. Всіхсвятська,5, м.Ромни, Сумс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кращення технічного стану </w:t>
            </w:r>
          </w:p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будівель та споруд закладів освіти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4" w:name="_Hlk92722026"/>
      <w:bookmarkStart w:id="15" w:name="_Hlk79146937"/>
      <w:bookmarkEnd w:id="14"/>
      <w:bookmarkEnd w:id="15"/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Для виконання поточного ремонту нежитлового приміщення (гаража) «Центру професійного розвитку педагогічних працівників» Роменської міської ради Сумської області»,</w:t>
      </w:r>
      <w:r>
        <w:rPr>
          <w:bCs/>
        </w:rPr>
        <w:t xml:space="preserve"> виготовлення проєктно – кошторисної документації </w:t>
      </w:r>
      <w:r>
        <w:rPr/>
        <w:t xml:space="preserve">«Капітальний ремонт системи вентиляції підвалу в будівлі Роменської загальноосвітньої школи I-III ступенів №7 Роменської міської ради Сумської області», виготовлення проєктно – кошторисної документації «Капітальний ремонт системи вентиляції підвалу в будівлі Великобубнівського закладу загальної середньої освіти І-ІІІ ступенів Роменської міської ради Сумської області», виготовлення проєктно – кошторисної документації та проведення експертизи «Капітальний ремонт приміщення Роменської загальноосвітньої школи </w:t>
      </w:r>
      <w:r>
        <w:rPr>
          <w:lang w:val="ru-RU"/>
        </w:rPr>
        <w:t>I</w:t>
      </w:r>
      <w:r>
        <w:rPr/>
        <w:t>-</w:t>
      </w:r>
      <w:r>
        <w:rPr>
          <w:lang w:val="ru-RU"/>
        </w:rPr>
        <w:t>III</w:t>
      </w:r>
      <w:r>
        <w:rPr/>
        <w:t xml:space="preserve"> ступенів №5 Роменської міської ради Сумської області»,  коригування проєктно – кошторисної документації «Реконструкція Роменського ліцею №1 ім П.І. Калнишевського Роменської міської ради Сумської області», виготовлення проєктно – кошторисної документації «Нове будівництво зовнішньої каналізаційної мережі Роменської загальноосвітньої школи І-ІІ ступенів № 6 Роменської міської ради Сумської області, </w:t>
      </w:r>
      <w:r>
        <w:rPr>
          <w:bCs/>
        </w:rPr>
        <w:t>необхідно внести зміни до Програми на 2023 рік: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за рахунок зменшення обсягів фінансування, передбачених пунктом 8.1. «Капітальний ремонт покрівлі Роменського ліцею № 4 Роменської міської ради Сумської області ім. Героя України Тетяни Маркус, за адресою: вул. Монастирська, буд. 2, м. Ромни Сумської області» на 1 670 200, 00 грн, направити кошти на:</w:t>
      </w:r>
    </w:p>
    <w:p>
      <w:pPr>
        <w:pStyle w:val="Normal"/>
        <w:spacing w:lineRule="auto" w:line="276" w:before="240" w:after="0"/>
        <w:ind w:firstLine="567"/>
        <w:jc w:val="both"/>
        <w:rPr/>
      </w:pPr>
      <w:bookmarkStart w:id="16" w:name="_Hlk143509920"/>
      <w:bookmarkEnd w:id="16"/>
      <w:r>
        <w:rPr/>
        <w:t>«Поточний ремонт нежитлового приміщення (гараж) ЦПРПП за адресою: вул. Коржівська, 5, м.Ромни, Сумська обл.» (п. 7.30) у сумі 164 000,00 грн;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«Капітальний ремонт системи вентиляції підвалу в будівлі Роменської загальноосвітньої школи I-III ступенів №7 Роменської міської ради Сумської області за адресою: вул. Полтавська,32, м. Ромни, Сумська обл.» (виготовлення проєктно – кошторисної документації) (п. 7.31) у сумі 89 400,00 грн;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«Капітальний ремонт системи вентиляції підвалу в будівлі Великобубнівського закладу загальної середньої освіти І-ІІІ ступенів Роменської міської ради Сумської області за адресою: вул.Центральна,19,с.Великі Бубни, Роменського р-ну, Сумська обл.» (виготовлення проєктно – кошторисної документації) (п. 7.32) у сумі 89 400,00 грн;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 xml:space="preserve">«Капітальний ремонт приміщення Роменськ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№5 Роменської міської ради Сумської області за адресою: вул. Прокопенка,76, м. Ромни, Сумська обл.» (виготовлення проєктно – кошторисної документації за новим напрямком та проведення експертизи) (п. 7.33) у сумі 600 000,00 грн;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«Реконструкцію Роменського ліцею №1 ім П.І.Калнишевського Роменської міської ради Сумської області за адресою: вул.Іллінська,15,м.Ромни,Сумська обл.» (коригування проєктно – кошторисної документації) (п. 8.4) у сумі 646 900,00 грн;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«Нове будівництво зовнішньої каналізаційної мережі Роменської загальноосвітньої школи І-ІІ ступенів № 6 Роменської міської ради Сумської області за адресою: вул. Всіхсвятська, 5, м. Ромни, Сумська обл.» у тому числі сховища, призначеного для укриття учасників освітнього процесу (виготовлення проєктно – кошторисної документації) (п. 8.12) у сумі 80 500,00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7" w:name="_Hlk143509920"/>
      <w:bookmarkStart w:id="18" w:name="_Hlk143509920"/>
      <w:bookmarkEnd w:id="18"/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76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15:00Z</dcterms:created>
  <dc:creator>Admin</dc:creator>
  <dc:description/>
  <cp:keywords/>
  <dc:language>en-US</dc:language>
  <cp:lastModifiedBy>Admin</cp:lastModifiedBy>
  <cp:lastPrinted>2023-08-31T17:14:00Z</cp:lastPrinted>
  <dcterms:modified xsi:type="dcterms:W3CDTF">2023-08-31T14:15:00Z</dcterms:modified>
  <cp:revision>2</cp:revision>
  <dc:subject/>
  <dc:title/>
</cp:coreProperties>
</file>