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3025621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ДЕВ’Я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08.2023                                                       Ромни</w:t>
      </w:r>
    </w:p>
    <w:p>
      <w:pPr>
        <w:pStyle w:val="Heading2"/>
        <w:ind w:right="5102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3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, Закону України «Про оренду землі» та на підставі заяв громадян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Васильченко Галині Андріївні, гр. Васильченку Олексію Григоровичу за адресою: м. Ромни, вул. Воликівських, 28 земельну ділянку площею 0,0630 га (кадастровий номер 5910700000:01:044:0045)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80"/>
        <w:jc w:val="both"/>
        <w:rPr>
          <w:szCs w:val="20"/>
          <w:lang w:val="uk-UA"/>
        </w:rPr>
      </w:pPr>
      <w:r>
        <w:rPr>
          <w:szCs w:val="20"/>
          <w:lang w:val="uk-UA"/>
        </w:rPr>
        <w:t>Гр. Васильченко Галині Андріївні надати ½ частину від загальної площі земельної ділян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80"/>
        <w:jc w:val="both"/>
        <w:rPr>
          <w:szCs w:val="20"/>
          <w:lang w:val="uk-UA"/>
        </w:rPr>
      </w:pPr>
      <w:r>
        <w:rPr>
          <w:szCs w:val="20"/>
          <w:lang w:val="uk-UA"/>
        </w:rPr>
        <w:t>Гр. Васильченку Олексію Григоровичу надати ½ частину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Брагіну Миколі Миколайовичу за адресою: м. Ромни, вул. Конотопська, 24 земельну ділянку площею 0,1000 га (кадастровий номер 5910700000:02:041:0030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Дзюбі Віті Володимирівні за адресою: м. Ромни, вул. Григорія Сковороди, 59 земельну ділянку площею 0,0651 га (кадастровий номер 5910700000:01:099:0052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>гр. Бандурці Лідії Миколаївні за адресою: Роменський район, с. Левондівка,                      вул. Шевченка, 16 земельну ділянку площею 0,2500 га (кадастровий номер 5924187100:10:001:0116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Похил Тетяні Петрівні за адресою: м. Ромни, вул. Леоніда Полтави, 53 земельну ділянку площею 0,0638 га (кадастровий номер 5910700000:03:048:0071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Жованік Любові Андріївні за адресою: м. Ромни, вул. Кавалерідзе, 1 земельну ділянку площею 0,0775 га (кадастровий номер 5910700000:01:096:0052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Круглій Галині Іванівні, гр. Калетвінцевій Тетяні Михайлівні за адресою:                      м. Ромни, вул. Харченка, 33 земельну ділянку площею 0,0614 га (кадастровий номер 5910700000:03:054:0040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76" w:before="0" w:after="80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Круглій Галині Іванівні надати ½ частину від загальної площі земельної ділянки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76" w:before="0" w:after="80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Калетвінцевій Тетяні Михайлівні надати ½ частину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Полонській Надії Володимирівні за адресою: Роменський район, с. Правдюки,                         вул. Українська, 42 земельну ділянку площею 0,2500 га (кадастровий номер 5924187900:09:003:0023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Вороновій Ірині Володимирівні за адресою: м. Ромни, 1-й пров. Петра Вовни, 5  земельну ділянку площею 0,0679 га (кадастровий номер 5924187300:01:004:0444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Карпенко Наталії Імрівні, гр. Сушку Юрію Івановичу за адресою: Роменський район, с. Біловод, вул. Соборна, 5 земельну ділянку площею 0,2500 га (кадастровий номер 5924182000:02:014:0027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  <w:t>Гр. Карпенко Наталії Імрівні надати 7/25 частин від загальної площі земельної ділян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  <w:t>Гр. Сушку Юрію Івановичу надати 2/5 частини від загальної площі земельної ділян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240" w:after="0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11) гр. Удовенко Ірині Володимирівні, гр. Удовенку Олександру Володимировичу за адресою: Роменський район, с. Пустовійтівка, вул. Центральна, 40 земельну ділянку площею 0,2500 га (кадастровий номер 5924187900:05:021:0030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  <w:t>Гр. Удовенко Ірині Володимирівні надати 1/2 частину від загальної площі земельної ділян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  <w:t>Гр. Удовенку Олександру Володимировичу надати 1/2 частину від загальної площі земельної ділян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Малевич Любові Дмитрівні за адресою: Роменський район, с. Біловод,                         вул. Загребельна, 8 земельну ділянку площею 0,2500 га (кадастровий номер 5924182000:02:030:0026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Назаренку Олександру Петровичу за адресою: Роменський район, с. Москалівка, вул. Горшкова, 27 земельну ділянку площею 0,2500 га (кадастровий номер 5924182000:05:018:0001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Зубачу Валерію Борисовичу за адресою: м. Ромни, вул. Маркевича, 29 земельну ділянку площею 0,0676 га (кадастровий номер 5910700000:01:072:0029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Осавицькій Ніні Миколаївні за адресою: м. Ромни, вул. Вашкевича, 4 земельну ділянку площею 0,0622 га (кадастровий номер 5910700000:01:030:0036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240"/>
        <w:ind w:left="0" w:firstLine="284"/>
        <w:jc w:val="both"/>
        <w:rPr/>
      </w:pPr>
      <w:r>
        <w:rPr>
          <w:szCs w:val="20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гр. Майфет Наталії Анатоліївні за адресою: м. Ромни, 3-й пров. Полтавської, 1 земельну ділянку площею 0,0667 га (кадастровий номер 5910700000:01:050:0011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240" w:after="0"/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1:00Z</dcterms:created>
  <dc:creator>rada</dc:creator>
  <dc:description/>
  <cp:keywords/>
  <dc:language>en-US</dc:language>
  <cp:lastModifiedBy>Оксана</cp:lastModifiedBy>
  <cp:lastPrinted>2023-08-31T08:17:00Z</cp:lastPrinted>
  <dcterms:modified xsi:type="dcterms:W3CDTF">2023-08-31T05:21:00Z</dcterms:modified>
  <cp:revision>43</cp:revision>
  <dc:subject/>
  <dc:title/>
</cp:coreProperties>
</file>