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Дата розгляду: 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 267,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 267,9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 004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3 267,9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 004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3 267,9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2.2 «Поточний ремонт туалету житлового будинку за адресою вул. Миколаївська, 3 в м. Ромни Сумської обл.» пункту 2 «Забезпечення безпечної експлуатації житлових будинків» розділу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709"/>
        <w:gridCol w:w="850"/>
        <w:gridCol w:w="709"/>
        <w:gridCol w:w="851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безпечної експлуатації житлових будин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Поточний ремонт туалету житлового будинку за адресою вул. Миколаївська, 3 в м. Ромни Сумської об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безпечення стабільного функціонування житлового фонд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 1.1 «Придбання люків» пункту 1 «Забезпечення належної та безперебійної роботи водопровідно-каналізаційного господарства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709"/>
        <w:gridCol w:w="850"/>
        <w:gridCol w:w="709"/>
        <w:gridCol w:w="851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належної та безперебійної роботи водопровідно-каналізацій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ридбання лю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вищення експлуатаційних властивостей водопровідно-каналізаційного господарства і утримання його у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2.4 «Оплата електроенергії вуличного освітлення» пункту 2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709"/>
        <w:gridCol w:w="850"/>
        <w:gridCol w:w="709"/>
        <w:gridCol w:w="851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Оплата електроенергії вуличного освіт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 3.1 «Покіс трави» пункту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709"/>
        <w:gridCol w:w="709"/>
        <w:gridCol w:w="850"/>
        <w:gridCol w:w="709"/>
        <w:gridCol w:w="850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окіс тр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108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овнішнього вигляду зелених зон населених пунктів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и 4.1 «Поточний ремонт автобусних зупинок», 4.3 «Поточний ремонт контейнерних майданчиків», 4.4 «Поточний ремонт пам’ятників» та 4.8 «Поточний ремонт колесовідбійних брусів» пункту 4 «Проведення поточного ремонту та утримання в належному стані об’єктів благоустрою та 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709"/>
        <w:gridCol w:w="850"/>
        <w:gridCol w:w="709"/>
        <w:gridCol w:w="851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 Проведення поточного ремонту та утримання в належному стані об’єктів благоустрою та  їх час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Поточний ремонт автобусних зупи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3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/>
            </w:pPr>
            <w:r>
              <w:rPr/>
              <w:t>Збереження та підтримання в належному стані об’єктів благоустрою та їх частин</w:t>
            </w:r>
          </w:p>
          <w:p>
            <w:pPr>
              <w:pStyle w:val="Style19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 Поточний ремонт контейнерних майданч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 Поточний ремонт пам’ятн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94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. Поточний ремонт колесовідбійних бру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доповнити пункт 4 «Проведення поточного ремонту та утримання в належному стані об’єктів благоустрою та 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4.1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5. Послуги зі встановлення лавок та ур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9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викласти підпункти 6.2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дрібний)», 6.5 «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», 6.9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дрібний)»» та 6.10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»» пункту 6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708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pacing w:before="100" w:after="100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таблиці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/>
              </w:rPr>
              <w:t>6. Забезпечення належного стану доріг та тротуарів громади для безпечного руху транспорту та пішо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. 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дріб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-108" w:hanging="0"/>
              <w:jc w:val="center"/>
              <w:rPr>
                <w:lang w:val="uk-UA"/>
              </w:rPr>
            </w:pPr>
            <w:r>
              <w:rPr/>
              <w:t>Покращення дорожньо-транспортної мережі</w:t>
            </w:r>
          </w:p>
        </w:tc>
      </w:tr>
      <w:tr>
        <w:trPr>
          <w:trHeight w:val="69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5. 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97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таблиці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9. 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дрібний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10. 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97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right"/>
              <w:rPr>
                <w:lang w:val="ru-RU"/>
              </w:rPr>
            </w:pPr>
            <w:r>
              <w:rPr>
                <w:lang w:val="uk-UA"/>
              </w:rPr>
              <w:t>Продовження таблиці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несення дорожньої розмітки на вулично-дорожню мережу та пішохідні переходи Роменської міської територіальної громади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викласти підпункти 7.1 «Придбання контейнерів для сміття», 7.2 «Оплата видатків з благоустрою населених пунктів (придбання садово-паркових лавок)», 7.3 «Придбання урн для сміття», 7.4 «Придбання резервного палива», 7.5 «Придбання дорожніх знаків» та 7.9 «Придбання солі» пункту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0"/>
        <w:gridCol w:w="709"/>
        <w:gridCol w:w="709"/>
        <w:gridCol w:w="992"/>
        <w:gridCol w:w="709"/>
        <w:gridCol w:w="850"/>
        <w:gridCol w:w="15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дбання предметів, матеріалів, обладнання та інвентарю, необхідних для забезпечення благоустрою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Придбання контейнерів для смі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благоустрою громади</w:t>
            </w:r>
          </w:p>
        </w:tc>
      </w:tr>
      <w:tr>
        <w:trPr>
          <w:trHeight w:val="2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 Оплата видатків з благоустрою населених пунктів (придбання садово-паркових ла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2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1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. Придбання урн для смі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4. Придб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94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ного па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5. Придбання дорожніх зна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9. Придбання со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) доповнити пункт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7.1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7. Придбання контейнерів-сіток для пласт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) викласти підпункт 1.1 «Експертне обстеження пасажирських ліфтів» пункту 1 «Підвищення експлуатаційних властивостей ліфтового господарства і утримання його у належному стані» розділу «Забезпечення надійної та безперебійної експлуатації ліф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1"/>
        <w:gridCol w:w="709"/>
        <w:gridCol w:w="708"/>
        <w:gridCol w:w="851"/>
        <w:gridCol w:w="850"/>
        <w:gridCol w:w="851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 Підвищення експлуатаційних властивостей ліфтового господарства і утримання його у належному ст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Експертне обстеження пасажирських ліф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безпечення надійності та безпечної експлуатації ліфтового господар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) доповнити пункт 1 «Забезпечення будівництва об’єктів житлово-комунального господарства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1.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698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28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газопровода с. Горове Роменського району Сумської області (виготовлення проєктно-кошторисної документації)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) викласти підпункт 2.3 «Капітальний ремонт ліфтів по вул.Рятувальників, 67, під'їзди: 1, 2, 3, 4  в м. Ромни Сумської області» пункту 2 «Забезпечення капітального ремонту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142"/>
        <w:gridCol w:w="567"/>
        <w:gridCol w:w="142"/>
        <w:gridCol w:w="708"/>
        <w:gridCol w:w="992"/>
        <w:gridCol w:w="709"/>
        <w:gridCol w:w="850"/>
        <w:gridCol w:w="12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/>
              </w:rPr>
              <w:t>2. Забезпечення капітального ремонту об’єктів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3. Капітальний ремонт ліфтів по вул.Рятувальників, 67, під'їзди: 1, 2, 3, 4  в м. Ромни Сумської області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-108" w:hanging="0"/>
              <w:jc w:val="center"/>
              <w:rPr/>
            </w:pPr>
            <w:r>
              <w:rPr>
                <w:lang w:val="ru-RU"/>
              </w:rPr>
              <w:t>Забезпечення розвитку житлово-комунального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господарства та інфраструктури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) доповнити пункт 2 «Забезпечення капітального ремонту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2.1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4. Капітальний ремонт ліфтів по вул. Калнишевського, 22, під'їзди: 1, 2, 3, 4  в м. Ромни Сумс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4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) викласти підпункт 1.1 «Послуги з розробки проєктів землеустрою щодо відведення земельних ділянок під місця поховання» пункту 1 «Забезпечення ефективного використання землі на території громади та підвищення цінності земельних ресурсів» розділу «Здійснення заходів із землеустрою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1"/>
        <w:gridCol w:w="709"/>
        <w:gridCol w:w="708"/>
        <w:gridCol w:w="851"/>
        <w:gridCol w:w="709"/>
        <w:gridCol w:w="850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ефективного використання землі на території громади та підвищення цінності земельних рес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            Послуги з розробки проєктів землеустрою щодо відведення земельних ділянок під місця пох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тивного використання та підвищення цінності земельних ресурсі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) доповнити пункт 1 «Забезпечення ефективного використання землі на території громади та підвищення цінності земельних ресурсів» розділу «Здійснення заходів із землеустрою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ами 1.4, 1.5, 1.6, 1.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Розроблення проекту землеустрою щодо відведення земельної ділянки орієнтовною площею 0,1336 га (м. Ромни, вул. Аптекарська, 19) для будівництва та обслуговування будівель органів державної влади та органів місцевого самоврядування з метою подальшої передачі земельної ділянки в постійне корист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5. Виготовлення технічної документації із землеустрою щод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ілу та об’єднання земельних ділянок на земельні ділянки площею 12,7506 га (кадастровий номер 5924182300:02:007:0699) та площею 8,1017 га (кадастровий номер 5924182300:02:007:07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 Розроблення проекту землеустрою щодо відведення земельної ділянки орієнтовною площею 15,000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 для подальшої передачі сформованої земельної ділянки в постійне корист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 Розроблення проекту землеустрою щодо відведення земельної ділянки орієнтовною площею 11,991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) внести доповнення до додатку Програми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709"/>
        <w:gridCol w:w="710"/>
        <w:gridCol w:w="709"/>
        <w:gridCol w:w="992"/>
        <w:gridCol w:w="709"/>
        <w:gridCol w:w="850"/>
        <w:gridCol w:w="155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азифікація населених пунктів</w:t>
            </w:r>
          </w:p>
        </w:tc>
      </w:tr>
      <w:tr>
        <w:trPr>
          <w:trHeight w:val="1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Забезпечення газифікації населених пункт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ослуги з надання технічних умов на будівництво газопровода с. Горове Роменського району Сум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 w:eastAsia="ru-RU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газифікації с. Горове Роменського району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Розробник проєкту: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приймаються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zh-CN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 w:eastAsia="zh-CN"/>
        </w:rPr>
        <w:t>.ua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</w:t>
      </w:r>
      <w:r>
        <w:rPr>
          <w:rFonts w:cs="Times New Roman" w:ascii="Times New Roman" w:hAnsi="Times New Roman"/>
          <w:b/>
          <w:bCs/>
          <w:sz w:val="24"/>
          <w:szCs w:val="24"/>
        </w:rPr>
        <w:t>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обсяг фінансових ресурсів, необхідних для реалізації Програми, зменшується на 614,3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уються обсяги фінансування на суму 3 406,0 тис. грн, з ни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у розділі «Забезпечення надійної та безперебійної експлуатації житлового фонду та прибудинкових територій» - 26,0 тис. грн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2.2. «Поточний ремонт туалету житлового будинку за адресою вул. Миколаївська, 3 в м. Ромни Сумської обл.» - 26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у розділі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 благоустрою населених пунктів»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 420,0 тис. грн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2.4. «Оплата електроенергії вуличного освітлення» - 1 909,6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3.1. «Покіс трави» - 15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4.1. «Поточний ремонт автобусних зупинок» - 3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4.4. «Поточний ремонт пам’ятників» - 54,9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1. «Придбання контейнерів для сміття» - 29,2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2. «Оплата видатків з благоустрою населених пунктів (придбання садово-паркових лавок)» - 22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9. «Придбання солі» - 224,3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у розділі «Будівництво об’єктів житлово-комунального господарства» - 960,0 тис. грн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ункт 2.3. «Капітальний ремонт ліфтів по вул.Рятувальників, 67, під'їзди: 1, 2, 3, 4  в м. Ромни Сумської області» - 960,0 тис. грн.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ільшуються обсяги фінансування на суму 1 507,0 тис. грн, з ни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у розділі «Забезпечення належної та безперебійної роботи водопровідно-каналізаційного господарства» - 299,0 тис. грн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.1. «Придбання люків» - 299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у розділі «Організація благоустрою населених пунктів» - 1 072,0 тис. грн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4.3. «Поточний ремонт контейнерних майданчиків» - 7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4.8. «Поточний ремонт колесовідбійних брусів» - 25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6.2.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дрібний)» - 40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6.5. «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» - 21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6.9.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дрібний)»» - 6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6.10.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»» - 3,1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3. «Придбання урн для сміття» - 22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4. «Придбання резервного палива» - 30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5. «Придбання дорожніх знаків» - 35,9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у розділі «Забезпечення надійної та безперебійної експлуатації ліфтів» - 126,0 тис. грн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.1. «Експертне обстеження пасажирських ліфтів» - 126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у розділі «Здійснення заходів із землеустрою» - 10,0 тис грн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.1. «Послуги з розробки проєктів землеустрою щодо відведення земельних ділянок під місця поховання» - 1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ються підпункт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у розділі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5. «Послуги зі встановлення лавок та урн» з обсягом фінансування 19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7. «Придбання контейнерів-сіток для пластику» з обсягом фінансування 9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у розділі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</w:t>
      </w:r>
      <w:r>
        <w:rPr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ництво газопровода с. Горове Роменського району Сумської області (виготовлення проєктно-кошторисної документації)» з обсягом фінансування 30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4. «Капітальний ремонт ліфтів по вул. Калнишевського, 22, під'їзди: 1, 2, 3, 4  в м. Ромни Сумської області» з обсягом фінансування 834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у розділі «Здійснення заходів із землеустрою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«Розроблення проекту землеустрою щодо відведення земельної ділянки орієнтовною площею 0,1336 га (м. Ромни, вул. Аптекарська, 19) для будівництва та обслуговування будівель органів державної влади та органів місцевого самоврядування з метою подальшої передачі земельної ділянки в постійне користування» з обсягом фінансування 1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«Виготовлення технічної документації із землеустрою щодо поділу та об'єднання земельних ділянок на земельні ділянки площею 12,7506 га (кадастровий номер 5924182300:02:007:0699) та площею 8,1017 га (кадастровий номер 5924182300:02:007:0714)» з обсягом фінансування 1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6. «Розроблення проекту землеустрою щодо відведення земельної ділянки орієнтовною площею 15,000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 для подальшої передачі сформованої земельної ділянки в постійне користування» з обсягом фінансування 1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7. «Розроблення проекту землеустрою щодо відведення земельної ділянки орієнтовною площею 11,991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» з обсягом фінансування 1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розділ «Газифікація населених пунктів» з пунктом 1. «Забезпечення газифікації населених пунктів» підпунктом 1.1. «Послуги з надання технічних умов на будівництво газопровода с. Горове Роменського району Сумської області» з обсягом фінансування 1,7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шти у сумі 300,0 тис. грн на </w:t>
      </w:r>
      <w:r>
        <w:rPr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ництво газопровода с. Горове Роменського району Сумської області (виготовлення проєктно-кошторисної документації)» не передбачені за рахунок змін до кошторису управління житлово-комунального господарства Роменської міської ради та необхідні як додатковий ресурс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у сумі 914,3 тис. грн перенаправляються на виконання заходів по інших програмах.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ради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Погоджено</w:t>
      </w:r>
    </w:p>
    <w:p>
      <w:pPr>
        <w:pStyle w:val="Normal"/>
        <w:suppressAutoHyphens w:val="true"/>
        <w:spacing w:lineRule="auto" w:line="271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Керуючий справами виконкому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ab/>
        <w:tab/>
        <w:tab/>
        <w:t xml:space="preserve">               Наталія МОСКАЛЕНКО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3:00Z</dcterms:created>
  <dc:creator>Админ</dc:creator>
  <dc:description/>
  <cp:keywords/>
  <dc:language>en-US</dc:language>
  <cp:lastModifiedBy>Админ</cp:lastModifiedBy>
  <cp:lastPrinted>2023-08-15T08:13:00Z</cp:lastPrinted>
  <dcterms:modified xsi:type="dcterms:W3CDTF">2023-08-15T05:17:00Z</dcterms:modified>
  <cp:revision>7</cp:revision>
  <dc:subject/>
  <dc:title/>
</cp:coreProperties>
</file>