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Дата розгляду: 23.08.2023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» Роменської міської ради на 2023-2025 роки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 Викласти Напрямки діяльності та заходи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 xml:space="preserve">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місто Ромни, вул. Аптекарська,17, тел.(05448) 5-45-04  або  за електронною поштою на адресу romnydent@gmail.com.  </w:t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П’ЯТДЕСЯТ ДЕВ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ЯТ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3.08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» Роменської міської ради на 2023-2025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>2. Викласти Напрямки діяльності та заходи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 xml:space="preserve">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3.08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1" w:name="_heading=h.tyjcwt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3.08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2" w:name="_Hlk126229514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в новій редакції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грн.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29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7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/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130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81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</w:tr>
      <w:tr>
        <w:trPr>
          <w:trHeight w:val="91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по напря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76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</w:tr>
      <w:tr>
        <w:trPr>
          <w:trHeight w:val="507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73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3" w:name="_Hlk98153188"/>
      <w:bookmarkStart w:id="4" w:name="_Hlk98153188"/>
      <w:bookmarkEnd w:id="4"/>
    </w:p>
    <w:p>
      <w:pPr>
        <w:pStyle w:val="Normal"/>
        <w:spacing w:lineRule="auto" w:line="268"/>
        <w:ind w:firstLine="567"/>
        <w:jc w:val="both"/>
        <w:rPr/>
      </w:pPr>
      <w:bookmarkStart w:id="5" w:name="_Hlk98153188"/>
      <w:bookmarkEnd w:id="5"/>
      <w:r>
        <w:rPr>
          <w:rFonts w:eastAsia="Times New Roman" w:cs="Times New Roman" w:ascii="Times New Roman" w:hAnsi="Times New Roman"/>
          <w:color w:val="000000"/>
        </w:rPr>
        <w:t>Проєкт рішення 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color w:val="000000"/>
        </w:rPr>
        <w:t xml:space="preserve">» Роменської міської ради на 2023-2025 роки» підготовлений та виноситься на розгляд міської ради в зв'язку необхідністю забезпечення надання стоматолічних послуг, внутрішньо переміщеним особам (ВПО) та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 xml:space="preserve"> </w:t>
      </w:r>
      <w:r>
        <w:rPr/>
        <w:t xml:space="preserve">особм,які перебувають на службі у Збройних Силах України і членів їх родин, кількість яких у 2023 році збільшилася проти передбачених розрахунками при формуванні потреби. 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, пронується збільшити обсяг фінансування у 2023 році на 549,0тис.грн з 3748,181 тис.грн на 4297,181 тис.грн, передбачених пунктом 2 заходів Програми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</w:rPr>
        <w:t xml:space="preserve">Оплата праці  з нарахуванням на заробітну плату» через збільшення працівників закладу, які обслуговують вищевказані категорії.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4:00Z</dcterms:created>
  <dc:creator>Пользователь Windows</dc:creator>
  <dc:description/>
  <dc:language>en-US</dc:language>
  <cp:lastModifiedBy>Пользователь</cp:lastModifiedBy>
  <cp:lastPrinted>2023-08-08T14:34:00Z</cp:lastPrinted>
  <dcterms:modified xsi:type="dcterms:W3CDTF">2023-08-08T12:14:00Z</dcterms:modified>
  <cp:revision>3</cp:revision>
  <dc:subject/>
  <dc:title/>
</cp:coreProperties>
</file>