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3.08.2023</w:t>
        <w:tab/>
        <w:tab/>
        <w:tab/>
        <w:tab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несення змін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>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</w:t>
      </w:r>
    </w:p>
    <w:p>
      <w:pPr>
        <w:pStyle w:val="TextBody"/>
        <w:spacing w:lineRule="auto" w:line="276" w:before="120" w:after="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к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міни до </w:t>
      </w:r>
      <w:r>
        <w:rPr>
          <w:rFonts w:cs="Times New Roman" w:ascii="Times New Roman" w:hAnsi="Times New Roman"/>
          <w:bCs/>
          <w:sz w:val="24"/>
          <w:szCs w:val="24"/>
        </w:rPr>
        <w:t>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і по тексту – Програма), затвердженої рішенням міської ради від 27.10.2021, зі змін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11" w:leader="none"/>
        </w:tabs>
        <w:spacing w:lineRule="auto" w:line="276" w:before="12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класти в новій редакції розділ «Завдання і заходи Програми»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вдання і заходи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ає такий напрямок діяльності: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лучення до оздоровчого плавання учнів 1-11 класів закладів загальної середньої освіти Роменської міської територіальної громад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Програми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сновні завданн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учення учнів до систематичних занять плаванням, фізичною культурою і спорто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артування школярів та формування у молоді навичок і потреби  ведення здорового способу життя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бічний фізичний розвиток дітей (розвиток фізичних, інтелектуальних та моральних здібностей)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ягнення спортивних результатів  відповідно до індивідуальних здібностей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есійне самовизначення учнів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формування та </w:t>
      </w:r>
      <w:r>
        <w:rPr>
          <w:rFonts w:cs="Times New Roman" w:ascii="Times New Roman" w:hAnsi="Times New Roman"/>
          <w:sz w:val="24"/>
          <w:szCs w:val="24"/>
        </w:rPr>
        <w:t>розвиток навичок  плавання для корекції постави та бережливого ставлення до свого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Розвивальні завдання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розвиток загальної витривалості, гнучкості та швидкості людини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звиток швидкісно-силових можливостей людини шляхом розвитку рухового зусилля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міцнення дихальної та серцево-судинної систем організм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Виховні завдання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вання у дітей та молоді національної свідомості та патріотизму як найцінніших духовних, соціально вагомих цінностей на прикладах досягнень українських спортсменів-плавців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ховання високих моральних якостей, почуття колективізму, дисциплінованості та наполегливості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звиток гармонійно розвиненої людини, цілеспрямованої і свідомої особистості,  духовно багатої та фізично досконалої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вання інтересу до систематичних занять плаванням, фізичною культурою та спорто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сихологічна підготовка майбутніх спортсменів, формування та удосконалення вольових як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bCs/>
          <w:sz w:val="24"/>
          <w:szCs w:val="24"/>
        </w:rPr>
        <w:t>авчальні завданн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вчання  різним технікам плавання, виконання вправ плавц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имання знань, умінь і навичок щодо дотримання правил особистої гігієни, загартування організму, ведення здорового способу життя та підвищення працездатності.</w:t>
      </w:r>
    </w:p>
    <w:p>
      <w:pPr>
        <w:pStyle w:val="TextBody"/>
        <w:spacing w:lineRule="auto" w:line="276"/>
        <w:ind w:firstLine="425"/>
        <w:rPr/>
      </w:pPr>
      <w:r>
        <w:rPr>
          <w:szCs w:val="24"/>
          <w:lang w:val="en-US"/>
        </w:rPr>
        <w:t>5</w:t>
      </w:r>
      <w:r>
        <w:rPr>
          <w:szCs w:val="24"/>
        </w:rPr>
        <w:t>. П</w:t>
      </w:r>
      <w:r>
        <w:rPr>
          <w:bCs/>
          <w:szCs w:val="24"/>
        </w:rPr>
        <w:t>ізнавальні завдання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) розвиток та розширення кругозору, інформування про розвиток плавання як виду спорту в Україні та доступного і корисного виду активного відпочин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воєння спортивної термінології, знань про види і способи плавання, властивості людського тіла та комплексний оздоровчий вплив плавання на організ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Програми дасть змогу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безпечити у громаді розвиток плавання та водних видів спорту, відпочинку та реабілітації для дітей, підлітків, дітей з інвалідністю, дітей з обмеженими можливостями, пільгових категорій населення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чаткувати розвиток культури плавання у громаді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чити дітей плавати різними способам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олодіти населенню основними техніками спортивних видів плавання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ховати сильних, здорових, гармонійно розвинених, конкурентоздатних, патріотично  налаштованих громадян України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дійснювати реабілітаційно-оздоровчу роботу з дітьми з інвалідністю, дітьми з обмеженими  можливостями та учасниками антитерористичної операції, пільговими категоріями населення.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276" w:before="0" w:after="0"/>
        <w:ind w:left="720" w:right="-1" w:hanging="36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Викласти таблицю «Результативні показники» Програми у новій редакції: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/>
        <w:t>Результативність виконання Програми визначається за допомогою наступних показників (ключових індикаторів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97"/>
        <w:gridCol w:w="1976"/>
      </w:tblGrid>
      <w:tr>
        <w:trPr>
          <w:trHeight w:val="10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гнозовані показники за 2023 рік, осіб</w:t>
            </w:r>
          </w:p>
        </w:tc>
      </w:tr>
      <w:tr>
        <w:trPr>
          <w:trHeight w:val="3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ні 1-11 класів закладів загальної середньої освіти Роменської міської територіальної грома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  <w:highlight w:val="yellow"/>
                <w:lang w:val="en-US"/>
              </w:rPr>
            </w:pPr>
            <w:r>
              <w:rPr>
                <w:rFonts w:eastAsia="Calibri"/>
                <w:b w:val="false"/>
                <w:szCs w:val="24"/>
                <w:lang w:val="en-US"/>
              </w:rPr>
              <w:t>6122</w:t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  <w:lang w:val="en-US"/>
              </w:rPr>
              <w:t>6122</w:t>
            </w:r>
          </w:p>
        </w:tc>
      </w:tr>
    </w:tbl>
    <w:p>
      <w:pPr>
        <w:pStyle w:val="Style17"/>
        <w:tabs>
          <w:tab w:val="clear" w:pos="708"/>
          <w:tab w:val="left" w:pos="4111" w:leader="none"/>
        </w:tabs>
        <w:ind w:left="0" w:right="-1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єкту:</w:t>
      </w:r>
      <w:r>
        <w:rPr>
          <w:rFonts w:cs="Times New Roman" w:ascii="Times New Roman" w:hAnsi="Times New Roman"/>
          <w:sz w:val="24"/>
          <w:szCs w:val="24"/>
        </w:rPr>
        <w:t xml:space="preserve"> Мельник В.Л, начальник відділу молоді та спорту виконавчого комітету Роменської міської ради</w:t>
      </w:r>
    </w:p>
    <w:p>
      <w:pPr>
        <w:sectPr>
          <w:type w:val="nextPage"/>
          <w:pgSz w:w="11906" w:h="16838"/>
          <w:pgMar w:left="1701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 до проєкту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відділом молоді та спорту за тел. 5 12 14, електронною поштою на адресу sport@romny-vk.gov.u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у </w:t>
      </w:r>
      <w:r>
        <w:rPr>
          <w:rFonts w:cs="Times New Roman" w:ascii="Times New Roman" w:hAnsi="Times New Roman"/>
          <w:b/>
          <w:sz w:val="24"/>
          <w:szCs w:val="24"/>
        </w:rPr>
        <w:t>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рамою було передбачено оздоровлення учнів 1-4 класів та пільгових категорій учнів інших класів. З метою забезпечення оздоровлення всіх учнів закладів загальної середньої освіти громади пропонується внести зміни до напрямів фізкультурно-оздоровчої діяльності розділу </w:t>
      </w:r>
      <w:r>
        <w:rPr>
          <w:rFonts w:cs="Times New Roman" w:ascii="Times New Roman" w:hAnsi="Times New Roman"/>
          <w:sz w:val="24"/>
          <w:szCs w:val="24"/>
          <w:lang w:val="uk-UA"/>
        </w:rPr>
        <w:t>«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дання і заходи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», виклавши перший абзац у такій редакції «Програма має такий напрямок діяльності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лучення до оздоровчого плавання учнів 1-11 класів закладів загальної середньої освіти Роменської міської територіальної громад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0:00Z</dcterms:created>
  <dc:creator>YURIST</dc:creator>
  <dc:description/>
  <cp:keywords/>
  <dc:language>en-US</dc:language>
  <cp:lastModifiedBy>Admin</cp:lastModifiedBy>
  <cp:lastPrinted>2023-08-10T09:47:00Z</cp:lastPrinted>
  <dcterms:modified xsi:type="dcterms:W3CDTF">2023-08-10T08:09:00Z</dcterms:modified>
  <cp:revision>4</cp:revision>
  <dc:subject/>
  <dc:title/>
</cp:coreProperties>
</file>