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2722026"/>
      <w:bookmarkStart w:id="1" w:name="_Hlk92722026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08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2" w:name="_Hlk137115629"/>
      <w:bookmarkEnd w:id="2"/>
      <w:r>
        <w:rPr>
          <w:b/>
          <w:bCs/>
          <w:sz w:val="24"/>
          <w:szCs w:val="24"/>
        </w:rPr>
        <w:t>Про списання та зняття з балансу відділу освіти Роменської міської ради основних засобів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bookmarkStart w:id="3" w:name="_Hlk137115629"/>
      <w:bookmarkStart w:id="4" w:name="_Hlk79146937"/>
      <w:bookmarkEnd w:id="3"/>
      <w:bookmarkEnd w:id="4"/>
      <w:r>
        <w:rPr/>
        <w:t>Відповідно до статті 60 Закону України «Про місцеве самоврядування в Україні</w:t>
      </w:r>
      <w:bookmarkStart w:id="5" w:name="3"/>
      <w:bookmarkEnd w:id="5"/>
      <w:r>
        <w:rPr/>
        <w:t>»,</w:t>
      </w:r>
      <w:r>
        <w:rPr>
          <w:b/>
        </w:rPr>
        <w:t xml:space="preserve"> </w:t>
      </w:r>
      <w:r>
        <w:rPr/>
        <w:t>рішення Роменської міської ради від 27.06.2018 «Про затвердження</w:t>
      </w:r>
      <w:r>
        <w:rPr>
          <w:b/>
        </w:rPr>
        <w:t xml:space="preserve"> </w:t>
      </w:r>
      <w:r>
        <w:rPr/>
        <w:t xml:space="preserve">Положення про порядок списання майна, яке належить до комунальної власності територіальної громади м. Ромни», враховуючи технічний звіт з інженерного обстеження будівельних конструкцій, паспорт об’єкта будівництва, кошторисну документацію, техніко-економічне обґрунтування необхідності списання майна, відомості про майно, що пропонується списати, акт інвентаризації та акт технічного стану об’єкту комунальної власності 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Надати відділу освіти Роменської міської ради згоду на списання та зняття з балансу  будинку школи, розташованого за адресою: Сумська обл., Роменський район, с. Кашпури, вул. Миру, 5, інвентарний номер 101310001, рік введення в експлуатацію 1976, балансова вартість 405 996,00 грн., фізичний знос складає 100 %, залишкова вартість станом на 01.08.2023 – 0,00 грн., що належить до комунальної власності Роменської міської територіальної громади, як такий, що непридатний для подальшого використання.</w:t>
      </w:r>
    </w:p>
    <w:p>
      <w:pPr>
        <w:pStyle w:val="Normal"/>
        <w:spacing w:lineRule="auto" w:line="276"/>
        <w:ind w:firstLine="567"/>
        <w:jc w:val="both"/>
        <w:rPr>
          <w:spacing w:val="-2"/>
        </w:rPr>
      </w:pPr>
      <w:r>
        <w:rPr>
          <w:spacing w:val="-2"/>
        </w:rPr>
        <w:t xml:space="preserve">2. Будівельні матеріали, отримані в результаті демонтажу будинку використати для потреб Роменської міської територіальної громади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Доручити управлінню економічного розвитку Роменської міської ради в особі начальника Янчук Ю.О. внести відповідні зміни до Договору на право оперативного управління майном, що перебуває у комунальній власності територіальної громади міста Ромни, від 16.12.2009, укладеного з відділом освіти Роменс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озробник – Олена ШАПОВАЛОВА, заступник начальника відділу освіти Роменської міської рад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bCs/>
          </w:rPr>
          <w:t>osvita@romny-vk.gov.ua</w:t>
        </w:r>
      </w:hyperlink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6" w:name="_Hlk92722026"/>
      <w:bookmarkStart w:id="7" w:name="_Hlk79146937"/>
      <w:bookmarkStart w:id="8" w:name="_Hlk92722026"/>
      <w:bookmarkStart w:id="9" w:name="_Hlk79146937"/>
      <w:bookmarkEnd w:id="8"/>
      <w:bookmarkEnd w:id="9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списання та зняття з балансу відділу освіти Роменської міської ради основних засобів</w:t>
      </w:r>
      <w:r>
        <w:rPr>
          <w:b/>
        </w:rPr>
        <w:t>»</w:t>
      </w:r>
      <w:r>
        <w:rPr/>
        <w:t xml:space="preserve">  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  <w:bookmarkStart w:id="10" w:name="_Hlk132808146"/>
      <w:bookmarkStart w:id="11" w:name="_Hlk132808146"/>
      <w:bookmarkEnd w:id="11"/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ішенням Роменської районної ради Сумської області від 22.06.2016 «Про зміни в мережі загальноосвітніх навчальних закладів району» припинено юридичну особу – </w:t>
      </w:r>
      <w:bookmarkStart w:id="12" w:name="_Hlk142039271"/>
      <w:r>
        <w:rPr/>
        <w:t>Кашпурівський навчально – виховний комплекс Роменської районної ради Сумської області</w:t>
      </w:r>
      <w:bookmarkEnd w:id="12"/>
      <w:r>
        <w:rPr/>
        <w:t>, шляхом ліквідації з 1 вересня 2016 рок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ішенням Роменської міської ради від 24.03.2021 «Про передачу об’єктів комунальної власності на баланс та у господарське відання/оперативне управління суб’єктам господарювання» відділу освіти Роменської міської ради Сумської області на баланс та у господарське відання/оперативне управління із Перехрестівської сільської ради переданий будинок школи с. Кашпури за адресою: Роменський район, с. Кашпури, вул. Миру, 5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 01 вересня 2016 року по теперішній час до Роменського районного відділу поліції Головного управління Національної поліції в Сумській області надійшло 6 повідомлень за фактами правопорушень майнового характеру, вчинених з недіючого Кашпурівського закладу загальної – середньої освіт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ехнічний стан будинку школи в цілому класифікується як непридатний для нормальної експлуатації. В даному стані її експлуатація за призначенням в якості закладу навчально – виховного призначення неможли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 метою уникнення подальшого руйнування та розкрадання майна, яке не експлуатується і перебуває у незадовільному стані, будинок школи пропонується списати та зняти з балансу відділу освіти Роменської міської ради Сумської області, а будівельні матеріали, які будуть отримані після розбирання (демонтажу) майна, використати для потреб Роменської міської територіальної громади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3" w:name="_Hlk132808146"/>
      <w:bookmarkStart w:id="14" w:name="_Hlk132808146"/>
      <w:bookmarkEnd w:id="14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ступник начальник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ідділу освіти Роменської міської рад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мської області </w:t>
        <w:tab/>
        <w:tab/>
        <w:tab/>
        <w:t xml:space="preserve">                                                          Олена ШАПОВАЛО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 xml:space="preserve">Погоджено </w:t>
      </w:r>
    </w:p>
    <w:p>
      <w:pPr>
        <w:pStyle w:val="Normal"/>
        <w:rPr/>
      </w:pPr>
      <w:r>
        <w:rPr>
          <w:b/>
        </w:rPr>
        <w:t>Заступник міського голови з питань діяльності</w:t>
      </w:r>
    </w:p>
    <w:p>
      <w:pPr>
        <w:pStyle w:val="Normal"/>
        <w:rPr/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 Василь МАРЮХА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8:00Z</dcterms:created>
  <dc:creator>Admin</dc:creator>
  <dc:description/>
  <cp:keywords/>
  <dc:language>en-US</dc:language>
  <cp:lastModifiedBy>YURIST</cp:lastModifiedBy>
  <cp:lastPrinted>2023-08-08T13:23:00Z</cp:lastPrinted>
  <dcterms:modified xsi:type="dcterms:W3CDTF">2023-08-08T11:44:00Z</dcterms:modified>
  <cp:revision>10</cp:revision>
  <dc:subject/>
  <dc:title/>
</cp:coreProperties>
</file>