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92722026"/>
      <w:bookmarkStart w:id="1" w:name="_Hlk92722026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.08.20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2" w:name="_Hlk137115629"/>
      <w:bookmarkEnd w:id="2"/>
      <w:r>
        <w:rPr>
          <w:b/>
          <w:bCs/>
          <w:sz w:val="24"/>
          <w:szCs w:val="24"/>
        </w:rPr>
        <w:t>Про внесення змін та доповнень до програми «Освіта Роменської міської територіальної громади у 2021-2023 роках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bookmarkStart w:id="3" w:name="_Hlk137115629"/>
      <w:bookmarkStart w:id="4" w:name="_Hlk79146937"/>
      <w:bookmarkEnd w:id="3"/>
      <w:bookmarkEnd w:id="4"/>
      <w:r>
        <w:rPr/>
        <w:t>Відповідно до пункту 22 частини 1 статті 26 Закону України «Про місцеве самоврядування в Україні», Закону України «Про освіту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нести такі зміни до програми «Освіта Роменської міської територіальної громади у 2021-2023 роках» (далі по тексту – Програма), затвердженої рішенням міської ради від 23.12.2020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. Викласти Паспорт програми у такій редакції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І. ПАСПОРТ ПРОГРАМИ</w:t>
      </w:r>
    </w:p>
    <w:p>
      <w:pPr>
        <w:pStyle w:val="Normal"/>
        <w:rPr/>
      </w:pPr>
      <w:r>
        <w:rPr>
          <w:b/>
        </w:rPr>
        <w:t>«</w:t>
      </w:r>
      <w:r>
        <w:rPr/>
        <w:t>Освіта Роменської міської територіальної громади  у 2021-2023 роках» (далі – Програм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52"/>
        <w:gridCol w:w="5570"/>
      </w:tblGrid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Ініціатор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енська міська рада Сумської області</w:t>
            </w:r>
          </w:p>
        </w:tc>
      </w:tr>
      <w:tr>
        <w:trPr>
          <w:trHeight w:val="12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каз відділу освіти Роменської міської ради від 03.12.2020 № 201-ОД «Про розроблення проекту Програми «Освіта Роменської міської територіальної громади  у 2021-2023 роках»</w:t>
            </w:r>
          </w:p>
        </w:tc>
      </w:tr>
      <w:tr>
        <w:trPr>
          <w:trHeight w:val="6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зробник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повідальний виконавець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7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ники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,</w:t>
            </w:r>
            <w:r>
              <w:rPr>
                <w:color w:val="000000"/>
                <w:lang w:eastAsia="en-US"/>
              </w:rPr>
              <w:t xml:space="preserve"> заклади дошкільної, загальної середньої та позашкільної  освіти 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к викона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 роки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лік місцевих бюджетів, що беруть участь у виконанні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цевий бюджет та інші джерела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Загальний обсяг фінансових ресурсів, необхідних для реалізації Програми, тис. грн.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 w:eastAsia="en-US"/>
              </w:rPr>
            </w:pPr>
            <w:r>
              <w:rPr>
                <w:lang w:eastAsia="en-US"/>
              </w:rPr>
              <w:t>2021 рік -  14488,2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2 рік –  18894,6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3 рік –  </w:t>
            </w:r>
            <w:r>
              <w:rPr>
                <w:lang w:val="ru-RU" w:eastAsia="en-US"/>
              </w:rPr>
              <w:t>42556,6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ього, у тому числі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u-RU" w:eastAsia="en-US"/>
              </w:rPr>
            </w:pPr>
            <w:r>
              <w:rPr/>
              <w:t xml:space="preserve">                    </w:t>
            </w:r>
            <w:r>
              <w:rPr/>
              <w:t>75939,4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місцев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u-RU" w:eastAsia="en-US"/>
              </w:rPr>
            </w:pPr>
            <w:r>
              <w:rPr/>
              <w:t xml:space="preserve">                    </w:t>
            </w:r>
            <w:r>
              <w:rPr/>
              <w:t>74285,3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державн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1654,1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інших джерел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2. Викласти таблицю «Ресурсне забезпечення» Програми у такій редакції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565"/>
        <w:gridCol w:w="1565"/>
        <w:gridCol w:w="1569"/>
        <w:gridCol w:w="1666"/>
      </w:tblGrid>
      <w:tr>
        <w:trPr>
          <w:trHeight w:val="318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сяг коштів, що пропонується залучити на виконання Програми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оки виконання програм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сього витрат на виконання програми</w:t>
            </w:r>
          </w:p>
        </w:tc>
      </w:tr>
      <w:tr>
        <w:trPr>
          <w:trHeight w:val="377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яг ресурсів усього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тому числі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1448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9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ru-RU" w:eastAsia="en-US"/>
              </w:rPr>
              <w:t>42556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75939,4</w:t>
            </w:r>
          </w:p>
        </w:tc>
      </w:tr>
      <w:tr>
        <w:trPr>
          <w:trHeight w:val="31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жавни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4,1</w:t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ісцевий бюдже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1283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9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ru-RU" w:eastAsia="en-US"/>
              </w:rPr>
              <w:t>42556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ru-RU" w:eastAsia="en-US"/>
              </w:rPr>
              <w:t>74285,3</w:t>
            </w:r>
          </w:p>
        </w:tc>
      </w:tr>
      <w:tr>
        <w:trPr>
          <w:trHeight w:val="52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шти інших джере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  <w:bookmarkStart w:id="5" w:name="_Hlk137108344"/>
      <w:bookmarkStart w:id="6" w:name="_Hlk137108344"/>
      <w:bookmarkEnd w:id="6"/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bookmarkStart w:id="7" w:name="_Hlk137108344"/>
      <w:bookmarkEnd w:id="7"/>
      <w:r>
        <w:rPr/>
        <w:t>3. Внести зміни до таблиці «Напрямки діяльності та заходи програми «Освіта Роменської міської територіальної громади у 2021-2023 роках» (розділ 11 програми), додавши підпункт 7.30. у такій редакції: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992"/>
        <w:gridCol w:w="850"/>
        <w:gridCol w:w="851"/>
        <w:gridCol w:w="879"/>
        <w:gridCol w:w="822"/>
        <w:gridCol w:w="850"/>
        <w:gridCol w:w="996"/>
      </w:tblGrid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7.Поліпшення матеріально-технічної бази закладів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30.Поточний ремонт нежитлового приміщення (гараж) ЦПРПП за адресою вул. Коржівська, 5, м.Ромни, Сумська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/>
              <w:t xml:space="preserve"> </w:t>
            </w:r>
            <w:r>
              <w:rPr>
                <w:lang w:eastAsia="en-US"/>
              </w:rPr>
              <w:t>16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32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  <w:t>16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2" w:righ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4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и 8.1., 8.4. у такій редакції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992"/>
        <w:gridCol w:w="850"/>
        <w:gridCol w:w="851"/>
        <w:gridCol w:w="850"/>
        <w:gridCol w:w="851"/>
        <w:gridCol w:w="850"/>
        <w:gridCol w:w="993"/>
      </w:tblGrid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Упровадження заходів з енергозбере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1.«Капітальний ремонт покрівлі Роменського ліцею № 4 Роменської міської ради Сумської області ім. Героя України Тетяни Маркус, за адресою: вул. Монастирська, буд. 2, м. Ромни Сумської області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lang w:eastAsia="en-US"/>
              </w:rPr>
            </w:pPr>
            <w:r>
              <w:rPr/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lang w:eastAsia="en-US"/>
              </w:rPr>
            </w:pPr>
            <w:r>
              <w:rPr/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14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  <w:t>Покращення технічного стану будівель та споруд закладів освіти</w:t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4.«Реконструкція Роменського ліцею №1 ім П.І.Калнишевського Роменської міської ради Сумської області за адресою:  вул.Іллінська,15,м.Ромни,Сумська обл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5. Внести зміни до таблиці «Напрямки діяльності та заходи програми «Освіта Роменської міської територіальної громади у 2021-2023 роках» (розділ 11 програми), додавши підпункт 8.12. у такій редакції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992"/>
        <w:gridCol w:w="850"/>
        <w:gridCol w:w="851"/>
        <w:gridCol w:w="850"/>
        <w:gridCol w:w="851"/>
        <w:gridCol w:w="850"/>
        <w:gridCol w:w="993"/>
      </w:tblGrid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8.Упровадження заходів з енергозбере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8.12.Нове будівництво зовнішньої каналізаційної мережі Роменської гімназії №6 </w:t>
            </w:r>
            <w:bookmarkStart w:id="8" w:name="_Hlk142491531"/>
            <w:r>
              <w:rPr>
                <w:lang w:eastAsia="en-US"/>
              </w:rPr>
              <w:t xml:space="preserve">Роменської міської ради Сумської області </w:t>
            </w:r>
            <w:bookmarkEnd w:id="8"/>
            <w:r>
              <w:rPr>
                <w:lang w:eastAsia="en-US"/>
              </w:rPr>
              <w:t>за адресою: вул. Всіхсвятська,5 м.Ромни, Сумська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lang w:eastAsia="en-US"/>
              </w:rPr>
            </w:pPr>
            <w:r>
              <w:rPr/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lang w:eastAsia="en-US"/>
              </w:rPr>
            </w:pPr>
            <w:r>
              <w:rPr/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" w:hanging="0"/>
              <w:rPr/>
            </w:pPr>
            <w:r>
              <w:rPr>
                <w:lang w:eastAsia="en-US"/>
              </w:rPr>
              <w:t>Покращення технічного стану будівель та споруд закладів освіт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Розробник – Ірина ІВНИЦЬКА, начальник відділу освіти Роменської міської рад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bCs/>
            <w:color w:val="0563C1"/>
            <w:u w:val="single"/>
          </w:rPr>
          <w:t>osvita@romny-vk.gov.ua</w:t>
        </w:r>
      </w:hyperlink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  <w:bookmarkStart w:id="9" w:name="_Hlk92722026"/>
      <w:bookmarkStart w:id="10" w:name="_Hlk79146937"/>
      <w:bookmarkStart w:id="11" w:name="_Hlk92722026"/>
      <w:bookmarkStart w:id="12" w:name="_Hlk79146937"/>
      <w:bookmarkEnd w:id="11"/>
      <w:bookmarkEnd w:id="12"/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</w:t>
      </w:r>
      <w:r>
        <w:rPr>
          <w:b/>
        </w:rPr>
        <w:t>внесення змін та доповнень до програми «Освіта Роменської міської територіальної громади  у 2021-2023 роках»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здійснення реконструкції Роменського ліцею № 1 ім П.І. Калнишевського Роменської міської ради Сумської області, нового будівництва зовнішньої каналізаційної мережі Роменської гімназії № 6</w:t>
      </w:r>
      <w:r>
        <w:rPr>
          <w:lang w:eastAsia="en-US"/>
        </w:rPr>
        <w:t xml:space="preserve"> </w:t>
      </w:r>
      <w:r>
        <w:rPr/>
        <w:t>Роменської міської ради Сумської області, виконання поточного ремонту нежитлового приміщення (гаража) ЦПРПП необхідно внести зміни до Програми на 2023 рік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 рахунок зменшення обсягів фінансування, передбачених пунктом 8.1. «Капітальний ремонт покрівлі Роменського ліцею № 4 Роменської міської ради Сумської області ім. Героя України Тетяни Маркус, за адресою: вул. Монастирська, буд. 2, м. Ромни Сумської області» на 891 400, 00 грн., розподіливши їх наступним чином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64 000,00 грн. на «Поточний ремонт нежитлового приміщення (гараж) ЦПРПП за адресою вул. Коржівська, 5, м.Ромни, Сумська обл.» (п. 7.30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46 900,00 грн. на коригування </w:t>
      </w:r>
      <w:bookmarkStart w:id="13" w:name="_Hlk142492937"/>
      <w:r>
        <w:rPr/>
        <w:t xml:space="preserve">проєктно – кошторисної документації </w:t>
      </w:r>
      <w:bookmarkEnd w:id="13"/>
      <w:r>
        <w:rPr/>
        <w:t>«Реконструкція Роменського ліцею №1 ім П.І.Калнишевського Роменської міської ради Сумської області за адресою: вул.Іллінська,15,м.Ромни,Сумська обл.» (п. 8.4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0 500,00 грн. на виготовлення проєктно – кошторисної документації «Нове будівництво зовнішньої каналізаційної мережі Роменської гімназії №6 Роменської міської ради Сумської області за адресою: вул. Всіхсвятська,5 м.Ромни, Сумська обл.» (п. 8.12)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відділу освіт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оменської міської рад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умської області </w:t>
        <w:tab/>
        <w:tab/>
        <w:tab/>
        <w:t xml:space="preserve">                                                          Ірина ІВНИЦЬ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 з питань діяльності</w:t>
      </w:r>
    </w:p>
    <w:p>
      <w:pPr>
        <w:pStyle w:val="Normal"/>
        <w:rPr/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           Василь МАРЮХА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31:00Z</dcterms:created>
  <dc:creator>Admin</dc:creator>
  <dc:description/>
  <cp:keywords/>
  <dc:language>en-US</dc:language>
  <cp:lastModifiedBy>YURIST</cp:lastModifiedBy>
  <cp:lastPrinted>2023-08-09T17:04:00Z</cp:lastPrinted>
  <dcterms:modified xsi:type="dcterms:W3CDTF">2023-08-10T06:14:00Z</dcterms:modified>
  <cp:revision>7</cp:revision>
  <dc:subject/>
  <dc:title/>
</cp:coreProperties>
</file>