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42922613"/>
      <w:bookmarkStart w:id="1" w:name="_Hlk137115629"/>
      <w:bookmarkStart w:id="2" w:name="_Hlk92722026"/>
      <w:bookmarkStart w:id="3" w:name="_Hlk142922613"/>
      <w:bookmarkStart w:id="4" w:name="_Hlk137115629"/>
      <w:bookmarkStart w:id="5" w:name="_Hlk92722026"/>
      <w:bookmarkEnd w:id="3"/>
      <w:bookmarkEnd w:id="4"/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.08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призупинення діяльності </w:t>
      </w:r>
      <w:bookmarkStart w:id="6" w:name="_Hlk144119180"/>
      <w:bookmarkStart w:id="7" w:name="_Hlk141274988"/>
      <w:r>
        <w:rPr>
          <w:b/>
          <w:bCs/>
          <w:sz w:val="24"/>
          <w:szCs w:val="24"/>
        </w:rPr>
        <w:t xml:space="preserve">Роменського закладу </w:t>
      </w:r>
      <w:bookmarkStart w:id="8" w:name="_Hlk144118758"/>
      <w:r>
        <w:rPr>
          <w:b/>
          <w:bCs/>
          <w:sz w:val="24"/>
          <w:szCs w:val="24"/>
        </w:rPr>
        <w:t xml:space="preserve">загальної середньої освіти </w:t>
      </w:r>
      <w:bookmarkEnd w:id="8"/>
      <w:r>
        <w:rPr>
          <w:b/>
          <w:bCs/>
          <w:sz w:val="24"/>
          <w:szCs w:val="24"/>
        </w:rPr>
        <w:t>№ 8</w:t>
      </w:r>
      <w:bookmarkEnd w:id="7"/>
      <w:r>
        <w:rPr>
          <w:b/>
          <w:bCs/>
          <w:sz w:val="24"/>
          <w:szCs w:val="24"/>
        </w:rPr>
        <w:t xml:space="preserve"> Роменської міської ради Сумської області </w:t>
      </w:r>
      <w:bookmarkEnd w:id="6"/>
    </w:p>
    <w:p>
      <w:pPr>
        <w:pStyle w:val="Normal"/>
        <w:spacing w:lineRule="auto" w:line="276"/>
        <w:ind w:firstLine="567"/>
        <w:jc w:val="both"/>
        <w:rPr/>
      </w:pPr>
      <w:bookmarkStart w:id="9" w:name="_Hlk142922613"/>
      <w:bookmarkStart w:id="10" w:name="_Hlk137115629"/>
      <w:bookmarkStart w:id="11" w:name="_Hlk79146937"/>
      <w:bookmarkEnd w:id="9"/>
      <w:bookmarkEnd w:id="10"/>
      <w:bookmarkEnd w:id="11"/>
      <w:r>
        <w:rPr/>
        <w:t>Відповідно до статті 25, пункту 30 статті 26 Закону України «Про місцеве самоврядування в Україні</w:t>
      </w:r>
      <w:bookmarkStart w:id="12" w:name="3"/>
      <w:bookmarkEnd w:id="12"/>
      <w:r>
        <w:rPr/>
        <w:t xml:space="preserve">», статей 25, 66 Закону України «Про освіту», статті 32 Закону України «Про повну загальну середню освіту», Указу Президента України «Про введення воєнного стану в Україні» від 24.02.2022 № 64/2022 (зі змінами), через </w:t>
      </w:r>
      <w:bookmarkStart w:id="13" w:name="_Hlk144120962"/>
      <w:r>
        <w:rPr/>
        <w:t>руйнування будівлі закладу загальної середньої освіти у результаті повномасштабної збройної агресії російської федерації проти України</w:t>
      </w:r>
    </w:p>
    <w:p>
      <w:pPr>
        <w:pStyle w:val="Normal"/>
        <w:spacing w:lineRule="auto" w:line="276" w:before="120" w:after="120"/>
        <w:jc w:val="both"/>
        <w:rPr>
          <w:bCs/>
        </w:rPr>
      </w:pPr>
      <w:bookmarkEnd w:id="13"/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>1. Призупинити з 30.08.2023 діяльність Роменського закладу загальної середньої освіти № 8 Роменської міської ради Сумської області, який розташований за адресою: вулиця Троїцька, будинок 94, місто Ромни, Сумська область, 42004, к</w:t>
      </w:r>
      <w:r>
        <w:rPr>
          <w:bCs/>
        </w:rPr>
        <w:t>од ЄДРПОУ 23054174 до відновлення заклад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Відділу освіти </w:t>
      </w:r>
      <w:bookmarkStart w:id="14" w:name="_Hlk144120307"/>
      <w:r>
        <w:rPr/>
        <w:t>Роменської міської ради</w:t>
      </w:r>
      <w:bookmarkEnd w:id="14"/>
      <w:r>
        <w:rPr/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. Забезпечити освітній процес для учнів Роменського закладу загальної середньої освіти № 8 в закладах загальної середньої освіти громади, враховуючи бажання батьків або осіб, які їх замінюют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2. Привести трудові відносини працівників Роменського закладу загальної середньої освіти № 8 у відповідність до вимог чинного законодав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3. Забезпечити здійснення всіх організаційно – правових заходів, пов’язаних із призупиненням діяльності Роменського закладу загальної середньої освіти № 8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Централізованій бухгалтерії відділу освіти Роменської міської ради провести інвентаризацію майна Роменського закладу загальної середньої освіти № 8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озробник – Ірина ІВНИЦЬКА, начальник відділу освіти Роменської міської рад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bCs/>
            <w:color w:val="0563C1"/>
            <w:u w:val="single"/>
          </w:rPr>
          <w:t>osvita@romny-vk.gov.ua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  <w:bookmarkStart w:id="15" w:name="_Hlk92722026"/>
      <w:bookmarkStart w:id="16" w:name="_Hlk79146937"/>
      <w:bookmarkStart w:id="17" w:name="_Hlk92722026"/>
      <w:bookmarkStart w:id="18" w:name="_Hlk79146937"/>
      <w:bookmarkEnd w:id="17"/>
      <w:bookmarkEnd w:id="18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призупинення діяльності </w:t>
      </w:r>
      <w:bookmarkStart w:id="19" w:name="_Hlk144120987"/>
      <w:r>
        <w:rPr>
          <w:b/>
          <w:bCs/>
        </w:rPr>
        <w:t>Роменського закладу загальної середньої освіти № 8 Роменської міської ради Сумської області</w:t>
      </w:r>
      <w:bookmarkEnd w:id="19"/>
      <w:r>
        <w:rPr>
          <w:b/>
        </w:rPr>
        <w:t>»</w:t>
      </w:r>
      <w:r>
        <w:rPr/>
        <w:t xml:space="preserve">   </w:t>
      </w:r>
    </w:p>
    <w:p>
      <w:pPr>
        <w:pStyle w:val="Normal"/>
        <w:spacing w:lineRule="auto" w:line="276"/>
        <w:ind w:firstLine="567"/>
        <w:jc w:val="both"/>
        <w:rPr/>
      </w:pPr>
      <w:bookmarkStart w:id="20" w:name="_Hlk132808146"/>
      <w:bookmarkEnd w:id="20"/>
      <w:r>
        <w:rPr/>
        <w:tab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3.08.2023 у результаті повномасштабної збройної агресії російської федерації проти України в Роменський заклад загальної середньої освіти № 8 Роменської міської ради Сумської області влучив російський безпілотник. У зв’язку з руйнуванням будівлі пропонується призупинити діяльність закладу до його відновлення.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1" w:name="_Hlk132808146"/>
      <w:bookmarkStart w:id="22" w:name="_Hlk132808146"/>
      <w:bookmarkEnd w:id="22"/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відділу освіти 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оменської міської ради 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мської області </w:t>
        <w:tab/>
        <w:tab/>
        <w:tab/>
        <w:t xml:space="preserve">                                                          Ірина ІВНИЦЬКА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spacing w:lineRule="auto" w:line="268"/>
        <w:rPr/>
      </w:pPr>
      <w:r>
        <w:rPr>
          <w:b/>
        </w:rPr>
        <w:t>Заступник міського голови з питань діяльності</w:t>
      </w:r>
    </w:p>
    <w:p>
      <w:pPr>
        <w:pStyle w:val="Normal"/>
        <w:spacing w:lineRule="auto" w:line="268"/>
        <w:rPr/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         Василь МАРЮХА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52:00Z</dcterms:created>
  <dc:creator>Admin</dc:creator>
  <dc:description/>
  <cp:keywords/>
  <dc:language>en-US</dc:language>
  <cp:lastModifiedBy>YURIST</cp:lastModifiedBy>
  <cp:lastPrinted>2023-08-29T08:02:00Z</cp:lastPrinted>
  <dcterms:modified xsi:type="dcterms:W3CDTF">2023-08-29T05:52:00Z</dcterms:modified>
  <cp:revision>2</cp:revision>
  <dc:subject/>
  <dc:title/>
</cp:coreProperties>
</file>