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0" w:after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0" w:after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0" w:after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Дата розгляду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bookmarkStart w:id="0" w:name="_Hlk137115629"/>
      <w:bookmarkEnd w:id="0"/>
      <w:r>
        <w:rPr>
          <w:rFonts w:cs="Times New Roman" w:ascii="Times New Roman" w:hAnsi="Times New Roman"/>
          <w:b/>
          <w:color w:val="000000"/>
          <w:lang w:val="uk-UA" w:eastAsia="ru-RU"/>
        </w:rPr>
        <w:t>Про внесення змін до Програми містобудівного розвитку Роменської територіальної громади на 2020-2023 рік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поступової реалізації основних напрямків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Програми містобудівного розвитку Роменської територіальної громади на 2020-2023 рік (далі – Програма) </w:t>
      </w:r>
      <w:r>
        <w:rPr>
          <w:rFonts w:cs="Times New Roman" w:ascii="Times New Roman" w:hAnsi="Times New Roman"/>
          <w:lang w:val="uk-UA" w:bidi="en-US"/>
        </w:rPr>
        <w:t xml:space="preserve">з врахуванням воєнного стану в Україні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нести змін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, затвердженої рішенням Роменської міської ради від 21.11.2019,  виклавши його в новій редакції:</w:t>
      </w:r>
    </w:p>
    <w:p>
      <w:pPr>
        <w:pStyle w:val="Normal"/>
        <w:ind w:right="10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сновні завдання</w:t>
      </w:r>
      <w:r>
        <w:rPr>
          <w:rFonts w:cs="Times New Roman" w:ascii="Times New Roman" w:hAnsi="Times New Roman"/>
          <w:b/>
        </w:rPr>
        <w:t xml:space="preserve"> і заходи Програми</w:t>
      </w:r>
    </w:p>
    <w:p>
      <w:pPr>
        <w:pStyle w:val="Normal"/>
        <w:ind w:right="100" w:hanging="0"/>
        <w:jc w:val="center"/>
        <w:rPr/>
      </w:pPr>
      <w:r>
        <w:rPr/>
        <w:t>(в новій редакції)</w:t>
      </w:r>
    </w:p>
    <w:tbl>
      <w:tblPr>
        <w:tblW w:w="10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1"/>
        <w:gridCol w:w="849"/>
        <w:gridCol w:w="1279"/>
        <w:gridCol w:w="707"/>
        <w:gridCol w:w="708"/>
        <w:gridCol w:w="2827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роєкту або</w:t>
            </w:r>
          </w:p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 виконанн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виконавец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.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</w:t>
            </w:r>
          </w:p>
          <w:p>
            <w:pPr>
              <w:pStyle w:val="Normal"/>
              <w:spacing w:lineRule="auto" w:line="276"/>
              <w:ind w:left="113"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чікуваний результат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а екологічна оцінка виготовлених проєктів детального планування терито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атвердженої містобудів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ля надання земельних діля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у детального планування житлового кварталу для учасників АТО по вул. Береговій (2-а черг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земельних ділянок для учасників А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ка проєкту землеустрою щодо встановлення (зміни) меж м. Ром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орядкування територій поза межами міста,створення належних умов для здійснення цивільно- правових а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картографічної основи території Роменської МТГ у масштабі 1:1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а для виготов-лення комплексного плану просторового розвитку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uk-UA"/>
              </w:rPr>
              <w:t>Організація та проведення підготовчого етапу розробки комплексного плану просторового розвитку з формуванням завдання Роменської міської територіальної громади Сум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чий етап для виготовлення Комплексного плану просторового розвитку гром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ення змін до генерального плану міста, плану зонування території та історико-архітектурного опорного мі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ахування змін  у законодавстві, плану земельно- кадастрового устрою, за результатами моніторингу реалізації докумен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генеральних планів та виготовлен-ня/оновлення топогра-фічної зйомки  сільських населених пунктів сумі-щених з планами зонування територій, а сам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ерехрестів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Рогинц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іловод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Великі Бубн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Овлаші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с.Бобрик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Пустовійті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.Герасимі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документації для можливості оформлення дозволів на будівниц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єктів детального планування територій та проєктів благоустро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рішень для реалізації інвестиційних проектів та благоустрою територ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готовлення топогеодезичної основи масштаба 1:500 та проведення інженерно- геологічних вишукувань по вул. Конотопсь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РМ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можливості оформлення документів на будівництво та реконструкцію об’є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зом: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В таблиці використані такі скорочення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*МБ – Бюджет Роменської міської територіальної громад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  <w:bookmarkStart w:id="1" w:name="_Hlk137115629"/>
      <w:bookmarkStart w:id="2" w:name="_Hlk137115629"/>
      <w:bookmarkEnd w:id="2"/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уваження та пропозиції до проекту рішення надсилати на адресу автора : відділ містобудування та архітектури за тел. 5-40-94, або на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istobud</w:t>
        </w:r>
        <w:r>
          <w:rPr>
            <w:rStyle w:val="InternetLink"/>
            <w:rFonts w:cs="Times New Roman" w:ascii="Times New Roman" w:hAnsi="Times New Roman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140" w:hanging="0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до проєкту рішення Роменської міської ради  «Про внесення змін до Програми містобудівного розвитку Роменської територіальної громади на 2020-2023 рік»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Розділом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«Основні завдання і заходи» Програми містобудівного розвитку Роменської територіальної громади, затвердженої рішенням Роменської міської ради від 21.11.2019, передбачено  395 тис. грн. на </w:t>
      </w:r>
      <w:r>
        <w:rPr>
          <w:rFonts w:cs="Times New Roman" w:ascii="Times New Roman" w:hAnsi="Times New Roman"/>
          <w:lang w:val="uk-UA"/>
        </w:rPr>
        <w:t>виготовлення проєктів детального планування територій та проєктів благоустрою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. Рішенням міської ради від 06.02.2023 Виконавчому комітету було  надано дозвіл на виготовлення проєкту детального плану території, обмеженої вул. Конотопською та вул. Петропавлівською  у м. Ромни Сумської області з метою розміщення на вказаній території фабрики-кухні. Оскільки на вказаній території не проводилися інженерно- геологічні вишукування та не оновлювалася топогеодезична зйомка, виготовлення проєкту детального планування без наявності інформації про ґрунти, рівень ґрунтових вод, рельєфу території, розміщення фабрики-кухні чи іншого об’єкту та інженерних мереж буде неможливим. Для вирішення цих питань необхідно внести до розділу </w:t>
      </w:r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Програми містобудівного розвитку відповідні зміни, включивши за рахунок коштів, передбачених  на виготовлення проєктів детального планування, роботи по виготовленню топогеодезичної зйомки та проведення інженерно-геологічних вишукувань. Орієнтовна вартість цих робіт складає 92 тис.грн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Крім того, пропонується внести зміни в назву проєкту рішення, підготовленого раніше, з «Про виправлення технічної помилки у рішенні міської ради від 29.06.2023 «Про внесення змін до Програми містобудівного розвитку Роменської територіальної громади на 2020-2023 рік» на «Про внесення змін до Програми містобудівного розвитку Роменської територіальної громади на 2020-2023 рік», оскільки розширюється перелік змін. 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Начальник відділу містобудування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та архітектури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головний архітектор міста</w:t>
        <w:tab/>
        <w:tab/>
        <w:tab/>
        <w:tab/>
        <w:t>Юрій ЛИТВИНЕНК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Заступник міського голови </w:t>
        <w:tab/>
        <w:tab/>
        <w:tab/>
        <w:tab/>
        <w:t>Владислав СУХОДОЛЬСЬ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0:00Z</dcterms:created>
  <dc:creator>Пользователь Windows</dc:creator>
  <dc:description/>
  <cp:keywords/>
  <dc:language>en-US</dc:language>
  <cp:lastModifiedBy>VK4</cp:lastModifiedBy>
  <cp:lastPrinted>2023-08-08T14:50:00Z</cp:lastPrinted>
  <dcterms:modified xsi:type="dcterms:W3CDTF">2023-08-29T06:51:00Z</dcterms:modified>
  <cp:revision>3</cp:revision>
  <dc:subject/>
  <dc:title/>
</cp:coreProperties>
</file>