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92528263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>
          <w:bCs/>
          <w:sz w:val="12"/>
          <w:szCs w:val="12"/>
          <w:lang w:val="uk-UA"/>
        </w:rPr>
      </w:pPr>
      <w:r>
        <w:rPr>
          <w:b/>
          <w:lang w:val="uk-UA"/>
        </w:rPr>
        <w:t>П’ЯТДЕСЯТ ДЕВ’ЯТ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spacing w:lineRule="auto" w:line="268" w:before="120" w:after="120"/>
        <w:jc w:val="both"/>
        <w:rPr/>
      </w:pPr>
      <w:r>
        <w:rPr>
          <w:b/>
          <w:lang w:val="uk-UA"/>
        </w:rPr>
        <w:t>30.08.2023</w:t>
      </w:r>
      <w:r>
        <w:rPr/>
        <w:t xml:space="preserve">                                                         Ром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ind w:right="470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Про передачу на баланс та тимчасове обслуговування об’єктів житлового фонду</w:t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ей 25, 60 Закону України «Про місцеве самоврядування в Україні», розглянувши заяву директора Приватного підприємства «Марс» від 25.07.2023, у зв’язку з подальшою ліквідацією Приватного підприємства «Марс», з метою забезпечення належного утримання та обслуговування житлового фонду </w:t>
      </w:r>
    </w:p>
    <w:p>
      <w:pPr>
        <w:pStyle w:val="Normal"/>
        <w:spacing w:before="120" w:after="120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няти з балансу Управління житлово-комунального господарства Роменської міської ради та передати на баланс Комунальному підприємству «Житло-Експлуатація» Роменської міської ради» житлові будинки згідно із додатком до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Тимчасово до проведення конкурсу з призначення управителів визначити Комунальне підприємство «Житло-Експлуатація» Роменської міської ради» виконавцем послуг з утримання будинків та прибудинкових територій у будинках відповідно до додатку до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Директору Комунального підприємства «Житло-Експлуатація» Роменської міської ради» Завадьку Ю.В. під час обслуговування житлових будин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застосовувати тарифи, визначені у частині 4 пункту 1, затверджені рішенням </w:t>
      </w:r>
      <w:r>
        <w:rPr>
          <w:color w:val="000000"/>
          <w:lang w:val="uk-UA"/>
        </w:rPr>
        <w:t xml:space="preserve">виконавчого комітету міської ради від 08.06.2018 № 66 «Про коригування тарифів на послуги з утримання будинків і споруд та прибудинкових територій, які надають населенню підприємства по обслуговуванню житлового фонду», та </w:t>
      </w:r>
      <w:r>
        <w:rPr>
          <w:lang w:val="uk-UA"/>
        </w:rPr>
        <w:t xml:space="preserve">перелік послуг відповідно до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ішення </w:t>
      </w:r>
      <w:r>
        <w:rPr>
          <w:color w:val="000000"/>
          <w:lang w:val="uk-UA"/>
        </w:rPr>
        <w:t>виконавчого комітету міської ради від 18.05.2016 № 79 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забезпечити повідомлення мешканців про зміну організації, що здійснюватиме обслуговування житлових будин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Житло-Експлуатація» Роменської міської рад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left="6096" w:hanging="0"/>
        <w:jc w:val="left"/>
        <w:rPr/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6096" w:hanging="0"/>
        <w:jc w:val="left"/>
        <w:rPr/>
      </w:pPr>
      <w:r>
        <w:rPr>
          <w:b/>
          <w:color w:val="000000"/>
          <w:lang w:val="uk-UA"/>
        </w:rPr>
        <w:t>до рішення Роменської міської ради від 30.08.2023</w:t>
      </w:r>
    </w:p>
    <w:p>
      <w:pPr>
        <w:pStyle w:val="Normal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ві будинки, які передаються з балансу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 Роменської міської ради на баланс та тимчасове обслуговування  Комунальному підприємству «Житло-Експлуатація» Роменс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134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 вартість на 0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нос на 01.08.20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ров.</w:t>
            </w:r>
            <w:r>
              <w:rPr>
                <w:lang w:val="uk-UA"/>
              </w:rPr>
              <w:t xml:space="preserve"> вул. </w:t>
            </w:r>
            <w:r>
              <w:rPr/>
              <w:t>Космонавтів</w:t>
            </w:r>
            <w:r>
              <w:rPr>
                <w:lang w:val="uk-UA"/>
              </w:rPr>
              <w:t>,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4918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39583,5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 пров. </w:t>
            </w:r>
            <w:r>
              <w:rPr>
                <w:lang w:val="uk-UA"/>
              </w:rPr>
              <w:t xml:space="preserve">вул. Олексієнка,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7164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59605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15619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86338,9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8658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86585,3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63459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34598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</w:t>
            </w:r>
            <w:r>
              <w:rPr/>
              <w:t>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357946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622482,5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513538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484147,9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26077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56896,4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 xml:space="preserve">, 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191365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408906,6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53787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537874,7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 xml:space="preserve">, </w:t>
            </w: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422784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135628,4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89429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832925,5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922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40619,6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7143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71438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50994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396236,5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97127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39804,1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6535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53527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46656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19054,0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39488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284902,0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6564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37597,5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14217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40376,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 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99507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62838,9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32988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83803,3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1043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61500,6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ганська, 3</w:t>
            </w:r>
            <w:r>
              <w:rPr/>
              <w:t xml:space="preserve"> </w:t>
            </w:r>
            <w:r>
              <w:rPr>
                <w:lang w:val="uk-UA"/>
              </w:rPr>
              <w:t>квартира 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2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13,0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7180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19340,8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2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1670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6709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1980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93245,9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98484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77951,3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4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629354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81446,2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29825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98258,0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9023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63188,1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одовження додатка </w:t>
      </w:r>
    </w:p>
    <w:tbl>
      <w:tblPr>
        <w:tblW w:w="96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2551"/>
        <w:gridCol w:w="1985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Петропавлівська,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06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85064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Терновецька, </w:t>
            </w:r>
            <w:r>
              <w:rPr/>
              <w:t>2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07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94073,6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Терновецьк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64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9605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>вул.</w:t>
            </w:r>
            <w:r>
              <w:rPr/>
              <w:t>Коржівська</w:t>
            </w:r>
            <w:r>
              <w:rPr>
                <w:lang w:val="uk-UA"/>
              </w:rPr>
              <w:t xml:space="preserve">,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1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92685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980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54453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 xml:space="preserve">,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657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96517,9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425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64252,3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бульв. </w:t>
            </w:r>
            <w:r>
              <w:rPr/>
              <w:t>Свободи</w:t>
            </w:r>
            <w:r>
              <w:rPr>
                <w:lang w:val="uk-UA"/>
              </w:rPr>
              <w:t>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678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48077,7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ров. б</w:t>
            </w:r>
            <w:r>
              <w:rPr>
                <w:lang w:val="uk-UA"/>
              </w:rPr>
              <w:t xml:space="preserve">ульв. </w:t>
            </w:r>
            <w:r>
              <w:rPr/>
              <w:t>Свободи</w:t>
            </w:r>
            <w:r>
              <w:rPr>
                <w:lang w:val="uk-UA"/>
              </w:rPr>
              <w:t>,</w:t>
            </w:r>
            <w:r>
              <w:rPr/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2750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574817,5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ров. бульв.</w:t>
            </w:r>
            <w:r>
              <w:rPr>
                <w:lang w:val="uk-UA"/>
              </w:rPr>
              <w:t xml:space="preserve"> </w:t>
            </w:r>
            <w:r>
              <w:rPr/>
              <w:t>Свободи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3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7709,9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651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38440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пров. </w:t>
            </w: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10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756856,4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пров. </w:t>
            </w:r>
            <w:r>
              <w:rPr>
                <w:lang w:val="uk-UA"/>
              </w:rPr>
              <w:t>вул.</w:t>
            </w:r>
            <w:r>
              <w:rPr/>
              <w:t xml:space="preserve"> 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17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7262.5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пров.  </w:t>
            </w: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82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3826,5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87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81411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441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44412,4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026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29157,6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962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83352,1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101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52384,0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475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68830,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90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55525,2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988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48100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465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77589,4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703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199227,3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63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26307,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798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57985,7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8634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028745,8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4935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08882,9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102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31021.4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93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60175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152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17460,2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 xml:space="preserve">, 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9977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199776,7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Леоніда Полтави,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248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53940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Леоніда Полтави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381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51943,4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800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65537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440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24407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61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25137,1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2236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164045,4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922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15237,5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70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13630,1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48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263548,0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292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70473,5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111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87904,2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881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18816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птекарська,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773534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437170,3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hanging="36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2551"/>
        <w:gridCol w:w="1985"/>
      </w:tblGrid>
      <w:tr>
        <w:trPr>
          <w:trHeight w:val="7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color w:val="000000"/>
              </w:rPr>
              <w:t xml:space="preserve">Продовження додатка 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Академіка Іоффе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49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519,7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Погріб вхід, бульв. Європейськи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4671,2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Помийна яма, вул. Героїв Роменщини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0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349,3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рай  2 шт.</w:t>
            </w:r>
            <w:r>
              <w:rPr>
                <w:lang w:val="uk-UA"/>
              </w:rPr>
              <w:t>, 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85,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3333,9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арай, вул. </w:t>
            </w:r>
            <w:r>
              <w:rPr>
                <w:lang w:val="uk-UA"/>
              </w:rPr>
              <w:t>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9442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арай</w:t>
            </w:r>
            <w:r>
              <w:rPr>
                <w:lang w:val="uk-UA"/>
              </w:rPr>
              <w:t>, бульв.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148,1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арай</w:t>
            </w:r>
            <w:r>
              <w:rPr>
                <w:lang w:val="uk-UA"/>
              </w:rPr>
              <w:t>, бульв.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3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9407,1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рай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шт</w:t>
            </w:r>
            <w:r>
              <w:rPr>
                <w:lang w:val="uk-UA"/>
              </w:rPr>
              <w:t>.</w:t>
            </w:r>
            <w:r>
              <w:rPr/>
              <w:t>,</w:t>
            </w:r>
            <w:r>
              <w:rPr>
                <w:lang w:val="uk-UA"/>
              </w:rPr>
              <w:t xml:space="preserve"> вул. </w:t>
            </w:r>
            <w:r>
              <w:rPr/>
              <w:t>Героїв Роменщини,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25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5075,8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борна </w:t>
            </w: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5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216,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борная</w:t>
            </w:r>
            <w:r>
              <w:rPr>
                <w:lang w:val="uk-UA"/>
              </w:rPr>
              <w:t xml:space="preserve"> вул.</w:t>
            </w: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673,1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борна </w:t>
            </w: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6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00954,86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ОЯСНЮВАЛЬНА ЗАПИС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b/>
          <w:lang w:val="uk-UA"/>
        </w:rPr>
        <w:t>«Про передачу на баланс та тимчасове обслуговування об’єктів житлового фонду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оєкт рішення розроблено відповідно до статті 25 Закону України «Про місцеве самоврядування в Україні», розглянувши заяву директора Приватного підприємства  «Марс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зв’язку з подальшою ліквідацією Приватного підприємства «Марс». Прийняття цього рішення забезпечить належне утримання та обслуговування житлового фонду.</w:t>
      </w:r>
    </w:p>
    <w:p>
      <w:pPr>
        <w:pStyle w:val="Normal"/>
        <w:spacing w:lineRule="auto" w:line="276"/>
        <w:ind w:firstLine="567"/>
        <w:jc w:val="both"/>
        <w:rPr>
          <w:bCs/>
          <w:lang w:val="uk-UA"/>
        </w:rPr>
      </w:pPr>
      <w:r>
        <w:rPr>
          <w:bCs/>
        </w:rPr>
        <w:t xml:space="preserve">Просимо розмістити </w:t>
      </w:r>
      <w:r>
        <w:rPr>
          <w:bCs/>
          <w:lang w:val="uk-UA"/>
        </w:rPr>
        <w:t>це</w:t>
      </w:r>
      <w:r>
        <w:rPr>
          <w:bCs/>
        </w:rPr>
        <w:t>й проєкт рішення на офіційному вебсайті міста, а також</w:t>
      </w:r>
      <w:r>
        <w:rPr>
          <w:bCs/>
          <w:lang w:val="uk-UA"/>
        </w:rPr>
        <w:t xml:space="preserve"> </w:t>
      </w:r>
      <w:r>
        <w:rPr>
          <w:bCs/>
        </w:rPr>
        <w:t xml:space="preserve">включити </w:t>
      </w:r>
      <w:r>
        <w:rPr>
          <w:bCs/>
          <w:lang w:val="uk-UA"/>
        </w:rPr>
        <w:t>це</w:t>
      </w:r>
      <w:r>
        <w:rPr>
          <w:bCs/>
        </w:rPr>
        <w:t>й проєкт рішення до порядку денного чергово</w:t>
      </w:r>
      <w:r>
        <w:rPr>
          <w:bCs/>
          <w:lang w:val="uk-UA"/>
        </w:rPr>
        <w:t>ї</w:t>
      </w:r>
      <w:r>
        <w:rPr>
          <w:bCs/>
        </w:rPr>
        <w:t xml:space="preserve"> </w:t>
      </w:r>
      <w:r>
        <w:rPr>
          <w:bCs/>
          <w:lang w:val="uk-UA"/>
        </w:rPr>
        <w:t>сесії</w:t>
      </w:r>
      <w:r>
        <w:rPr>
          <w:bCs/>
        </w:rPr>
        <w:t xml:space="preserve"> міської ради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Роменської міської ради</w:t>
        <w:tab/>
        <w:tab/>
        <w:tab/>
        <w:tab/>
        <w:tab/>
        <w:t xml:space="preserve">     Олена ГРЕБЕНЮ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bCs/>
          <w:lang w:val="uk-UA"/>
        </w:rPr>
        <w:t>діяльності виконавчих органів ради</w:t>
        <w:tab/>
        <w:tab/>
        <w:tab/>
        <w:t xml:space="preserve">     Владислав СУХОДОЛЬСЬКИЙ</w:t>
      </w:r>
    </w:p>
    <w:p>
      <w:pPr>
        <w:pStyle w:val="Normal"/>
        <w:jc w:val="lef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0:00Z</dcterms:created>
  <dc:creator>User</dc:creator>
  <dc:description/>
  <cp:keywords/>
  <dc:language>en-US</dc:language>
  <cp:lastModifiedBy>Admin</cp:lastModifiedBy>
  <cp:lastPrinted>2023-08-22T13:10:00Z</cp:lastPrinted>
  <dcterms:modified xsi:type="dcterms:W3CDTF">2023-08-30T14:20:00Z</dcterms:modified>
  <cp:revision>2</cp:revision>
  <dc:subject/>
  <dc:title/>
</cp:coreProperties>
</file>