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розгляду 30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uk-UA"/>
        </w:rPr>
        <w:t>08</w:t>
      </w:r>
      <w:r>
        <w:rPr>
          <w:rFonts w:cs="Times New Roman" w:ascii="Times New Roman" w:hAnsi="Times New Roman"/>
          <w:b/>
          <w:szCs w:val="24"/>
        </w:rPr>
        <w:t>.202</w:t>
      </w:r>
      <w:r>
        <w:rPr>
          <w:rFonts w:cs="Times New Roman" w:ascii="Times New Roman" w:hAnsi="Times New Roman"/>
          <w:b/>
          <w:szCs w:val="24"/>
          <w:lang w:val="uk-UA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на підставі поданих клопотань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озробник – Шкіль Р.В.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333333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від 30.08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1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11"/>
        <w:gridCol w:w="916"/>
        <w:gridCol w:w="2141"/>
        <w:gridCol w:w="1344"/>
        <w:gridCol w:w="661"/>
        <w:gridCol w:w="18"/>
        <w:gridCol w:w="1406"/>
        <w:gridCol w:w="660"/>
        <w:gridCol w:w="2701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же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1.1. Інвестиційна діяльність, створення умов для інвестиційної привабливості </w:t>
            </w:r>
          </w:p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 розвитку міжнародної співпраці</w:t>
            </w:r>
          </w:p>
        </w:tc>
      </w:tr>
      <w:tr>
        <w:trPr/>
        <w:tc>
          <w:tcPr>
            <w:tcW w:w="1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Поширення інвестиційної інформації про громаду та адміністративний супровід інвестиційних проектів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будівлі КНП «Роменська ЦРЛ» РМР Сумська обл., м. Ромни, вул. Героїв Роменщини, 99 (співфінансуванн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, КНП «Роменська ЦРЛ» Р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24,6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8704,93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3 р. – 22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6504,93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Співфінансування проєкту для участі в «Програмі з відновлення України» на покриття витрат на сплату податків і зборів (у т.ч. ПДВ), проєктні роботи, комісія за конвертацію валюти, страхування, відрядження, авторський нагляд тощо.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удівництво споруди бомбосховища на території Роменської загальноосвітньої школи І-ІІ ступенів № 6 Роменської міської ради Сумської області за адресою: вул. Всіхсвятська, 5 м. Ромни, Сумська обл. (співфінансуванн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ідділ освіти Роменської міської ради, Роменська ЗОШ  І-ІІ ст. № 6 РМР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92,7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8033,19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3 р. – 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40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5 р. – 3533,1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івфінансування проєкту для участі в конкурсі «Програма з відновлення України» на покриття витрат на сплату податків і зборів (у т.ч. ПДВ), проєктні роботи, комісія за конвертацію валюти, страхування, авторський нагляд тощо (з них 649,439 тис. грн – використано на ПКД)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приміщення амбулаторії загальної практики сімейної медицини №1 за адресою: вул. Полетик,2, м. Ромни, Сумської області (Коригування) (співфінансуванн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, КНП «ЦПМСД міста Ромни» Р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34,1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3803,76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3 р. – 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18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5 р. -1503,76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Співфінансування проєкту для участі в конкурсі «Програма з відновлення України» на покриття витрат на сплату податків і зборів (у т.ч. ПДВ), проєктні роботи, комісія за конвертацію валюти, страхування, відрядження, авторський нагляд тощо.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еконструкція Роменського ліцею № 1 ім. П.І. Калнишевського Роменської міської ради Сумської області за адресою: вул. Іллінська, 13, 15, м. Ромни, Сумська об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співфінансуванн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ідділ освіти Роменської міської ради, Роменський ліцей  № 1 ім. П.І. Калнишевського РМР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68,4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3736,389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3 р. – 5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50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5 р. – 8236,38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Співфінансування проєкту для участі в конкурсі «Програма з відновлення України» на покриття витрат на сплату податків і зборів (у т.ч. ПДВ), проєктні роботи, комісія за конвертацію валюти, страхування, відрядження, авторський нагляд тощо.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Роменської загальноосвітньої школи І-ІІІ ступенів № 5 Роменської міської ради Сумської області за адресою: вул. Прокопенка, 76, м. Ромни, Сумська об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співфінансуванн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ідділ освіти Роменської міської ради, Роменська ЗОШ І-ІІІ ст.  № 5 РМР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84,7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8956,95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3 р. – 22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6756,95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Співфінансування проєкту для участі в «Програмі з відновлення України» на покриття витрат на сплату податків і зборів (у т.ч. ПДВ), проєктні роботи, комісія за конвертацію валюти, страхування, відрядження, авторський нагляд тощ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1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1. Покращення матеріально-технічного забезпечення органів місцевого самоврядування та самоорганізації населення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пітальний ремонт центрального входу (утеп-лення) приміщення за адресою: Сумська область, м. Ромни, бульвар  Шевченка, 2, у тому числі здійснення технічного нагляду по об’єк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</w:t>
            </w:r>
          </w:p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4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,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овадження енерго-зберігаючих заходів у бюджетній установі (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завершення робіт; уточнення назви об’єкта для врахування витрат на здійснення технічного нагляду по об’єкту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-телевізо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nga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5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HD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для Виконавчого комітету Роменської міської рад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</w:t>
            </w:r>
          </w:p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належного функціонування Виконавчого комітету Ромен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30.08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з метою внесення змін до Програми економічного і соціального розвитку Роменської міської територіальної громади на 2021 – 2023 роки в частині доповнень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>Заходи щодо реалізації Програми Роменської міської територіальної громади на 2023 рік», а саме, включення об’єктів щодо співфінансування інвестиційних проєктів, які можуть впроваджуватися за рахунок субвенції з державного бюджету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місцевим бюджетам на реалізацію проєктів у рамках «Програми з відновлення України»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Умовами Програми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передбачено співфінансування проєктів на </w:t>
      </w:r>
      <w:r>
        <w:rPr>
          <w:rFonts w:cs="Times New Roman" w:ascii="Times New Roman" w:hAnsi="Times New Roman"/>
          <w:szCs w:val="24"/>
          <w:lang w:val="uk-UA"/>
        </w:rPr>
        <w:t>покриття витрат на сплату податків і зборів, у тому числі податку на додану вартість, комісії за конвертацію валюти, страхування, авторський нагляд тощо, за рахунок бюджету Роменської міської територіальної громади та інших джерел, не заборонених законодавством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Cs w:val="24"/>
          <w:lang w:val="uk-UA"/>
        </w:rPr>
        <w:t>Планується співфінансування 5 – ти об’єктів з місцевого бюджету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апітальний ремонт будівлі КНП «Роменська ЦРЛ» РМР Сумська обл., м. Ромни, вул. Героїв Роменщини, 99 –  8704,9344 тис. грн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удівництво споруди бомбосховища на території Роменської загальноосвітньої школи І-ІІ ступенів № 6  Роменської  міської  ради  Сумської   області   за адресою: вул. Всіхсвятська, 5 м. Ромни, Сумська обл. – 8033,194 тис. грн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апітальний ремонт приміщення амбулаторії загальної практики сімейної медицини №1 за адресою: вул. Полетик, 2, м. Ромни, Сумської області (Коригування) – 3803,769 тис. грн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Реконструкція Роменського ліцею № 1 ім. П.І. Калнишевського Роменської міської ради Сумської області за адресою: вул. Іллінська, 13, 15, м. Ромни, Сумська обл. – 13736,3892 тис. грн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апітальний ремонт Роменської загальноосвітньої школи І-ІІІ ступенів № 5 Роменської міської ради Сумської області за адресою: вул. Прокопенка, 76, м. Ромни, Сумська обл. – 8956,9508 тис. грн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right="140" w:firstLine="567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right="140" w:firstLine="567"/>
        <w:rPr/>
      </w:pPr>
      <w:r>
        <w:rPr>
          <w:rFonts w:cs="Times New Roman" w:ascii="Times New Roman" w:hAnsi="Times New Roman"/>
          <w:szCs w:val="24"/>
          <w:lang w:val="uk-UA"/>
        </w:rPr>
        <w:t>Для завершення робіт по адміністративній будівлі Виконавчого комітету Роменської міської ради уточнюється назва об’єкта «Капітальний ремонт центрального входу (утеплення) приміщення за адресою: Сумська область, м. Ромни, бульвар  Шевченка, 2» - доповнюється текстом «у тому числі здійснення технічного нагляду по об’єкту», для врахування відповідних витрат на технічний нагляд в сумі 5,4 тис. грн, у той же час загальна сума фінансування не змінюється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right="140"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right="140"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Для забезпечення належного функціонування Виконавчого комітету Роменської міської ради, зокрема, для участі делегацій Роменської міської територіальної громади на інвестиційних форумах та інших виставково-презентаційних заходах різного спрямування, необхідно передбачити придбання телевізора </w:t>
      </w:r>
      <w:r>
        <w:rPr>
          <w:rFonts w:cs="Times New Roman" w:ascii="Times New Roman" w:hAnsi="Times New Roman"/>
          <w:szCs w:val="24"/>
          <w:lang w:val="en-US"/>
        </w:rPr>
        <w:t>LED</w:t>
      </w:r>
      <w:r>
        <w:rPr>
          <w:rFonts w:cs="Times New Roman" w:ascii="Times New Roman" w:hAnsi="Times New Roman"/>
          <w:szCs w:val="24"/>
          <w:lang w:val="uk-UA"/>
        </w:rPr>
        <w:t xml:space="preserve">-телевізора </w:t>
      </w:r>
      <w:r>
        <w:rPr>
          <w:rFonts w:cs="Times New Roman" w:ascii="Times New Roman" w:hAnsi="Times New Roman"/>
          <w:szCs w:val="24"/>
          <w:lang w:val="en-US"/>
        </w:rPr>
        <w:t>Vinga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  <w:lang w:val="uk-UA"/>
        </w:rPr>
        <w:t>55</w:t>
      </w:r>
      <w:r>
        <w:rPr>
          <w:rFonts w:cs="Times New Roman" w:ascii="Times New Roman" w:hAnsi="Times New Roman"/>
          <w:szCs w:val="24"/>
          <w:lang w:val="en-US"/>
        </w:rPr>
        <w:t>UHD</w:t>
      </w:r>
      <w:r>
        <w:rPr>
          <w:rFonts w:cs="Times New Roman" w:ascii="Times New Roman" w:hAnsi="Times New Roman"/>
          <w:szCs w:val="24"/>
          <w:lang w:val="uk-UA"/>
        </w:rPr>
        <w:t xml:space="preserve"> – 20,0 тис. грн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Начальник управління економічного розвитк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 xml:space="preserve">    </w:t>
        <w:tab/>
        <w:tab/>
        <w:tab/>
        <w:tab/>
        <w:t xml:space="preserve">             </w:t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Наталія МОСКАЛ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аїса Шкіл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Wingdings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2:00Z</dcterms:created>
  <dc:creator>RePack by Diakov</dc:creator>
  <dc:description/>
  <cp:keywords/>
  <dc:language>en-US</dc:language>
  <cp:lastModifiedBy>RePack by Diakov</cp:lastModifiedBy>
  <cp:lastPrinted>2023-08-28T17:15:00Z</cp:lastPrinted>
  <dcterms:modified xsi:type="dcterms:W3CDTF">2023-08-28T14:18:00Z</dcterms:modified>
  <cp:revision>3</cp:revision>
  <dc:subject/>
  <dc:title/>
</cp:coreProperties>
</file>