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’ЯТДЕСЯТ ДЕВ’ЯТА СЕСІ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МЕНСЬКОЇ МІСЬКОЇ РАД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ГО РАЙОНУ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ата розгляду: 23.0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 </w:t>
        <w:tab/>
        <w:tab/>
        <w:tab/>
        <w:t xml:space="preserve">    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дострокове припинення повноважень депутата Роменської міської ради восьмого скликання Зеленської В.В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зглянувши заяву депутата міської ради Зеленської В.В. про дострокове припинення повноважень депутата Роменської міської ради восьмого скликання (додається) та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, статтею 284 Виборчого кодексу Україн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пинити достроково повноваження депутата Роменської міської ради восьмого скликання Зеленської Вікторії Володимирівни, обраної від Сумської Обласної організації Політичної партії «Слуга народу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става: особиста заява Зеленської В.В. від 22.08.2023 про складення нею депутатських повноважень (додається)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ідомити Роменську міську територіальну виборчу комісію про прийняте радою рішення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вести Зеленську В.В. зі складу постійної комісії  з гуманітарних та соціальних питань (додаток 2 до рішення міської ради від 04.12.2020 «Про обрання складу постійних комісій»)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виконанням цього рішення покласти на секретаря міської ради </w:t>
        <w:br/>
        <w:t>Губаря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зробник проєкт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р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ос, начальник відділу організаційного та комп’ютерного забезпечення Виконавчого коміте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позиції та зауваж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оєкту рішення приймаються до 23.08.2023 за тел.: 5 32 54 або електронною поштою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rg@romny-vk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8:00Z</dcterms:created>
  <dc:creator>Irina</dc:creator>
  <dc:description/>
  <cp:keywords/>
  <dc:language>en-US</dc:language>
  <cp:lastModifiedBy>Admin</cp:lastModifiedBy>
  <cp:lastPrinted>2023-08-22T11:56:00Z</cp:lastPrinted>
  <dcterms:modified xsi:type="dcterms:W3CDTF">2023-08-22T10:57:00Z</dcterms:modified>
  <cp:revision>3</cp:revision>
  <dc:subject/>
  <dc:title/>
</cp:coreProperties>
</file>