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3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7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_______</w:t>
            </w:r>
          </w:p>
        </w:tc>
      </w:tr>
    </w:tbl>
    <w:p>
      <w:pPr>
        <w:pStyle w:val="HTML1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8"/>
      </w:tblGrid>
      <w:tr>
        <w:trPr/>
        <w:tc>
          <w:tcPr>
            <w:tcW w:w="5070" w:type="dxa"/>
            <w:tcBorders/>
          </w:tcPr>
          <w:p>
            <w:pPr>
              <w:pStyle w:val="HTML1"/>
              <w:spacing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ворення постійно діючої комісії для обстеження захисних споруд цивільного захисту та підвальних приміщень у закладах освіти Роменської міської рад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val="uk-UA"/>
        </w:rPr>
        <w:t xml:space="preserve">пункту 2 статті 19 Кодексу цивільного захисту України, </w:t>
      </w:r>
      <w:r>
        <w:rPr>
          <w:spacing w:val="1"/>
          <w:sz w:val="24"/>
          <w:szCs w:val="24"/>
          <w:lang w:val="uk-UA"/>
        </w:rPr>
        <w:t xml:space="preserve">пункту 20 частини 4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, </w:t>
      </w:r>
      <w:r>
        <w:rPr>
          <w:sz w:val="24"/>
          <w:szCs w:val="24"/>
          <w:lang w:val="uk-UA"/>
        </w:rPr>
        <w:t>Вимог щодо утримання та експлуатації захисних споруд цивільного захисту, затверджених наказом Міністерства внутрішніх справ України від 09 липня 2018 року № 579</w:t>
      </w:r>
      <w:r>
        <w:rPr>
          <w:color w:val="000000"/>
          <w:sz w:val="24"/>
          <w:szCs w:val="24"/>
          <w:lang w:val="uk-UA"/>
        </w:rPr>
        <w:t>, наказу Департаменту освіти і науки Сумської обласної державної адміністрації від 05.07.2023 № 283-ОД «Про підготовку закладів освіти до нового 2023/2024 навчального року», з метою проведення у закладах освіти Роменської міської ради обстеження захисних споруд цивільного захисту та підвальних приміщень для встановлення можливості їх подальшого використання для укриття учасників освітнього процесу в якості споруд подвійного призначення та найпростіших укриттів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Утворити постійно діючу комісію для обстеження захисних споруд цивільного захисту та підвальних приміщень у закладах освіти Роменської міської ради (далі – комісія) (додаток)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Комісії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) до 18.08.2023 провести обстеження захисних споруд цивільного захисту та підвальних приміщень у закладах освіти Роменської міської ради з питання можливості їх використання для укриття учасників освітнього процесу в новому 2023-2024 навчальному році в якості споруд подвійного призначення та найпростіших укриттів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у подальшому обстеження захисних споруд цивільного захисту та підвальних приміщень для встановлення можливості їх використання для укриття учасників освітнього процесу в якості споруд подвійного призначення та найпростіших укриттів проводити за необхідності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за результатами обстеження по кожному закладу освіти складати відповідні акт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Відділу з питань надзвичайних ситуацій та цивільного захисту населення Роменської міської ради здійснювати реєстрацію </w:t>
      </w:r>
      <w:r>
        <w:rPr>
          <w:sz w:val="24"/>
          <w:szCs w:val="24"/>
          <w:lang w:val="uk-UA"/>
        </w:rPr>
        <w:t>у книзі обліку</w:t>
      </w:r>
      <w:r>
        <w:rPr>
          <w:color w:val="000000"/>
          <w:sz w:val="24"/>
          <w:szCs w:val="24"/>
          <w:lang w:val="uk-UA"/>
        </w:rPr>
        <w:t xml:space="preserve"> придатних для укриття учасників освітнього процесу споруд подвійного призначення та </w:t>
      </w:r>
      <w:r>
        <w:rPr>
          <w:sz w:val="24"/>
          <w:szCs w:val="24"/>
          <w:lang w:val="uk-UA"/>
        </w:rPr>
        <w:t>найпростіших укриттів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. Відповідальними за організаційне забезпечення роботи комісії та здійснення контролю за виконанням її рішень призначити начальника відділу з питань надзвичайних ситуацій та цивільного захисту населення Валерія БОНДАРЕНКА та начальника Відділу освіти Роменської міської ради Сумської області Ірину ІВНИЦЬ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Вважати таким, що втратило чинність розпорядження міського голови від 13.06.2022 № 53-ОД «Про створення комісії для обстеження підвальних приміщень та захисних споруд цивільного захисту у закладах освіт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Наталія МОСКАЛЕНКО</w:t>
      </w:r>
    </w:p>
    <w:p>
      <w:pPr>
        <w:pStyle w:val="HTM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7.2023 № 94-Д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color w:val="000000"/>
          <w:spacing w:val="6"/>
          <w:sz w:val="14"/>
          <w:szCs w:val="24"/>
          <w:lang w:val="uk-UA"/>
        </w:rPr>
      </w:pPr>
      <w:r>
        <w:rPr>
          <w:b/>
          <w:bCs/>
          <w:color w:val="000000"/>
          <w:spacing w:val="6"/>
          <w:sz w:val="1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о діючої комісії для обстеження захисних споруд цивільного захисту та підвальних приміщень у закладах освіти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66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Василь Іванович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  <w:lang w:val="uk-UA"/>
              </w:rPr>
              <w:t>, голова коміс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6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рина Олексіївна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6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right="663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зенко Олексій Анатол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color w:val="000000"/>
                <w:sz w:val="24"/>
                <w:szCs w:val="24"/>
                <w:lang w:val="uk-UA"/>
              </w:rPr>
              <w:t>ідділу освіти Роменської міської ради Сумської області,</w:t>
            </w:r>
            <w:r>
              <w:rPr>
                <w:sz w:val="24"/>
                <w:szCs w:val="24"/>
                <w:lang w:val="uk-UA"/>
              </w:rPr>
              <w:t xml:space="preserve"> заступник голови комісії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 з технічного нагляду господарської групи В</w:t>
            </w:r>
            <w:r>
              <w:rPr>
                <w:color w:val="000000"/>
                <w:sz w:val="24"/>
                <w:szCs w:val="24"/>
                <w:lang w:val="uk-UA"/>
              </w:rPr>
              <w:t>ідділу освіти Роменської міської ради Сумської області</w:t>
            </w:r>
            <w:r>
              <w:rPr>
                <w:sz w:val="24"/>
                <w:szCs w:val="24"/>
                <w:lang w:val="uk-UA"/>
              </w:rPr>
              <w:t xml:space="preserve">, секретар комісії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щенко Ю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autoSpaceDE w:val="true"/>
              <w:spacing w:before="0" w:after="120"/>
              <w:ind w:right="-1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</w:rPr>
              <w:t>ідділ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у</w:t>
            </w:r>
            <w:r>
              <w:rPr>
                <w:bCs/>
                <w:sz w:val="24"/>
                <w:szCs w:val="24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663" w:hanging="0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ицький Михайло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ун Микола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навчально-консультативного пункту цивільного захист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енко Надія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голови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Сергій Вікт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Роме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точій Андр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уповноважений Роменського РВ УСБ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15" w:hanging="0"/>
              <w:jc w:val="both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лепач Ігор Юр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ідний фахівець відділу організації  профілактичної роботи та заходів цивільного захисту Роменського  районного управління                Головного управління Державної служби України з надзвичайних ситуацій у Сумській області                                                                (за згодо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к Ніна Андр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ного лікаря з дитинства та допомоги при пологах КНП «Роменська ЦРЛ» Р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Олена Нарім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before="0" w:after="120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 начальника управління, начальник відділу державного нагляду за дотриманням санітарного законодавства Роменського районного управління ГУ Держпродспоживслужби в Сумській області (за згодою)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В.о. міського голови</w:t>
        <w:tab/>
        <w:tab/>
        <w:tab/>
        <w:tab/>
        <w:tab/>
        <w:t xml:space="preserve">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0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3-07-27T06:28:00Z</dcterms:modified>
  <cp:revision>77</cp:revision>
  <dc:subject/>
  <dc:title/>
</cp:coreProperties>
</file>