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656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6.08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25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затвердження фінансових планів підприємств, що належать до комунальної власності Роменської міської територіальної громади,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 рік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4 пункту «а» статті 27, підпункту 2 пункту «а» статті 29 Закону України «Про місцеве самоврядування в Україні», статей 75, 78 Господарського кодексу України, Порядку складання, затвердження фінансових планів комунальних підприємств Роменської міської ради і контролю за їх виконанням, затвердженого рішенням виконавчого комітету міської ради від 17.07.2019 № 92, з метою упорядкування фінансово-господарської діяльності комунальних підприємств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Затвердити фінансові плани на 2024 рік підприємств, що належать до комунальної власності Роменської міської територіальної громади: КП «Ромникомунтепло» РМР», КП «Ромнитеплосервіс» РМР, КП «Житло-Експлуатація» РМР», КП «Роменське міськрайонне бюро технічної інвентаризації», КП «Ільїнський ярмарок» РМР», КП «ККП» РМР», КП «Ромнитранссервіс» та КП «Міськводоканал» РМР» (додають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Керівникам комунальних підприємств, зазначених у пункті 1 даного рішення, щокварталу в терміни, встановлені для подання фінансової звітності, надавати до Виконавчого комітету Роменської міської ради звіт про виконання фінансового плану підприємства із пояснювальною записк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и, що в разі невиконання показників фінансових планів керівники комунальних підприємств звітують на засіданні виконавчого комітету міської р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фінансових планів комунальних підприємств покласти на керуючого справами виконкому та заступників міського голови з питань діяльності виконавчих органів рад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Координацію роботи з виконання цього рішення покласти на Управління економічного розвитку Роменської міської р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залишаю за собо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затвердження фінансових планів підприємств, що належать до комунальної власності Роменської міської територіальної громади, на 2024 рік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Фінансовий план підприємства містить інформацію про фактичні показники минулого року, планові і прогнозні показники поточного року, очікувані показники планового року, джерела формування коштів та напрямки їх використання з метою забезпечення діяльності і розвитку підприємства, а також інформацію згідно із стратегічним планом розвитку підприємств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нансовий план комунального підприємства повинен забезпечувати зростання фінансових результатів діяльності, отримання прибутку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bCs/>
          <w:sz w:val="24"/>
          <w:szCs w:val="24"/>
        </w:rPr>
        <w:t>На затвердження виконавчому комітету міської ради подано фінансові плани 8 комунальних підприємств Роменської міської ради: КП «Ромникомунтепло» РМР», КП «Ромнитеплосервіс» РМР, КП «Житло-Експлуатація» РМР», КП «Роменське міськрайонне бюро технічної інвентаризації», КП «Ільїнський ярмарок» РМР», КП «ККП» РМР», КП «Ромнитранссервіс», КП «Міськводоканал» РМР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оказники фінансових результатів діяльності підприємств, що належать до комунальної власності Роменської міської територіальної громади, наведено в таблиці: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498"/>
        <w:gridCol w:w="158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омунального підприємства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, прибуток (+), збиток (–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 (факт)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рік (план)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рік (очікуваний)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унальне підприємство «Ромникомунтепло» Роменс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+681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+811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+81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унальне підприємство «Ромнитеплосервіс»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+257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+109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+53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Житло-Експлуатація»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+248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+0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+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Роменське міськрайонне бюро технічної інвентаризації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+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+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омунальне підприємство «Ромнитранссерві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Ільїнський ярмарок»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+3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+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+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омбінат комунальних підприємств» Роменс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9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1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Міськводоканал» Роменс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+173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+75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+165,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іння економічного розвитку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 xml:space="preserve"> 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"/>
    <w:basedOn w:val="Normal"/>
    <w:qFormat/>
    <w:pPr/>
    <w:rPr>
      <w:color w:val="00000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9:00Z</dcterms:created>
  <dc:creator>UserP</dc:creator>
  <dc:description/>
  <cp:keywords/>
  <dc:language>en-US</dc:language>
  <cp:lastModifiedBy>Наталiя</cp:lastModifiedBy>
  <cp:lastPrinted>2023-08-02T10:09:00Z</cp:lastPrinted>
  <dcterms:modified xsi:type="dcterms:W3CDTF">2023-08-17T06:22:00Z</dcterms:modified>
  <cp:revision>8</cp:revision>
  <dc:subject/>
  <dc:title/>
</cp:coreProperties>
</file>