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65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6.08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24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17.08.2022 № 81 «Про затвердження фінансових планів підприємств, що належать до комунальної власності Роменської міської територіальної громади, на 2023 рік» за підсумками І півріччя 2023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1 та підпункту 6 пункту 3 підрозділу 2 розділу VIII </w:t>
      </w:r>
      <w:r>
        <w:rPr>
          <w:rFonts w:eastAsia="Calibri"/>
          <w:sz w:val="24"/>
          <w:szCs w:val="24"/>
          <w:lang w:eastAsia="en-US"/>
        </w:rPr>
        <w:t>Регламенту Виконавчого комітету Роменської міської ради, затвердженого рішенням виконавчого комітету міської ради від 18.01.2023 № 17</w:t>
      </w:r>
      <w:r>
        <w:rPr>
          <w:sz w:val="24"/>
          <w:szCs w:val="24"/>
        </w:rPr>
        <w:t>, на підставі звітів про виконання фінансових планів за І півріччя 2023 року, поданих комунальними підприємствами Роменської міської ради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Узяти до відома інформацію Управління економічного розвитку Роменської міської ради про стан виконання рішення виконавчого комітету міської ради від 17.08.2022 № 81 «Про затвердження фінансових планів підприємств, що належать до комунальної власності Роменської міської територіальної громади, на 2023 рік» за підсумками І півріччя 2023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2. Керівникам комунальних підприємств Роменської міської ради посилити контроль за використанням коштів на підприємствах із забезпеченням жорсткої економії фінансових ресурс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 Залишити на контролі рішення виконавчого комітету міської ради від 17.08.2022 №81 «Про затвердження фінансових планів підприємств, що належать до комунальної власності Роменської міської територіальної громади, на 2023 рік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н виконання рішення виконавчого комітету міської ради від 17.08.2022 № 81 «Про затвердження фінансових планів підприємств, що належать до комунальної власності Роменської міської територіальної громади, на 2023 рік» за підсумками І півріччя 2023 року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</w:rPr>
        <w:t>Рішенням виконавчого комітету міської ради від 17.08.2022 № 8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верджено фінансові плани 8 комунальних підприємств на 2023 рік, аналіз звітів про виконання яких за підсумками І півріччя 20223року наведено далі. </w:t>
      </w:r>
    </w:p>
    <w:p>
      <w:pPr>
        <w:pStyle w:val="Normal"/>
        <w:spacing w:lineRule="auto" w:line="276"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никомунтепло» Роменської міської ради»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унальне підприємство «Ромникомунтепло» Роменської міської ради» здійснює діяльність із забезпечення споживачів міста послугами з постачання теплової енергії та гарячої вод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 підприємства – 80 осіб, у тому числі адміністративний персонал – 21, робітники – 59.</w:t>
      </w:r>
    </w:p>
    <w:p>
      <w:pPr>
        <w:pStyle w:val="Normal"/>
        <w:spacing w:lineRule="auto" w:line="276"/>
        <w:ind w:firstLine="426"/>
        <w:jc w:val="right"/>
        <w:rPr/>
      </w:pPr>
      <w:r>
        <w:rPr/>
        <w:t>Таблиця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082"/>
        <w:gridCol w:w="1215"/>
        <w:gridCol w:w="2920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23 рок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 (далі – ФОП), тис. гр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,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пояснюється наявністю вакантних поса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6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2,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витрат від звичайної діяльності, тис. грн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3,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6,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ідхилення зумовлене меншим обсягом спожи-того газу 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дбачені витрати: оплата лікарняних та ЄСВ на них, перерахування на профспілкову організацію 0,3% від ФОП, списання безнадійної дебіторської заборгованості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ручка від реалізації продукції, тис. грн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 т.ч.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0,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ток на додану вартіст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6,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082"/>
        <w:gridCol w:w="1215"/>
        <w:gridCol w:w="2920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 т.ч.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73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3,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6,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 невиконання плану вплинуло зупинення ко-тельних під час відк-лючень електроенергії, вища температура зовніш-нього повітря в порівнянні з попередніми роками, а також введення мора-торію на тарифи, через що застосовувалися тарифи нижчі, ніж планувалось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більшення внаслідок отримання відсотків  банків та видачі технічних норм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рахована амортизація на безоплатно отримані основні засоб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11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509,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За 1 півріччя 2023 р. підприємством отримано </w:t>
      </w:r>
      <w:r>
        <w:rPr>
          <w:iCs/>
          <w:sz w:val="24"/>
          <w:szCs w:val="24"/>
        </w:rPr>
        <w:t>всього доходів</w:t>
      </w:r>
      <w:r>
        <w:rPr>
          <w:sz w:val="24"/>
          <w:szCs w:val="24"/>
        </w:rPr>
        <w:t xml:space="preserve"> у сумі 43 933,3 тис. грн при запланованих 66 730,1 тис. грн. Так, з</w:t>
      </w:r>
      <w:r>
        <w:rPr>
          <w:iCs/>
          <w:sz w:val="24"/>
          <w:szCs w:val="24"/>
        </w:rPr>
        <w:t>а реалізовану теплову енергію нарахування склали 43 636,9 тис. грн</w:t>
      </w:r>
      <w:r>
        <w:rPr>
          <w:sz w:val="24"/>
          <w:szCs w:val="24"/>
        </w:rPr>
        <w:t xml:space="preserve">, що на 34,4% менше за плановий показник  – 66 574,1 тис. грн. За категоріями споживачів виконання плану доходів становить: </w:t>
      </w:r>
      <w:r>
        <w:rPr>
          <w:color w:val="000000"/>
          <w:sz w:val="24"/>
          <w:szCs w:val="24"/>
        </w:rPr>
        <w:t>населення - 66% (заплановано – 31657,0 тис. грн, фактично – 20890,4 тис. грн); бюджетні установи –72,6% (заплановано – 26894,7 тис. грн, фактично 19540,4 тис. грн); інші споживачі –40% (заплановано – 8022,4 тис. грн, фактично 3206,1 тис. грн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невиконання плану доходів вплинуло зупинення котельних під час відключень електроенергії, а також вища температура зовнішнього повітря в порівнянні з попередніми роками. Окрім того, через введення мораторію на тарифи застосовувалися тарифи на послуги нижчі, ніж передбачалос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Інші операційні д</w:t>
      </w:r>
      <w:r>
        <w:rPr>
          <w:iCs/>
          <w:sz w:val="24"/>
          <w:szCs w:val="24"/>
        </w:rPr>
        <w:t xml:space="preserve">оходи планувалися в обсязі 6,0 тис. грн, фактично отримано 124,1 тис. грн, </w:t>
      </w:r>
      <w:r>
        <w:rPr>
          <w:sz w:val="24"/>
          <w:szCs w:val="24"/>
        </w:rPr>
        <w:t xml:space="preserve">перевиконання в сумі 118,1 тис. грн – це отриманні відсотки банків та дохід від видачі технічних умов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Cs/>
          <w:sz w:val="24"/>
          <w:szCs w:val="24"/>
        </w:rPr>
        <w:t>Інші доходи</w:t>
      </w:r>
      <w:r>
        <w:rPr>
          <w:sz w:val="24"/>
          <w:szCs w:val="24"/>
        </w:rPr>
        <w:t xml:space="preserve"> перевиконано на 22,3 тис. грн – це амортизація на безоплатно отримані основні засоб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Обсяг операційних витрат підприємства за звітний період становить 40 873,1 тис. грн, що на  36% менше запланованог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итрати на закупівлю природного газу склали 26319,5 тис. грн, що на 46,8% менше запланованого через зменшення обсягів споживання газу (план – 3637,1 ти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факт – 2685,2 ти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поживання електроенергії зменшилось на 155,1 тис. кВт. Проте, економія склала лише 2,9 % (заплановано – 3 272,2 тис. грн, факт - 3176,7 тис. грн). Причиною цього стало зростання тарифу на електроенергію на 21,6 % (при запланованій вартості активної електричної енергію  4,26 грн/кВт*год фактична середня ціна склала 5,18 грн/кВт*год).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Фонд оплати праці за звітний період становить 6582,2 тис. грн, що на 12,2% менше від запланованого показника (7500,3 тис. грн). Це пояснюється наявністю не заповнених вакантних посад слюсарів та переведення котельні по вул. Полтавська в автоматичний режим роботи. Так, середня чисельність працюючих склала 80 чоловік, розрахунковий показник – 91 особа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Решта витрат (оплата за водопостачання, інші послуги, ремонтні матеріали, паливно-мастильні матеріали) – при плані 1904,4 тис. грн фактично склали на 15% більше. Збільшення даних витрат викликано зростанням цін на матеріали та послуги інших організацій. Також, було додатково витрачено коштів на паливно-мастильні матеріали для роботи генераторів в сумі 74,8 тис. грн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Станом на 01 липня 2023 року дебіторська заборгованість перед підприємством становила  16 758,1 тис. грн, з них: населення  - 15 371,1 тис. грн, бюджетні установи – 285,3 тис. грн, інші споживачі – 1101,7 тис. грн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меншення заборгованості категорії споживачів «населення» ведеться наступна робота: 203,0  тис. грн – заключено договори реструктуризації;  1400,0 тис. грн – заборгованість стягується через виконавчу службу; 4400,00 тис. грн – готуються документи для подачі до суду; 5868,1 тис. грн – поточна заборгованість, по якій проводиться допретензійна робота. 3500,0 тис. грн – «мертва заборгованість» (немає можливості ведення претензійної роботи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Бюджетні установи простроченої заборгованості не мають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Структура заборгованості інших споживачів: 96,2 тис. грн – «мертва заборгованість»; 1005,5 тис. грн – готуються документи для подачі на суд та проводиться претензійна робот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Кредиторська заборгованість підприємства на кінець звітного періоду склала 22 428,6 тис. грн, з неї борг за природний газ – 22 401,3 тис. грн. При цьому реструктуризації підпадає 22 327,1 тис. грн (договір заключено на 7 років); решта – поточна заборгованість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За результатом діяльності у 1 півріччі 2023 р. підприємство отримало чистий прибуток в сумі 2509,4 тис. грн, що на 18,6 % більше від планового показника (2114,6 тис. грн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76" w:before="0" w:after="15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теплосервіс» Роменської міської рад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Комунальне підприємство «Ромнитеплосервіс» Роменської міської ради здійснює діяльність із забезпечення споживачів міста послугами централізованого теплопостачанн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 підприємства – 17 осіб, у т.ч. адміністративний персонал – 7, робітники – 10.</w:t>
      </w:r>
    </w:p>
    <w:p>
      <w:pPr>
        <w:pStyle w:val="Normal"/>
        <w:spacing w:lineRule="auto" w:line="276"/>
        <w:ind w:firstLine="426"/>
        <w:jc w:val="right"/>
        <w:rPr/>
      </w:pPr>
      <w:r>
        <w:rPr/>
        <w:t>Таблиця 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51"/>
        <w:gridCol w:w="1237"/>
        <w:gridCol w:w="292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23 рок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пояснюється наявністю вакантних поса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51"/>
        <w:gridCol w:w="1237"/>
        <w:gridCol w:w="29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витрат від звичайної діяльності, тис. грн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,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хилення зумовлене меншим обсягом спожитого газ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,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збу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учка від реалізації продукції, тис. грн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 т.ч.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7,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ток на додану вартість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 т.ч.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5,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виконання плану вплинуло зупинення ко-тельних під час відклю-чень електроенергії, вища температура зовнішнього повітря в порівнянні з попередніми рокам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,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дохо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,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Дохід підприємства за І півріччя 2023 року склав 8575,6 тис. грн або 89,1% до планового показника, в т.ч. дохід від наданих послуг – 8264,7 тис. грн, відсотки за залишками на поточних рахунках – 0,7 тис. грн, амортизація основних засобів комунальної власності – 310,2 тис. грн.</w:t>
      </w:r>
    </w:p>
    <w:p>
      <w:pPr>
        <w:pStyle w:val="Style21"/>
        <w:spacing w:lineRule="auto" w:line="276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меншення доходів від планових обсягів відбулося за рахунок відключень електроенергії та температури зовнішнього повітря, яка була вищою за планові показники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Витрати підприємства за звітний період склали 8180,0 тис. грн, що становить 98,7% до планового показника. Основні статті витрат: матеріали – 293,9 тис грн, електроенергія – 708,7 тис. грн, газ – 4785,6 тис. грн, заробітна плата – 1405,5 тис. грн, ЄСВ – 300,8 тис. грн, амортизація – 393,6 тис. грн,  інші витрати – 242,2 тис. грн, інші невиробничі витрати – 49,7 тис. грн. </w:t>
      </w:r>
    </w:p>
    <w:p>
      <w:pPr>
        <w:pStyle w:val="Style21"/>
        <w:spacing w:lineRule="auto" w:line="276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ебіторська заборгованість підприємства станом на 01.07.2023 склала 4573,6 тис. грн, у т.ч. населення – 4348,4 тис. грн, інші споживачі – 241,3 тис. грн. Протягом звітного періоду дебіторська заборгованість зменшилася на 24% або 1437,7 тис. грн. За бюджетними організаціями обліковується передоплата в сумі 16,1 тис. грн. </w:t>
      </w:r>
    </w:p>
    <w:p>
      <w:pPr>
        <w:pStyle w:val="Style21"/>
        <w:spacing w:lineRule="auto" w:line="276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редиторська заборгованість на кінець звітного періоду складає 6647,0 тис. грн, в т.ч. борг за газ – 6643,2 тис. грн. З початку року загальний борг зменшився на 10% (773,3 тис. грн.)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Підприємством ведеться постійна претензійно-позовна робота з боржниками. На виконавчому впроваджені знаходиться справ на загальну суму 954,6 тис. грн. В зв’язку з військовим станом є проблеми з її стягненням.</w:t>
      </w:r>
    </w:p>
    <w:p>
      <w:pPr>
        <w:pStyle w:val="Style21"/>
        <w:spacing w:lineRule="auto" w:line="276" w:before="0" w:after="15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>За результатами господарської діяльності підприємство за І півріччя 2023 року отримало прибуток у сумі 395,6 тис. грн, що становить 29,7% від планового показника. Недоотримання прибутку пов’язано зі зменшенням обсягу доходів підприємства.</w:t>
      </w:r>
    </w:p>
    <w:p>
      <w:pPr>
        <w:pStyle w:val="Normal"/>
        <w:spacing w:lineRule="auto" w:line="276" w:before="0" w:after="15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Житло-Експлуатація» Роменської міської ради»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унальне підприємство «Житло-Експлуатація» Роменської міської ради» надає послуги з утримання будинків і споруд та прибудинкових територій житлового фон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ередньооблікова кількість штатних працівників становить 20 осіб, у тому числі адміністративний персонал – 6, робітники – 14. </w:t>
      </w:r>
    </w:p>
    <w:p>
      <w:pPr>
        <w:pStyle w:val="Normal"/>
        <w:spacing w:lineRule="auto" w:line="276"/>
        <w:ind w:firstLine="426"/>
        <w:jc w:val="right"/>
        <w:rPr/>
      </w:pPr>
      <w:r>
        <w:rPr/>
        <w:t>Таблиця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195"/>
        <w:gridCol w:w="1237"/>
        <w:gridCol w:w="3159"/>
      </w:tblGrid>
      <w:tr>
        <w:trPr/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23 року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2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хилення через підви-щення розміру мінімальної заробітної плати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витрат від звичайної діяльності, тис. грн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збу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доходів, тис. грн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 т.ч.: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ід на спрощену систему оподаткування - 2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97"/>
        <w:gridCol w:w="1238"/>
        <w:gridCol w:w="30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еревиконання плану доходів за І півріччя 2023 року на 134 % пояснюється не сплатою ПДВ: на час дії воєнного стану підприємство сплачує єдиний податок (2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Фактичні витрати склали 122 % до запланованого показника у зв’язку зі збільшенням рівня мінімальної заробітної пла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Дебіторська заборгованість протягом звітного періоду збільшилась на 111% та станом на 01.07.2023 становить 1502,7 тис. гр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1369,2 тис. грн – заборгованість населення; 127,0 тис. грн – інші споживачі; 6,5 тис. грн – за розрахунками з бюджетом). Для погашення заборгованості надіслано повідомлення боржникам на суму 154 тис. грн (квартплата населення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Кредиторська заборгованість протягом звітного періоду збільшилась на 23% (571,9 тис. грн) та станом на 01.07.2023 становить 706,2 тис. грн (заборгованість перед бюджетом – 68,3 тис. грн; зі страхування – 36,2 тис. грн; з оплати праці – 133,9 тис. грн; інші поточні зобов’язання – 18,1 тис. грн; за товари, роботи, послуги – 449,7 тис. грн).  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</w:rPr>
        <w:t xml:space="preserve">Підприємство отримало прибуток в сумі 246,7 тис. грн. при плановому показнику – 0,2 тис. грн. </w:t>
      </w:r>
    </w:p>
    <w:p>
      <w:pPr>
        <w:pStyle w:val="32"/>
        <w:spacing w:lineRule="auto" w:line="276" w:before="0" w:after="15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нитранссервіс»</w:t>
      </w:r>
    </w:p>
    <w:p>
      <w:pPr>
        <w:pStyle w:val="32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унальне підприємство «Ромнитранссервіс» здійснює організацію руху автобусів на міських автобусних маршрутах загального користування та контроль за рухом транспорту, надає виконавцям перевезень диспетчерські послуги.</w:t>
      </w:r>
    </w:p>
    <w:p>
      <w:pPr>
        <w:pStyle w:val="32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едньооблікова кількість штатних працівників підприємства – 2 особи. </w:t>
      </w:r>
    </w:p>
    <w:p>
      <w:pPr>
        <w:pStyle w:val="Normal"/>
        <w:spacing w:lineRule="auto" w:line="276"/>
        <w:ind w:firstLine="426"/>
        <w:jc w:val="right"/>
        <w:rPr/>
      </w:pPr>
      <w:r>
        <w:rPr/>
        <w:t>Таблиця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056"/>
        <w:gridCol w:w="1237"/>
        <w:gridCol w:w="2887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23 року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5525"/>
            <w:bookmarkEnd w:id="0"/>
            <w:r>
              <w:rPr>
                <w:sz w:val="24"/>
                <w:szCs w:val="24"/>
              </w:rPr>
              <w:t>5450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 т.ч.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ились витрати  на відрядження, зв’язок, канцтовар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bookmarkStart w:id="1" w:name="4628"/>
            <w:bookmarkEnd w:id="1"/>
            <w:r>
              <w:rPr>
                <w:lang w:val="uk-UA"/>
              </w:rPr>
              <w:t>53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056"/>
        <w:gridCol w:w="1237"/>
        <w:gridCol w:w="288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ручка від реалізації продукції, тис. грн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 т.ч.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за рахунок збільшення обсягу нада-них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доходів, тис. грн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 т.ч.: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32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План доходів підприємством виконано на 148,4% унаслідок збільшення обсягів надання диспетчерських послуг в порівнянні із запланованими. Фактичні витрати на підприємстві збільшилися на 148,4% через витрати на електричну енергію, зв’язок, канцтовари. На кінець звітного періоду дебіторська заборгованість обліковується в сумі 11,8 тис. грн, кредиторська заборгованість становить 16,4 тис. грн (з оплати праці та за розрахунками з бюджетом). Дебіторська та кредиторська заборгованість не змінились проти початку року і є поточною.</w:t>
      </w:r>
    </w:p>
    <w:p>
      <w:pPr>
        <w:pStyle w:val="Normal"/>
        <w:spacing w:lineRule="auto" w:line="276" w:before="0" w:after="15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ідсумками І півріччя 2023 року підприємство спрацювало з результатом 0,0 тис. грн, як і планувалося. 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унальне підприємство «Комбінат комунальних підприємств» </w:t>
      </w:r>
    </w:p>
    <w:p>
      <w:pPr>
        <w:pStyle w:val="Normal"/>
        <w:spacing w:lineRule="auto" w:line="276" w:before="0" w:after="15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Комунальне підприємство «Комбінат комунальних підприємств» Роменської міської ради» надає послуги із санітарної очистки території громади (в тому числі вивезення побутових відходів), утримання кладовищ, організації поховання померлих, благоустрою, озеленення тощ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Середньооблікова кількість працівників – 96 осіб, у т.ч. 13 – адміністративний персонал, 83 – працівники. </w:t>
      </w:r>
    </w:p>
    <w:p>
      <w:pPr>
        <w:pStyle w:val="Normal"/>
        <w:spacing w:lineRule="auto" w:line="276"/>
        <w:ind w:firstLine="426"/>
        <w:jc w:val="right"/>
        <w:rPr/>
      </w:pPr>
      <w:r>
        <w:rPr/>
        <w:t>Таблиця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057"/>
        <w:gridCol w:w="1236"/>
        <w:gridCol w:w="3023"/>
      </w:tblGrid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23 рік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,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більшення пов’язане із залученням працівників до суспільно корисних робіт, які фінансуються за раху-нок коштів державного бюджет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057"/>
        <w:gridCol w:w="1236"/>
        <w:gridCol w:w="302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витрат від звичайної діяльності, тис. грн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 т.ч.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441,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ростання вартості палива та запчастин, збільшення амортизаційних відраху-вань за рахунок придбання автомобіля МАЗ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,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ручка від реалізації послуг, тис. грн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1,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обсягу викона-них робіт у зв’язку із скороченням обсягів фінан-суванн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и бла-гоустрою населених пунктів Роменської тери-торіальної громади на 2021-2023 роки, затвердженої рішенням міської ради від 25.11.20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ток на додану вартіст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 т.ч.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доход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а суспільно корисних робіт з державного бюд-жету; отримання автобусів;  фінансова допомога з місцевого бюджету на придбання солі та піску; отримання контейнерів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3,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За І півріччя 2023 року підприємство отримало чистий дохід (виручка) від реалізації послуг в обсязі 10826,4 тис. грн, що становить 92,1% до планового показника. Всього доходів підприємство отримало  на суму 14098,0 тис. грн, з них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уги, надані на замовлення Управління житлово-комунального господарства Роменської міської ради – 5864,3 тис. грн. (без ПДВ); вивезення, розміщення та захоронення твердих побутових відходів – 2631,2 тис. грн (без ПДВ); пасажирські перевезення – 1625,7 тис. грн (без ПДВ); вивезення рідких побутових відходів – 705,2 тис. грн ( без ПДВ); інші доходи – 3271,6 тис. грн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В цілому витрати підприємства склали 14441,3 тис. грн, що становить 112,2% до планового показника, з них: оплата праці – 5678,1 тис. грн; паливо – 3452,3 тис. грн; сировина та основні матеріали – 1988,3 тис. грн;  відрахування на соціальні заходи – 1229,7 тис. грн; амортизація – 1066,7 тис. грн; інші операційні витрати – 1026,2 тис. грн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біторська заборгованість за товари, роботи та послуги станом на 30.06.2023 становить - 2012,4  тис. грн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Найбільшими дебіторами є: населення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1386,4 тис. грн, КП «АПП» ХСР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76,3 тис. грн, ДП «Комунсервіс-Д»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49,0 тис. грн,  ТОВ «Таланпром»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22,1 тис. грн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біторська заборгованість утворилася через неспроможність підприємства певний час реєструвати податкові накладні, через не надходили кошти від платників ПДВ на суму незареєстрованих накладних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На сьогоднішній день проводиться реєстрація податкових накладних та погашається дебіторська заборгованість. Також підприємство звернулося до суду з позовом про стягнення заборгованості з КП «Архітектурно-планувальне підприємство» Хмелівської сільської ради», яке є найбільшим дебітором. Даний позов судом задоволений. Підприємством проводиться робота щодо стягнення заборгованості з населення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Кредиторська заборгованість за товари, роботи та послуги станом на 30.06.2023 становить 1342,7 тис. грн. Дана заборгованість виникла через невчасне проведення розрахунків Казначейською службою Україн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Найбільшими кредиторами є: ТОВ «ДЕМ ПОСТАЧ» – 453,0 тис. грн (за пісок митий), ТОВ «ТД ЕВЕРЕДЖ ТРЕЙД» – 169,2 тис. грн (паливо), ТОВ «КСК ТРЕЙД» – 343,4 тис. грн (щебінь, щебенево-піщана суміш), ФОП «БІЛОКОНЬ С.В.» - 99,9 тис. грн (пісок), ФОП «КОВАЛЬ А.В.» – 80,4 тис. грн (запчастини), ФОП «ТИМОШЕНКО К.С.» – 41,6 тис. грн (запасні частини), КП «Міськводоканал» РМР» - 68,0 тис. грн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диторська заборгованість до бюджету становить 1884,2 тис. грн згідно ухвали Сумського адміністративного суду від 06.06.2023 №480/4467/23. У І півріччі 2023 року КП «ККП» РМР» отримало податковий кредит в розмірі 1383,0 тис. грн.</w:t>
      </w:r>
    </w:p>
    <w:p>
      <w:pPr>
        <w:pStyle w:val="Normal"/>
        <w:spacing w:lineRule="auto" w:line="276" w:before="0" w:after="15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інансовий результат до оподаткування складає збиток в розмірі 343,3 тис. грн, при запланованому прибутку в 4,3 тис. гр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71"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мунальне підприємство «Ільїнський ярмарок» Роменської міської рад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71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ідприємство надає послуги суб’єктам підприємницької діяльності у сфері торгівлі на ринку, виконує роботи з обслуговування території ринку та Міського парку культури і відпочинку ім. Т. Г. Шевченка тощ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ередньооблікова кількість штатних працівників: 14 осіб, у т.ч. адміністративний персонал – 4, працівники – 10. </w:t>
      </w:r>
    </w:p>
    <w:p>
      <w:pPr>
        <w:pStyle w:val="Normal"/>
        <w:spacing w:lineRule="auto" w:line="271"/>
        <w:ind w:firstLine="426"/>
        <w:jc w:val="right"/>
        <w:rPr/>
      </w:pPr>
      <w:r>
        <w:rPr/>
        <w:t> </w:t>
      </w:r>
      <w:r>
        <w:rPr/>
        <w:t>Таблиця 6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16"/>
        <w:gridCol w:w="1099"/>
        <w:gridCol w:w="3434"/>
      </w:tblGrid>
      <w:tr>
        <w:trPr/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23 року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більшення за рахунок під-вищення розміру мінімальної оплати 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  штатного працівника,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16"/>
        <w:gridCol w:w="1099"/>
        <w:gridCol w:w="3434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витрат від звичайної діяльності, тис. грн, </w:t>
            </w:r>
          </w:p>
          <w:p>
            <w:pPr>
              <w:pStyle w:val="Normal"/>
              <w:spacing w:lineRule="auto" w:line="271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 т.ч.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за рахунок зрос-тання вартості комунальних послуг, підвищення розміру мінімальної заробітної плати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наданих послуг, тис. грн, </w:t>
            </w:r>
          </w:p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 т.ч.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за рахунок  підвищення вартості послуг підприємцям по ринку та парку; перехід на спрощену систему оподаткування - 2%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ток на додану вартіст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, </w:t>
            </w:r>
          </w:p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 т.ч.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ий  прибуток (+), збиток (–),</w:t>
            </w:r>
          </w:p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доходів за 1 півріччя 2023 року підприємством виконано на 120,1% за рахунок підвищення вартості послуг підприємцям по ринку та міському парку. З 1 вересня 2022 р. підприємство на період воєнного стану стало платником єдиного податку 2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Також в порівнянні з плановими збільшились і витрати за рахунок зростання вартості  комунальних послуг та матеріалів, підвищення розміру мінімальної заробітної плати, виконання додаткових робіт з вивезення сміття з території парку, посадки квітів, незапланованих ремонтних робіт та фарбування дитячих майданчиків в міському парку, закупки  протиожеледної суміші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біторська заборгованість станом на 30.06.2023 – 5,0 тис. грн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точна кредиторська заборгованість на кінець звітного періоду становила 82,3 тис. грн (розрахунки по оплаті праці – 53,9 тис. грн, з бюджетом – 13,9 тис. грн, зі страхування – 14,5 тис. грн). Станом на 25.07.2023 кредиторську заборгованість виплачено.</w:t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ідсумками звітного періоду підприємство отримало 42,1 тис. грн прибутку при запланованому показнику 4,0 тис. грн.</w:t>
      </w:r>
    </w:p>
    <w:p>
      <w:pPr>
        <w:pStyle w:val="Normal"/>
        <w:spacing w:lineRule="auto" w:line="276" w:before="0" w:after="150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енське міськрайонне бюро технічної інвентаризації»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надає послуги, пов’язані із проведенням технічної інвентаризації об’єктів нерухомого майна з виготовленням відповідної технічної документації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9 осіб.</w:t>
      </w:r>
    </w:p>
    <w:p>
      <w:pPr>
        <w:pStyle w:val="Normal"/>
        <w:spacing w:lineRule="auto" w:line="271"/>
        <w:ind w:firstLine="426"/>
        <w:jc w:val="right"/>
        <w:rPr/>
      </w:pPr>
      <w:r>
        <w:rPr/>
        <w:t> </w:t>
      </w:r>
      <w:r>
        <w:rPr/>
        <w:t>Таблиця 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052"/>
        <w:gridCol w:w="1236"/>
        <w:gridCol w:w="3023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23 рі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за рахунок підвищення мінімальної заробітної плати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витрат від звичайної діяльності, тис. грн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 т.ч.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за рахунок зростання обсягів робіт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арняні за рахунок підприємства та нарахо-ваний на них ЄСВ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учка від реалізації продукції, тис. грн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 т.ч.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за рахунок зростання обсягів робіт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ток на додану вартіст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 т.ч.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за рахунок зростання обсягів робіт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,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лан доходів підприємством за 1 півріччя 2023 року виконано на 109,1 % за рахунок збільшення обсягів виконаних робіт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актичні витрати збільшилися на 109,1 % від планових показників за рахунок витрат на оплату праці у зв’язку з підвищенням мінімальної заробітної пла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Дебіторська та кредиторська заборгованість на підприємстві є поточною. Заборгованість з виплати заробітної плати та до бюджету відсутня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</w:rPr>
        <w:t>За підсумками звітного періоду підприємство  отримало прибуток – 1,4 тис. грн, що на 75 %  більше запланованого.</w:t>
      </w:r>
    </w:p>
    <w:p>
      <w:pPr>
        <w:pStyle w:val="Normal"/>
        <w:spacing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Міськводоканал» Роменської міської рад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надає послуги з централізованого водопостачання та водовідведення населенню, бюджетним установам та іншим споживач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ередньооблікова кількість штатних працівників – 124 особи, у т.ч. адміністративний персонал – 21, працівники – 103. </w:t>
      </w:r>
    </w:p>
    <w:p>
      <w:pPr>
        <w:pStyle w:val="Normal"/>
        <w:spacing w:lineRule="auto" w:line="268"/>
        <w:ind w:firstLine="426"/>
        <w:jc w:val="right"/>
        <w:rPr/>
      </w:pPr>
      <w:r>
        <w:rPr/>
        <w:t> </w:t>
      </w:r>
      <w:r>
        <w:rPr/>
        <w:t>Таблиця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049"/>
        <w:gridCol w:w="1236"/>
        <w:gridCol w:w="3023"/>
      </w:tblGrid>
      <w:tr>
        <w:trPr/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півріччя 2023 року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через наявність вакантних посад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6,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витрат від звичайної діяльності, тис. грн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 т.ч.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8,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8,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і фактичні витрати на оплату праці; раціональне використання фінансових ресурсів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збу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няні, пеня за не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єчасну оплату електро-енергії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учка від реалізації продукції, тис. грн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 т.ч.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6,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ток на додану вартіст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 т.ч.: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7,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обсягів реалізації юридичним та фізичним особам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реалізації інших послуг, штрафи, фінансова підтримка в зв'язку з подорожчанням електроенергії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на основні засоби, що знаходяться в господарському віданні; амортизація на генератори отримані, від міжнародних фондів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01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За І півріччя 2023 року чистий дохід підприємства від реалізації послуг основної діяльності склав 14629,6 тис. грн, що становить 83,1% до планового показника. Зокрема, </w:t>
        <w:br/>
        <w:t xml:space="preserve">дохід від надання послуг централізованого водопостачання – 8659,3 тис. грн, централізованого водовідведення – 5970,3 тис. грн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ші операційні доходи склали 1965,8 тис. грн, з них: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458,0 тис. грн – фінансова підтримка з місцевого бюджету на оплату електроенергії; 346,5 тис. грн – доходи від надання інших супутніх послуг (викачка нечистот, надання послуг спецтехнікою, опломбування лічильників, видача технічних умов на підключення до мережі, лабораторний аналіз стічних вод); 76,4 тис. грн. – відшкодування витрат на оплату праці працівникам по суспільно-корисних роботах; 52,6 тис. грн. – штрафи за незаконне споживання води; 30,3 тис. грн. – паливо, отримане від УЖКГ РМР; 2,0 тис. грн – відсотки банка, отримані на залишки коштів на рахунках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ші доходи – 652,0 тис. грн, з них: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611,1 тис. грн – амортизація,  нарахована на майно, що знаходиться в господарському віданні; 40,9 тис. грн – амортизація, нарахована на генератори, отримані від міжнародних фонді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Всього за І півріччя 2023 року підприємство отримало 17247,4 тис. грн доходу, що менше на 7,3 % від запланованого показника у зв’язку із зменшенням обсягу реалізованих послуг (зменшення споживання послуг юридичними та фізичними особам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За І півріччя 2023 року обсяг витрат склав 17648,4 тис. грн, що менше запланованого показника на 917,6 тис. грн або 4,9%. Відхилення пояснюється не заповненням вакантних посад (вплинуло на витрати на оплату праці), а також раціональним використанням фінансових ресурсі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У фінансовому плані на І півріччя 2023 року передбачено отримання прибутку в обсязі 37,7 тис. грн. Фактично за цей період підприємство отримало 401,0 тис. грн збитку, що зумовлено значним зростанням вартості: електричної енергії; послуг ПАТ з іноземними інвестиціями «СЛОБОЖАНСЬКА БУДІВЕЛЬНА КЕРАМІКА» з перекачки стоків з 15,15 грн за 1 куб. м. до 225,00 грн за 1 куб.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сумки та пропозиції:</w:t>
      </w:r>
    </w:p>
    <w:p>
      <w:pPr>
        <w:pStyle w:val="1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ами  роботи у І півріччі 2023 року з 8 підприємств:</w:t>
      </w:r>
    </w:p>
    <w:p>
      <w:pPr>
        <w:pStyle w:val="1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ацювали з прибутковими показниками: КП «Ромнитеплосервіс» РМР (БЕСЕДА Володимир), КП «Житло-Експлутація» РМР» (ЗАВАДЬКО Юрій), КП «Ільїнський ярмарок» РМР» (РІПЧАНСЬКИЙ Роман), КП «Ромникомунтепло» РМР» (МЕГА Віталій), КП «Роменське міськрайонне бюро технічної інвентаризації» (РІШНЯК Анатолій).</w:t>
      </w:r>
    </w:p>
    <w:p>
      <w:pPr>
        <w:pStyle w:val="1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ацювали із беззбитковим результатом: КП «Ромнитранссервіс» (КОТЛЯРОВ Анатолій), </w:t>
      </w:r>
    </w:p>
    <w:p>
      <w:pPr>
        <w:pStyle w:val="1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иконали показники фінансового плану та отримали збиток: КП «Міськводоканал» РМР» (ГОЛУБ Віктор), КП «ККП» РМР» (БАШТА Вячесла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івникам комунальних підприємств Роменської міської ради посилити контроль за використанням коштів на підприємствах із забезпеченням жорсткої економії фінансових ресурс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Пропонуємо залишити на контролі рішення виконавчого комітету міської ради від 17.08.2022 № 8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"/>
    <w:basedOn w:val="Normal"/>
    <w:qFormat/>
    <w:pPr/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2:00Z</dcterms:created>
  <dc:creator>UserP</dc:creator>
  <dc:description/>
  <cp:keywords/>
  <dc:language>en-US</dc:language>
  <cp:lastModifiedBy>Наталiя</cp:lastModifiedBy>
  <cp:lastPrinted>2023-08-02T10:09:00Z</cp:lastPrinted>
  <dcterms:modified xsi:type="dcterms:W3CDTF">2023-08-16T12:04:00Z</dcterms:modified>
  <cp:revision>3</cp:revision>
  <dc:subject/>
  <dc:title/>
</cp:coreProperties>
</file>