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21"/>
        <w:gridCol w:w="10072"/>
      </w:tblGrid>
      <w:tr>
        <w:trPr>
          <w:trHeight w:val="1110" w:hRule="atLeast"/>
        </w:trPr>
        <w:tc>
          <w:tcPr>
            <w:tcW w:w="9889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837"/>
              <w:gridCol w:w="1841"/>
              <w:gridCol w:w="1668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both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31.08.2023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</w:t>
                  </w:r>
                  <w:r>
                    <w:rPr>
                      <w:b/>
                      <w:lang w:eastAsia="uk-UA"/>
                    </w:rPr>
                    <w:t>114</w:t>
                  </w:r>
                  <w:r>
                    <w:rPr>
                      <w:b/>
                      <w:lang w:val="ru-RU" w:eastAsia="uk-UA"/>
                    </w:rPr>
                    <w:t>-ОД</w:t>
                  </w:r>
                </w:p>
              </w:tc>
            </w:tr>
            <w:tr>
              <w:trPr/>
              <w:tc>
                <w:tcPr>
                  <w:tcW w:w="8080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15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>Про внесення змін до розпорядження міського голови від 25.01.2023 № 9-ОД «Про утворення робочої групи з питань планування розвитку системи соціального захисту та соціального обслуговування населення в Роменській міській територіальній громаді»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31"/>
              <w:spacing w:lineRule="auto" w:line="276" w:before="0" w:after="150"/>
              <w:ind w:firstLine="567"/>
              <w:rPr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ідповідно до пункту 20 частини четвертої статті 42 Закону України «Про місцеве самоврядування в Україні», законів України: «Про соціальні послуги», «Про соціальну роботу з сім’ями, дітьми та молоддю», «Про охорону дитинства», «Про запобігання та протидію домашньому насильству», «Про протидію торгівлі людьми», «Про соціальну адаптацію осіб, які відбувають чи відбули покарання у виді обмеження волі або позбавлення волі на певний строк», «Про основи соціального захисту бездомних осіб і безпритульних дітей», «Про зайнятість населення», «Про основи соціальної захищеності осіб з інвалідністю в Україні»,  постанови Кабінету Міністрів України від 01 червня 2020 р. №587 «Про організацію надання соціальних послуг», завдань проєкту «Розбудова інституційної спроможності сервісу «Університет третього віку» в Роменській міській територіальній громаді, </w:t>
            </w:r>
            <w:r>
              <w:rPr>
                <w:color w:val="000000"/>
                <w:sz w:val="24"/>
                <w:szCs w:val="24"/>
                <w:u w:val="none"/>
              </w:rPr>
              <w:t>з метою належної організації діяльності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 xml:space="preserve">робочої групи з питань планування розвитку системи соціального захисту та соціального обслуговування населення в Роменській міській територіальній громаді </w:t>
            </w:r>
          </w:p>
          <w:p>
            <w:pPr>
              <w:pStyle w:val="31"/>
              <w:spacing w:lineRule="auto" w:line="276" w:before="0" w:after="150"/>
              <w:ind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нести до розпорядження міського голови від 25.01.2023 № 9-ОД «Про утворення робочої групи з питань планування розвитку системи соціального захисту та соціального обслуговування населення в Роменській міській територіальній громаді» такі зміни:</w:t>
            </w:r>
          </w:p>
        </w:tc>
        <w:tc>
          <w:tcPr>
            <w:tcW w:w="7021" w:type="dxa"/>
            <w:tcBorders/>
          </w:tcPr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1560"/>
              <w:gridCol w:w="1277"/>
              <w:gridCol w:w="3509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560"/>
              <w:gridCol w:w="127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06.11.2015</w:t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Про </w:t>
                  </w:r>
                  <w:r>
                    <w:rPr>
                      <w:b/>
                    </w:rPr>
                    <w:t>затвердження заходів щодо проведення в місті щорічної акції «16 днів проти насильства»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 w:before="0" w:after="150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szCs w:val="24"/>
        </w:rPr>
      </w:pPr>
      <w:r>
        <w:rPr/>
        <w:t xml:space="preserve">вивести зі складу робочої групи з питань планування розвитку системи соціального захисту та соціального обслуговування населення в Роменській міській територіальній громаді (далі – робоча група) Коваленко Наталію Петрівну, завідувача відділення денного перебування Територіального центру соціального обслуговування (надання соціальних послуг) Роменської міської ради, секретаря робочої груп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5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значити секретарем робочої групи Мусієнко Тетяну Павлівну, начальника відділу з координації надання соціальних послуг Управління соціального захисту населення Роменської міської рад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szCs w:val="24"/>
        </w:rPr>
      </w:pPr>
      <w:r>
        <w:rPr>
          <w:szCs w:val="24"/>
        </w:rPr>
        <w:t xml:space="preserve">у пункті 3 розділу ІІІ Положення про </w:t>
      </w:r>
      <w:r>
        <w:rPr/>
        <w:t>робочу групу з питань планування розвитку системи соціального захисту та соціального обслуговування населення в Роменській міській територіальній громаді слово «місяць» замінити на слово «квартал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szCs w:val="24"/>
        </w:rPr>
        <w:t xml:space="preserve">у пункті 7 розділу ІІІ Положення про </w:t>
      </w:r>
      <w:r>
        <w:rPr/>
        <w:t>робочу групу з питань планування розвитку системи соціального захисту та соціального обслуговування населення в Роменській міській територіальній громаді назву установи «Територіальний центр соціального обслуговування (надання соціальних послуг) Роменської міської ради» замінити на назву установи «Управління соціального захисту населення Роменської міської ради.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3">
    <w:name w:val="Основной текст 3 Знак"/>
    <w:qFormat/>
    <w:rPr>
      <w:u w:val="single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0:00Z</dcterms:created>
  <dc:creator>23</dc:creator>
  <dc:description/>
  <cp:keywords/>
  <dc:language>en-US</dc:language>
  <cp:lastModifiedBy>Наталiя</cp:lastModifiedBy>
  <cp:lastPrinted>2023-01-25T16:06:00Z</cp:lastPrinted>
  <dcterms:modified xsi:type="dcterms:W3CDTF">2023-09-04T08:24:00Z</dcterms:modified>
  <cp:revision>3</cp:revision>
  <dc:subject/>
  <dc:title>УКРАЇНА</dc:title>
</cp:coreProperties>
</file>