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3.08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0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>призначення керівника робіт з ліквідації наслідків надзвичайної ситуації військового характер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50"/>
        <w:ind w:firstLine="539"/>
        <w:jc w:val="both"/>
        <w:rPr/>
      </w:pPr>
      <w:r>
        <w:rPr>
          <w:color w:val="000000"/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статей 75 та 76 Кодексу цивільного захисту України, рішення міської </w:t>
      </w:r>
      <w:r>
        <w:rPr>
          <w:sz w:val="24"/>
          <w:szCs w:val="24"/>
          <w:lang w:val="uk-UA"/>
        </w:rPr>
        <w:t xml:space="preserve">комісії з питань техногенно-екологічної безпеки та надзвичайних ситуацій від 23 серпня 2023 року,  </w:t>
      </w:r>
      <w:r>
        <w:rPr>
          <w:color w:val="000000"/>
          <w:sz w:val="24"/>
          <w:szCs w:val="24"/>
          <w:lang w:val="uk-UA"/>
        </w:rPr>
        <w:t xml:space="preserve">з метою </w:t>
      </w:r>
      <w:r>
        <w:rPr>
          <w:sz w:val="24"/>
          <w:szCs w:val="24"/>
          <w:lang w:val="uk-UA"/>
        </w:rPr>
        <w:t xml:space="preserve">безпосереднього управління, організації і координації аварійно-відновлювальних та інших невідкладних робіт з ліквідації наслідків </w:t>
      </w:r>
      <w:r>
        <w:rPr>
          <w:rStyle w:val="Rvts15"/>
          <w:rFonts w:eastAsia="Arial Unicode MS"/>
          <w:bCs/>
          <w:color w:val="000000"/>
          <w:sz w:val="24"/>
          <w:szCs w:val="24"/>
          <w:lang w:val="uk-UA"/>
        </w:rPr>
        <w:t>надзвичайної ситуації в результаті прямого влучання БпЛА в ХХХХХХХХХ ХХХХХ ХХХХХХХХХ ХХХХХХХХХ ХХХХХХ Х Х Х-ХХ ХХХХХХХХ ХХХХХХХХХХ ХХХХХХХ ХХХХ ХХХХХХХХ ХХХХХХХ та забезпечення безпеки постраждалих, їх реєстрацію в установленому порядку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/>
      </w:pPr>
      <w:r>
        <w:rPr>
          <w:color w:val="000000"/>
          <w:sz w:val="24"/>
          <w:szCs w:val="24"/>
          <w:lang w:val="uk-UA"/>
        </w:rPr>
        <w:t>1. Призначити заступника міського голови з питань діяльності виконавчих органів ради Владислава СУХОДОЛЬСЬКОГО керівником робіт з ліквідації наслідків надзвичайної ситуації в результаті прямого влучання БПЛА в ХХХХХХХХХ ХХХХХ ХХХХХХХХХ ХХХХХХХХХ ХХХХХХ Х Х Х-ХХ ХХХХХХХХ ХХХХХХХХХХ ХХХХХХХ ХХХХ ХХХХХХХХ ХХХХХХ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</w:t>
      </w:r>
      <w:r>
        <w:rPr>
          <w:color w:val="000000"/>
          <w:sz w:val="24"/>
          <w:szCs w:val="24"/>
          <w:lang w:val="uk-UA"/>
        </w:rPr>
        <w:t xml:space="preserve">ерівнику робіт з ліквідації наслідків надзвичайної ситуації Владиславу СУХОДОЛЬСЬКОМУ створити Роменський міський штаб з ліквідації наслідків надзвичайної ситуації в результаті прямого влучання БПЛА в </w:t>
      </w:r>
      <w:r>
        <w:rPr>
          <w:color w:val="000000"/>
          <w:sz w:val="24"/>
          <w:szCs w:val="24"/>
          <w:shd w:fill="FFFFFF" w:val="clear"/>
          <w:lang w:val="uk-UA"/>
        </w:rPr>
        <w:t>ХХХХХХХХХ ХХХХХ ХХХХХХХХХ ХХХХХХХХХ ХХХХХХ Х Х Х-ХХ ХХХХХХХХ ХХХХХХХХХХ ХХХХХХХ ХХХХ ХХХХХХХХ ХХХХХХХ</w:t>
      </w:r>
      <w:r>
        <w:rPr>
          <w:color w:val="000000"/>
          <w:sz w:val="24"/>
          <w:szCs w:val="24"/>
          <w:lang w:val="uk-UA"/>
        </w:rPr>
        <w:t xml:space="preserve"> та розгорнути його роботу </w:t>
      </w:r>
      <w:r>
        <w:rPr>
          <w:sz w:val="24"/>
          <w:szCs w:val="24"/>
          <w:lang w:val="uk-UA"/>
        </w:rPr>
        <w:t>з ліквідації наслідків надзвичайної ситуації військового характеру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tabs>
          <w:tab w:val="left" w:pos="708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14:00Z</dcterms:created>
  <dc:creator>Толя</dc:creator>
  <dc:description/>
  <cp:keywords/>
  <dc:language>en-US</dc:language>
  <cp:lastModifiedBy>Наталiя</cp:lastModifiedBy>
  <cp:lastPrinted>2023-05-17T13:30:00Z</cp:lastPrinted>
  <dcterms:modified xsi:type="dcterms:W3CDTF">2023-08-30T05:14:00Z</dcterms:modified>
  <cp:revision>3</cp:revision>
  <dc:subject/>
  <dc:title/>
</cp:coreProperties>
</file>