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ИКОНАВЧИЙ КОМІТЕТ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70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21.08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08-ОД </w:t>
            </w:r>
          </w:p>
        </w:tc>
      </w:tr>
    </w:tbl>
    <w:p>
      <w:pPr>
        <w:pStyle w:val="Normal"/>
        <w:widowControl/>
        <w:autoSpaceDE w:val="true"/>
        <w:spacing w:lineRule="atLeast" w:line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5" w:hanging="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о  виділення  транспортного  засобу для перевезення на оздоровлення і відпочинок дітей пільгових катего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000" w:leader="none"/>
        </w:tabs>
        <w:autoSpaceDE w:val="tru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6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оздоровлення дітей», розпорядження  голови Сумської обласної державної адміністрації  від 14.07.2023  № 311-ОД «Про внесення змін до Обласної цільової соціальної програми оздоровлення та відпочинку на 2023 рік», з метою перевезення на оздоровлення і  відпочинок до ТОВ «Туристично-оздоровчий комплекс «Едейвейс» дітей пільгових категорій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1. Начальнику Відділу освіти Роменської міської ради Ірині ІВНИЦЬКІЙ надати 25 серпня 2023 року транспортний засіб з забезпеченням пальним за маршрутом: м. Ромни – м. Суми та 09 вересня 2023 року у зворотньому напрямку за маршрутом: м. Суми – м. Ромни  для перевезення </w:t>
      </w:r>
      <w:r>
        <w:rPr>
          <w:color w:val="000000"/>
          <w:sz w:val="24"/>
          <w:szCs w:val="24"/>
          <w:lang w:val="uk-UA"/>
        </w:rPr>
        <w:t>дітей у кількості 16 осіб та 1 дорослого.</w:t>
      </w:r>
    </w:p>
    <w:p>
      <w:pPr>
        <w:pStyle w:val="Normal"/>
        <w:widowControl/>
        <w:autoSpaceDE w:val="true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За збереження життя і здоров’я дітей несуть відповідальність батьки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widowControl/>
        <w:autoSpaceDE w:val="true"/>
        <w:spacing w:lineRule="auto" w:line="276"/>
        <w:ind w:left="284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 xml:space="preserve">                     </w:t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1:00Z</dcterms:created>
  <dc:creator>Толя</dc:creator>
  <dc:description/>
  <cp:keywords/>
  <dc:language>en-US</dc:language>
  <cp:lastModifiedBy>Наталiя</cp:lastModifiedBy>
  <cp:lastPrinted>2023-08-21T10:47:00Z</cp:lastPrinted>
  <dcterms:modified xsi:type="dcterms:W3CDTF">2023-08-22T05:58:00Z</dcterms:modified>
  <cp:revision>3</cp:revision>
  <dc:subject/>
  <dc:title/>
</cp:coreProperties>
</file>