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ВИКОНАВЧИЙ КОМІТЕТ</w:t>
      </w:r>
    </w:p>
    <w:p>
      <w:pPr>
        <w:pStyle w:val="Normal"/>
        <w:widowControl/>
        <w:autoSpaceDE w:val="true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142"/>
              <w:jc w:val="both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11.08.20</w:t>
            </w:r>
            <w:r>
              <w:rPr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104-ОД </w:t>
            </w:r>
          </w:p>
        </w:tc>
      </w:tr>
    </w:tbl>
    <w:p>
      <w:pPr>
        <w:pStyle w:val="Normal"/>
        <w:widowControl/>
        <w:autoSpaceDE w:val="true"/>
        <w:spacing w:lineRule="atLeast" w:line="2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05" w:hanging="0"/>
              <w:jc w:val="both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Про утворення резервів паливно-мастильних матеріалів на осінньо-зимовий період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000" w:leader="none"/>
        </w:tabs>
        <w:autoSpaceDE w:val="true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повідно до пункту 20 </w:t>
      </w:r>
      <w:r>
        <w:rPr>
          <w:sz w:val="24"/>
          <w:szCs w:val="24"/>
          <w:lang w:val="uk-UA"/>
        </w:rPr>
        <w:t>частини 4 статті</w:t>
      </w:r>
      <w:r>
        <w:rPr>
          <w:color w:val="000000"/>
          <w:sz w:val="24"/>
          <w:szCs w:val="24"/>
          <w:lang w:val="uk-UA"/>
        </w:rPr>
        <w:t xml:space="preserve"> 42 Закону України «Про місцеве самоврядування в Україні», з метою належної роботи підприємств та установ Роменської міської ради в осінньо-зимовий період 2023-2024 років, в т.ч. для забезпечення на них безперебійного енергопостачання генераторами резервного живлення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ерівникам комунальних підприємств та установ Роменської міської ради: КП «Ромникомунтепло» РМР», КП «Ромнитеплосервіс» РМР, КП «Міськводоканал» РМР», КП «ККП» РМР», КНП «Роменська ЦРЛ» РМР, КНП «ЦПМСД міста Ромни» РМР, КНП «Стоматполіклініка» РМР, КУ «Місцева пожежна охорона Роменської МТГ», Управління житлово-комунального господарства Роменської міської ради, Управління адміністративних послуг Роменської міської ради, Відділу освіти Роменської міської ради Сумської області, Відділу культури Роменської міської ради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08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 термін до 01.09.2023 забезпечити наявність на підпорядкованих підприємствах (в установах) матеріальних (фактичних) резервів паливно-мастильних матеріалі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  <w:lang w:val="uk-UA" w:eastAsia="uk-UA"/>
        </w:rPr>
        <w:t>забезпечити належне зберігання резервів паливно-мастильних матеріалів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</w:t>
      </w:r>
      <w:r>
        <w:rPr>
          <w:sz w:val="24"/>
          <w:szCs w:val="24"/>
          <w:lang w:val="uk-UA"/>
        </w:rPr>
        <w:t>изначити місця для їх зберігання та призначити відповідальних осіб</w:t>
      </w:r>
      <w:r>
        <w:rPr>
          <w:sz w:val="24"/>
          <w:szCs w:val="24"/>
          <w:lang w:val="uk-UA" w:eastAsia="uk-UA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 разі відсутності умов для їх зберігання, укласти договори про зберігання з іншими юридичними чи фізичними особами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в термін до 15.08.2023 надати міському голові інформацію про стан виконання підпунктів 1 та 2 даного пункту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284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/>
      </w:pPr>
      <w:r>
        <w:rPr>
          <w:sz w:val="24"/>
          <w:szCs w:val="24"/>
          <w:lang w:val="uk-UA" w:eastAsia="uk-UA"/>
        </w:rPr>
        <w:t>3. 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276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27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ський голова </w:t>
        <w:tab/>
        <w:tab/>
        <w:tab/>
        <w:tab/>
        <w:tab/>
        <w:t xml:space="preserve">                     </w:t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18:00Z</dcterms:created>
  <dc:creator>Толя</dc:creator>
  <dc:description/>
  <cp:keywords/>
  <dc:language>en-US</dc:language>
  <cp:lastModifiedBy>Наталiя</cp:lastModifiedBy>
  <cp:lastPrinted>2023-08-14T08:19:00Z</cp:lastPrinted>
  <dcterms:modified xsi:type="dcterms:W3CDTF">2023-08-14T06:26:00Z</dcterms:modified>
  <cp:revision>8</cp:revision>
  <dc:subject/>
  <dc:title/>
</cp:coreProperties>
</file>