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КОМІТЕТ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142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0.08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03-ОД 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5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Про виділення транспортного засобу для перевезення на оздоровлення вихованців дитячого будинку </w:t>
            </w:r>
            <w:r>
              <w:rPr>
                <w:b/>
                <w:sz w:val="24"/>
                <w:szCs w:val="24"/>
                <w:lang w:val="uk-UA"/>
              </w:rPr>
              <w:t>Олександри та Тетяни Мудриченко та прийомної сім’ї Сергія та Світлани Ромас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000" w:leader="none"/>
        </w:tabs>
        <w:autoSpaceDE w:val="tru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</w:t>
      </w:r>
      <w:r>
        <w:rPr>
          <w:sz w:val="24"/>
          <w:szCs w:val="24"/>
          <w:lang w:val="uk-UA"/>
        </w:rPr>
        <w:t>частини 4 статті</w:t>
      </w:r>
      <w:r>
        <w:rPr>
          <w:color w:val="000000"/>
          <w:sz w:val="24"/>
          <w:szCs w:val="24"/>
          <w:lang w:val="uk-UA"/>
        </w:rPr>
        <w:t xml:space="preserve"> 42 Закону України «Про місцеве самоврядування в Україні», Закону України «Про оздоровлення дітей», з метою перевезення на оздоровлення і  відпочинок до Словаччини, організацію якого здійснює громадська організація «Мереживо», вихованців дитячого будинку сімейного типу Олександри та Тетяни Мудриченко та прийомної сім’ї Сергія та Світлани Ромась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1. Відділу освіти Роменської міської ради Сумської області  надати транспортний засіб з забезпеченням пальним для перевезення </w:t>
      </w:r>
      <w:r>
        <w:rPr>
          <w:color w:val="000000"/>
          <w:sz w:val="24"/>
          <w:szCs w:val="24"/>
          <w:lang w:val="uk-UA"/>
        </w:rPr>
        <w:t>вихованців дитячого будинку сімейного типу Олександри та Тетяни Мудриченків та прийомної сім’ї Сергія та Світлани Ромась у кількості 15 осіб</w:t>
      </w:r>
      <w:r>
        <w:rPr>
          <w:sz w:val="24"/>
          <w:szCs w:val="24"/>
          <w:lang w:val="uk-UA"/>
        </w:rPr>
        <w:t xml:space="preserve"> 12 серпня 2023 року за маршрутом: м. Ромни – м. Суми та у зворотньому напрямку 28 серпня 2023 року за маршрутом: м. Ромни – м. Сум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За збереження життя і здоров’я прийомних дітей несуть відповідальність батьки-вихователі та прийомні батьки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>Олег СТОГНІЙ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9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3-08-10T08:44:00Z</dcterms:modified>
  <cp:revision>8</cp:revision>
  <dc:subject/>
  <dc:title/>
</cp:coreProperties>
</file>