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25.07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 582,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 582,3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 3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4 5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 3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4 5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покрівельного матеріалу (бікроеласту)» пункту 1 «Придбання предметів і матеріалів, необхідних для експлуатації та технічного обслуговування житлового фонду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850"/>
        <w:gridCol w:w="851"/>
        <w:gridCol w:w="708"/>
        <w:gridCol w:w="851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дбання покрівельного матеріалу (бікроела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1.3 «Транспортні послуги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4, 1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5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. Поточний ремонт лежачих поліцейських по вул. Полтавській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6.11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» та 6.1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ї власності у населених пунктах Роменської міської територіальної громад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7.10 «Придбання піску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709"/>
        <w:gridCol w:w="708"/>
        <w:gridCol w:w="993"/>
        <w:gridCol w:w="708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0. Придбання пі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8.2 «Поточний ремонт камер відео-спостереження пункту 8 «</w:t>
      </w:r>
      <w:r>
        <w:rPr>
          <w:rFonts w:cs="Times New Roman" w:ascii="Times New Roman" w:hAnsi="Times New Roman"/>
          <w:sz w:val="24"/>
          <w:szCs w:val="24"/>
        </w:rPr>
        <w:t>Забезпечення безпеки громадян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993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left"/>
              <w:rPr/>
            </w:pPr>
            <w:r>
              <w:rPr/>
              <w:t>8. Забезпечення безпеки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 Поточний ремонт камер відео- 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Бюджет Роменської МТ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Поліпшення безпеки громадя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унктом 12 «Створення належних умов для організації дозвілля дітей та молоді шляхом придбання та встановлення дитячих та дитячо-спортивних майданчиків» підпунктами 12.1, 12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слуги зі встановлення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. Придбання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оточний ремонт внутрішньобудинкових мереж водопостачання та водовідведення в будівлі за адресою бульвар Шевченка, 8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доповнити пункт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2, 1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оведення інженерно-геологі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більшується на 829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уються обсяги фінансування на суму 429,0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дійної та безперебійної експлуатації житлового фонду та прибудинкових територій» - 13,5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Придбання покрівельного матеріалу (бікроеласту)» - 13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15,5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17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1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- 9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18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(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)»» - 28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0. «Придбання піску» - 204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уються обсяги фінансування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682,4 тис. грн. по заходам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3. «Транспортні послуги» - 44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8.2. «Поточний ремонт камер відео-спостереження» - 638,2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. «Проведення обстеження технічного стану будівлі для об’єкту «Реконструкція КНС-1 за адресою: вул. Залізнична, 127 Г в м. Ромни Сумської області»» з обсягом фінансування 21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Послуги з облаштування, ремонту та розчищення водостоків, водопровідних і каналізаційних колекторів бульдозером» з обсягом фінансування 45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Розробка схеми санітарної очистки населених пунктів Роменської міської територіальної громади» з обсягом фінансування 99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4. «Поточний ремонт лежачих поліцейських по вул. Полтавській в м. Ромни Сумської області» з обсягом фінансування 9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. «Послуги зі встановлення дитячих майданчиків» з обсягом фінансування 6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2. «Придбання дитячих майданчиків» з обсягом фінансування 2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у розділі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Поточний ремонт внутрішньобудинкових мереж водопостачання та водовідведення в будівлі за адресою бульвар Шевченка, 8 в м. Ромни Сумської області» з обсягом фінансування 7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у розділі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«Проведення інженерно-геодезичних вишукувань для об'єкту «Реконструкція КНС-1 за адресою: вул. Залізнична, 127 Г в м. Ромни Сумської області»» з обсягом фінансування 27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«Проведення інженерно-геологічних вишукувань для об'єкту «Реконструкція КНС-1 за адресою: вул. Залізнична, 127 Г в м. Ромни Сумської області»» з обсягом фінансування 25,5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у сумі 829,7 тис. грн, які не передбачені за рахунок змін до кошторису управління житлово-комунального господарства Роменської міської ради, необхідні як додатковий ресурс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9:00Z</dcterms:created>
  <dc:creator>Админ</dc:creator>
  <dc:description/>
  <cp:keywords/>
  <dc:language>en-US</dc:language>
  <cp:lastModifiedBy>Админ</cp:lastModifiedBy>
  <cp:lastPrinted>2023-07-18T09:55:00Z</cp:lastPrinted>
  <dcterms:modified xsi:type="dcterms:W3CDTF">2023-07-18T07:00:00Z</dcterms:modified>
  <cp:revision>8</cp:revision>
  <dc:subject/>
  <dc:title/>
</cp:coreProperties>
</file>