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ПРО</w:t>
      </w:r>
      <w:r>
        <w:rPr>
          <w:b/>
          <w:sz w:val="24"/>
          <w:szCs w:val="24"/>
          <w:lang w:val="ru-RU"/>
        </w:rPr>
        <w:t>Є</w:t>
      </w:r>
      <w:r>
        <w:rPr>
          <w:b/>
          <w:sz w:val="24"/>
          <w:szCs w:val="24"/>
        </w:rPr>
        <w:t>КТ РІШЕННЯ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Дата розгляду: 16.08.2023</w:t>
        <w:tab/>
        <w:tab/>
        <w:t xml:space="preserve">       </w:t>
      </w:r>
    </w:p>
    <w:p>
      <w:pPr>
        <w:pStyle w:val="Style14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затвердження фінансових планів підприємств, що належать до комунальної власності Роменської міської територіальної громади,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 рік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«а» статті 27, підпункту 2 пункту «а» статті 29 Закону України «Про місцеве самоврядування в Україні», статей 75, 78 Господарського кодексу України, Порядку складання, затвердження фінансових планів комунальних підприємств Роменської міської ради і контролю за їх виконанням, затвердженого рішенням виконавчого комітету міської ради від 17.07.2019 № 92, з метою упорядкування фінансово-господарської діяльності комунальних підприємств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jc w:val="both"/>
        <w:rPr/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Затвердити фінансові плани підприємств, що належать до комунальної власності Роменської міської територіальної громади: «Ромникомунтепло», «Ромнитеплосервіс», «Житло-Експлуатація», «Роменське міськрайонне бюро технічної інвентаризації», «Ільїнський ярмарок», «Комбінат комунальних підприємств», «Ромнитранссервіс», «Міськводоканал» на 2024 рік (додаються).</w:t>
      </w:r>
    </w:p>
    <w:p>
      <w:pPr>
        <w:pStyle w:val="Style15"/>
        <w:spacing w:lineRule="auto" w:line="276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ерівникам комунальних підприємств щокварталу в терміни, встановлені для подання фінансової звітності, надавати до виконавчого комітету міської ради звіт про виконання фінансового плану підприємства із пояснювальною запискою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становити, що в разі невиконання показників фінансових планів керівники комунальних підприємств звітують на засіданні виконавчого комітету міської ради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нтроль за виконанням фінансових планів комунальних підприємств покласти на керуючого справами виконкому та заступників міського голови відповідно до розподілу обов’язків.</w:t>
      </w:r>
    </w:p>
    <w:p>
      <w:pPr>
        <w:pStyle w:val="Normal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ординацію роботи по виконанню цього рішення покласти на управління економічного розвитку міської ради.</w:t>
      </w:r>
    </w:p>
    <w:p>
      <w:pPr>
        <w:pStyle w:val="Style15"/>
        <w:spacing w:lineRule="auto" w:line="276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Style15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z w:val="24"/>
          <w:szCs w:val="24"/>
        </w:rPr>
        <w:t>Розробник</w:t>
      </w:r>
      <w:r>
        <w:rPr>
          <w:b/>
          <w:sz w:val="24"/>
          <w:szCs w:val="24"/>
        </w:rPr>
        <w:t xml:space="preserve"> – управління економічного розвитку Роменської міської рад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sz w:val="24"/>
            <w:szCs w:val="24"/>
            <w:u w:val="single"/>
          </w:rPr>
          <w:t>econ@romny-vk.gov.ua</w:t>
        </w:r>
      </w:hyperlink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Style14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Роменської міської ради</w:t>
      </w:r>
    </w:p>
    <w:p>
      <w:pPr>
        <w:pStyle w:val="Style14"/>
        <w:spacing w:lineRule="auto" w:line="276"/>
        <w:jc w:val="center"/>
        <w:rPr/>
      </w:pPr>
      <w:r>
        <w:rPr>
          <w:b/>
          <w:sz w:val="24"/>
          <w:szCs w:val="24"/>
        </w:rPr>
        <w:t>«Про затвердження фінансових планів підприємств, що належать до комунальної власності Роменської міської територіальної громади, на 2024 рік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>
          <w:color w:val="000000"/>
          <w:lang w:val="uk-UA"/>
        </w:rPr>
        <w:t>Фінансовий план підприємства містить інформацію щодо фактичних показників минулого року, планових і прогнозних показників поточного року, запланованих показників на плановий рік, джерела формування коштів та напрямки їх використання з метою забезпечення діяльності і розвитку підприємства, а також інформацію згідно із стратегічним планом розвитку підприємства.</w:t>
      </w:r>
      <w:r>
        <w:rPr>
          <w:lang w:val="uk-UA"/>
        </w:rPr>
        <w:t xml:space="preserve"> </w:t>
      </w:r>
    </w:p>
    <w:p>
      <w:pPr>
        <w:pStyle w:val="Style17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Фінансовий план комунального підприємства повинен забезпечувати зростання фінансових результатів діяльності, отримання прибутку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На затвердження виконавчому комітету міської ради подано фінансові плани 8 комунальних підприємств Роменської міської ради: КП «Ромникомунтепло» РМР», КП «Ромнитеплосервіс» РМР, КП «Житло-Експлуатація» РМР», КП «Роменське міськрайонне бюро технічної інвентаризації», КП «Ільїнський ярмарок» РМР», КП «Комбінат комунальних підприємств» РМР», КП «Ромнитранссервіс», КП «Міськводоканал» РМР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оказники фінансових результатів діяльності підприємств, що належать до комунальної власності Роменської міської територіальної громади наведено в таблиці: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14"/>
        <w:gridCol w:w="155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омунального підприємств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, прибуток (+), збиток (–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ник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2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Ромникомун-тепло» Роменської міськ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Ромнитепло-сервіс» 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Житло-Експлуатація» 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Роменське міськрайонне бюро технічної інвентариза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підприємство «Ромнитранс-серві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Ільїнський ярмарок» 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омбінат комунальних підприємств» 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Міськводоканал» 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  <w:tab/>
        <w:tab/>
        <w:tab/>
        <w:tab/>
        <w:tab/>
        <w:tab/>
        <w:t>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  <w:tab/>
        <w:t xml:space="preserve">               </w:t>
        <w:tab/>
        <w:tab/>
        <w:t xml:space="preserve"> 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52:00Z</dcterms:created>
  <dc:creator>UserP</dc:creator>
  <dc:description/>
  <cp:keywords/>
  <dc:language>en-US</dc:language>
  <cp:lastModifiedBy>RePack by Diakov</cp:lastModifiedBy>
  <cp:lastPrinted>2023-08-09T09:11:00Z</cp:lastPrinted>
  <dcterms:modified xsi:type="dcterms:W3CDTF">2023-08-09T06:12:00Z</dcterms:modified>
  <cp:revision>18</cp:revision>
  <dc:subject/>
  <dc:title/>
</cp:coreProperties>
</file>