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6.08.2023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20.09.2023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09.2023 інформацію про стан виконання рішень виконавчого комітету Роменської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5.06.2020 № 49 «Про підготовку підприємств, установ та організацій Роменської міської територіальної громади до роботи в осінньо-зимовий період 2022-2023 років» 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ід 17.03.2020 № 53 «Про визначення місця для складування і компостування органічних відходів (опалого листя)» (відповідальний за контроль керуючий справами виконкому Владислав СУХОДОЛЬСЬКИЙ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я РОТЕНКО, головний спеціаліст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до 11.08.2023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/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Пользователь Windows</cp:lastModifiedBy>
  <cp:lastPrinted>2023-06-28T14:04:00Z</cp:lastPrinted>
  <dcterms:modified xsi:type="dcterms:W3CDTF">2023-07-31T08:39:00Z</dcterms:modified>
  <cp:revision>331</cp:revision>
  <dc:subject/>
  <dc:title/>
</cp:coreProperties>
</file>