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РОЄ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 19.07.20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, розглянувши заяви автомобільних перевізників, фізичних осіб – підприємців Ляшенко Ю.Г., Самченка В.М., та комунального підприємства «Комбінат комунальних підприємств» Роменської міської ради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22.08.2023 автомобільного перевізника - ком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5.09.2023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15.09.2023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нтаждільниця» із заїздом до села Бобрик, №6 «вул.Каті Зеленко – пл.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6.09.2023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Берегова – вул.Космонавтів (СБК)» , №14 «Коледж КНЕУ  – ШБУ -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 - 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ктронна пошт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 </w:t>
        <w:br/>
        <w:t>№ 9 «Лучки – пл. Засульська» із заїздом у село Борозенка, № 2 «Вокзал – Внтаждільниця» із заїздом до села Бобрик , №6 «вул.Каті Зеленко – пл.Засульська», № 10 «вул.Берегова – вул.Космонавтів (СБК)» , №14 «Коледж КНЕУ  – ШБУ -13»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Роменської міської ради </w:t>
        <w:tab/>
        <w:tab/>
        <w:t xml:space="preserve">Людмила МИКИТЧЕНК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начальника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>правами 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8:00Z</dcterms:created>
  <dc:creator>Пользователь Windows</dc:creator>
  <dc:description/>
  <cp:keywords/>
  <dc:language>en-US</dc:language>
  <cp:lastModifiedBy>Людмила</cp:lastModifiedBy>
  <cp:lastPrinted>2022-07-06T11:46:00Z</cp:lastPrinted>
  <dcterms:modified xsi:type="dcterms:W3CDTF">2023-07-03T05:16:00Z</dcterms:modified>
  <cp:revision>6</cp:revision>
  <dc:subject/>
  <dc:title/>
</cp:coreProperties>
</file>