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Дата розгляду: 26.07.2023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Напрямки діяльності та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>Розробник проекту</w:t>
      </w:r>
      <w:r>
        <w:rPr>
          <w:i/>
        </w:rPr>
        <w:t>:</w:t>
      </w:r>
      <w:r>
        <w:rPr>
          <w:b/>
        </w:rPr>
        <w:t xml:space="preserve"> </w:t>
      </w:r>
      <w:r>
        <w:rPr/>
        <w:t>головний  лікар КНП «Роменська ЦРЛ» РМР   Гунькова В.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Зауваження та пропозиції </w:t>
      </w:r>
      <w:r>
        <w:rPr/>
        <w:t xml:space="preserve">приймаються  за тел.: 5-16-93 та ел. адресою e-mail: romny </w:t>
      </w:r>
      <w:hyperlink r:id="rId2">
        <w:r>
          <w:rPr>
            <w:rStyle w:val="InternetLink"/>
          </w:rPr>
          <w:t>srb@sm.ukrtel.net</w:t>
        </w:r>
      </w:hyperlink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6.07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1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  <w:bookmarkStart w:id="3" w:name="_Hlk88232289"/>
            <w:bookmarkStart w:id="4" w:name="_Hlk88232289"/>
            <w:bookmarkEnd w:id="4"/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2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val="en-US" w:eastAsia="en-US"/>
              </w:rPr>
              <w:t>4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002</w:t>
            </w:r>
            <w:r>
              <w:rPr>
                <w:b/>
                <w:color w:val="000000"/>
                <w:lang w:val="en-US"/>
              </w:rPr>
              <w:t>,06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6 72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en-US" w:eastAsia="en-US"/>
              </w:rPr>
              <w:t>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38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7 002</w:t>
            </w:r>
            <w:r>
              <w:rPr>
                <w:b/>
                <w:color w:val="000000"/>
                <w:lang w:val="en-US"/>
              </w:rPr>
              <w:t>,066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5" w:name="_heading=h.tyjcwt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Додаток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6.07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>
          <w:rFonts w:ascii="Times New Roman" w:hAnsi="Times New Roman" w:eastAsia="Calibri" w:cs="Times New Roman"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в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852"/>
        <w:gridCol w:w="4109"/>
        <w:gridCol w:w="1984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грн.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2928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97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Times New Roman" w:cs="Peterburg;Times New Roman"/>
        </w:rPr>
        <w:t xml:space="preserve">          </w:t>
      </w:r>
      <w:r>
        <w:rPr/>
        <w:t>Продовження додатк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852"/>
        <w:gridCol w:w="4109"/>
        <w:gridCol w:w="1984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Сумська обл., м. Ромни, бульвар Європейський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85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Капітальний ремонт покрівлі будівлі жіночої консультації КНП «Роменська ЦРЛ» РМР за адресою: </w:t>
              <w:br/>
              <w:t xml:space="preserve">м. Ромни, вул Коржівська, 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/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672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en-US" w:eastAsia="en-US"/>
              </w:rPr>
              <w:t>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5138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6" w:name="_Hlk98153188"/>
      <w:bookmarkStart w:id="7" w:name="_Hlk98153188"/>
      <w:bookmarkEnd w:id="7"/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_Hlk98153188"/>
      <w:bookmarkEnd w:id="8"/>
      <w:r>
        <w:rPr>
          <w:rFonts w:cs="Times New Roman" w:ascii="Times New Roman" w:hAnsi="Times New Roman"/>
        </w:rPr>
        <w:t xml:space="preserve">Проєкт рішення про внесення змін до </w:t>
      </w:r>
      <w:r>
        <w:rPr>
          <w:rFonts w:eastAsia="Times New Roman" w:cs="Times New Roman" w:ascii="Times New Roman" w:hAnsi="Times New Roman"/>
          <w:color w:val="000000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ідготовлений та виноситься на розгляд міської ради в зв'язку необхідністю </w:t>
      </w:r>
      <w:r>
        <w:rPr/>
        <w:t xml:space="preserve">забезпечення виконання вимог, поставлених перед КНП «Роменська ЦРЛ» РМР як кластерним закладом охорони здоров'я щодо створення максимально комфортних умов перебування пацієнтів та відвідувачів, включаючи вимоги до зовнішнього естетичного вигляду будівель </w:t>
      </w:r>
      <w:r>
        <w:rPr>
          <w:rFonts w:cs="Times New Roman" w:ascii="Times New Roman" w:hAnsi="Times New Roman"/>
        </w:rPr>
        <w:t xml:space="preserve">та щодо </w:t>
      </w:r>
      <w:r>
        <w:rPr/>
        <w:t>терміновості проведення капітальних ремонтів і будівель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понуються наступні зміни до </w:t>
      </w:r>
      <w:r>
        <w:rPr>
          <w:rFonts w:cs="Times New Roman" w:ascii="Times New Roman" w:hAnsi="Times New Roman"/>
        </w:rPr>
        <w:t>додатку 2 до П</w:t>
      </w:r>
      <w:r>
        <w:rPr>
          <w:rFonts w:eastAsia="Times New Roman" w:cs="Times New Roman" w:ascii="Times New Roman" w:hAnsi="Times New Roman"/>
          <w:color w:val="000000"/>
        </w:rPr>
        <w:t>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повнити його пунктом 1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«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Сумська обл., м. Ромни, бульвар Європейський, 24</w:t>
      </w:r>
      <w:r>
        <w:rPr>
          <w:rFonts w:eastAsia="Times New Roman" w:cs="Times New Roman" w:ascii="Times New Roman" w:hAnsi="Times New Roman"/>
          <w:color w:val="000000"/>
        </w:rPr>
        <w:t>» з обсягом фінансування 859,948 тис. гривень.</w:t>
      </w:r>
    </w:p>
    <w:p>
      <w:pPr>
        <w:pStyle w:val="Normal"/>
        <w:spacing w:lineRule="auto" w:line="268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Цей об’єкт був включений до </w:t>
      </w:r>
      <w:r>
        <w:rPr>
          <w:rFonts w:eastAsia="Times New Roman" w:cs="Times New Roman" w:ascii="Times New Roman" w:hAnsi="Times New Roman"/>
          <w:color w:val="000000"/>
        </w:rPr>
        <w:t>Програ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економічного і соціального розвитку Роменської міської територіальної громади на 2021 – 2023 роки</w:t>
      </w:r>
      <w:r>
        <w:rPr>
          <w:rFonts w:eastAsia="Times New Roman" w:cs="Times New Roman" w:ascii="Times New Roman" w:hAnsi="Times New Roman"/>
          <w:color w:val="000000"/>
        </w:rPr>
        <w:t xml:space="preserve"> у березні поточного року та до бюджету громади на поточний рік, відповідно.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повнити його пунктом 1.6. «</w:t>
      </w:r>
      <w:r>
        <w:rPr/>
        <w:t>Капітальний ремонт покрівлі будівлі жіночої консультації КНП «Роменська ЦРЛ» РМР за адресою: м. Ромни, вул Коржівська, 42» з обсягом фінансування 1470,0 тис.</w:t>
      </w:r>
      <w:r>
        <w:rPr>
          <w:lang w:val="en-US"/>
        </w:rPr>
        <w:t xml:space="preserve"> </w:t>
      </w:r>
      <w:r>
        <w:rPr/>
        <w:t>гривень.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MS Gothic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MS Gothic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MS Gothic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MS Gothic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7:00Z</dcterms:created>
  <dc:creator>Пользователь Windows</dc:creator>
  <dc:description/>
  <cp:keywords/>
  <dc:language>en-US</dc:language>
  <cp:lastModifiedBy>Jack</cp:lastModifiedBy>
  <cp:lastPrinted>2023-07-11T11:35:00Z</cp:lastPrinted>
  <dcterms:modified xsi:type="dcterms:W3CDTF">2023-07-11T12:42:00Z</dcterms:modified>
  <cp:revision>3</cp:revision>
  <dc:subject/>
  <dc:title/>
</cp:coreProperties>
</file>