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’ЯТДЕСЯТ ШОСТ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РІШЕН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 w:eastAsia="en-US"/>
              </w:rPr>
              <w:t>06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lang w:val="uk-UA"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sz w:val="12"/>
          <w:szCs w:val="12"/>
          <w:lang w:val="uk-UA" w:eastAsia="en-US"/>
        </w:rPr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3-2025 роки</w:t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ідповідно до пункту 22 частини 1 статті 26  Закону України «Про місцеве самоврядування в Україні», Закону України «Про житлово-комунальні послуги», Закону України «Про благоустрій населених пунктів» з метою створення умов для ефективного функціонування житлово-комунального господарства громади і оперативного вирішення проблем у галузі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такі зміни до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07.12.2022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викласти підпункт 2.4 «Оплата електроенергії вуличного освітлення» пункту 2 «Забезпечення функціонування та утримання мереж зовнішнього освітлення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709"/>
        <w:gridCol w:w="709"/>
        <w:gridCol w:w="992"/>
        <w:gridCol w:w="709"/>
        <w:gridCol w:w="850"/>
        <w:gridCol w:w="156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абезпечення функціонування та утримання мереж зовнішнього освіт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. Оплата електроенергії вуличного освіт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5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рівня освітленості громади, утримання систем освітлення вулиць, громадських</w:t>
            </w:r>
          </w:p>
        </w:tc>
      </w:tr>
      <w:tr>
        <w:trPr>
          <w:trHeight w:val="415" w:hRule="atLeast"/>
        </w:trPr>
        <w:tc>
          <w:tcPr>
            <w:tcW w:w="9645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таблиці</w:t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ь і світлофорів в належному стан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викласти підпункти 4.8 «Поточний ремонт колесовідбійних брусів» та  4.13 «Поточний ремонт пішохідних доріжок з встановленням лавочок та урн  в парку ім. Т.Г. Шевченка в м. Ромни Сумської області» пункту 4 «Проведення поточного ремонту та утримання в належному стані об’єктів благоустрою та їх частин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709"/>
        <w:gridCol w:w="709"/>
        <w:gridCol w:w="850"/>
        <w:gridCol w:w="709"/>
        <w:gridCol w:w="850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0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ня поточного ремонту та утримання в належному стані об’єктів благоустрою та їх час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8. Поточний ремонт колесовідбійних бру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ереження та підтримання в належному стані об’єктів благоустрою та їх частин</w:t>
            </w:r>
          </w:p>
        </w:tc>
      </w:tr>
      <w:tr>
        <w:trPr>
          <w:trHeight w:val="1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3. Поточний ремонт пішохідних доріжок з встановленням лавочок та урн  в парку ім. Т.Г. Шевченка в м. Ромни Сумської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викласти підпункт 6.16 «Послуги зі встановлення обладнання для регулювання дорожнього руху («фігурка школяра») в м. Ромни Сумської області» пункту 6 «Забезпечення належного стану доріг та тротуарів громади для безпечного руху транспорту та пішоході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709"/>
        <w:gridCol w:w="709"/>
        <w:gridCol w:w="992"/>
        <w:gridCol w:w="709"/>
        <w:gridCol w:w="850"/>
        <w:gridCol w:w="156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Забезпечення належного стану доріг та тротуарів громади для безпеч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6. Послуги зі встановлення обладнання для регулювання дорожнього руху («фігурка школяра») в м. Ромни Сумської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дорожньо-транспортної мереж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викласти підпункти 7.1 «Придбання контейнерів для сміття», 7.2 «Оплата видатків з благоустрою населених пунктів (придбання садово-паркових лавок)», 7.3 «Придбання урн для сміття» та 7.13 «Придбання будівельних матеріалів для проведення ремонтних робіт господарським способом» пункту 7 «Придбання предметів, матеріалів, обладнання та інвентарю, необхідних для забезпечення благоустрою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709"/>
        <w:gridCol w:w="709"/>
        <w:gridCol w:w="992"/>
        <w:gridCol w:w="709"/>
        <w:gridCol w:w="850"/>
        <w:gridCol w:w="156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дбання предметів, матеріалів, обладнання та інвентарю, необхідних для забезпечення благоустрою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 Придбання контейнерів для сміт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благоустрою громади</w:t>
            </w:r>
          </w:p>
        </w:tc>
      </w:tr>
      <w:tr>
        <w:trPr>
          <w:trHeight w:val="27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 Оплата видатків з благоустрою населених пунктів (придбання садово-паркових лав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left"/>
              <w:rPr>
                <w:lang w:val="uk-UA" w:eastAsia="ru-RU"/>
              </w:rPr>
            </w:pPr>
            <w:r>
              <w:rPr>
                <w:lang w:val="uk-UA" w:eastAsia="ru-RU"/>
              </w:rPr>
              <w:t>2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left"/>
              <w:rPr>
                <w:lang w:val="uk-UA" w:eastAsia="ru-RU"/>
              </w:rPr>
            </w:pPr>
            <w:r>
              <w:rPr>
                <w:lang w:val="uk-UA" w:eastAsia="ru-RU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left"/>
              <w:rPr>
                <w:lang w:val="uk-UA" w:eastAsia="ru-RU"/>
              </w:rPr>
            </w:pPr>
            <w:r>
              <w:rPr>
                <w:lang w:val="uk-UA" w:eastAsia="ru-RU"/>
              </w:rPr>
              <w:t>12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96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3. Придбання урн для сміт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3. Придбання будівельних матеріалів для проведення ремонтних робіт господарським способом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ЮВАЛЬНА ЗАПИСКА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  проє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 внесення змін до Програми реформування і розвитку житлово-комунального господарства Роменської міської територіальної громади на 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-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и»,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вердженої рішенням міської ради від 07.12.2022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єкт рішення міської ради розроблено з метою уточнення показників та заходів Програми реформування і розвитку житлово-комунального господарства Роменської міської територіальної громади на 2023-2025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ий обсяг фінансових ресурсів, необхідних для реалізації Програми, не змінюється.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розділі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рганізація благоустрою населених пунктів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ахунок зменшення обсягу фінансування у підпункті 2.4 «Оплата електроенергії вуличного освітлення»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суму 441,0 тис. грн. збільшені обсяги фінансування по таким заходам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4.8 «Поточний ремонт колесовідбійних брусів» на суму 16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4.13 «Поточний ремонт пішохідних доріжок з встановленням лавочок та урн  в парку ім. Т.Г. Шевченка в м. Ромни Сумської області» на суму 25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6.16 «Послуги зі встановлення обладнання для регулювання дорожнього руху («фігурка школяра») в м. Ромни Сумської області» на суму 3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7.1 «Придбання контейнерів для сміття» на суму 21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7.2 «Оплата видатків з благоустрою населених пунктів (придбання садово-паркових лавок)» на суму 105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7.3 «Придбання урн для сміття» на суму 3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ункт 7.13 «Придбання будівельних матеріалів для проведення ремонтних робіт господарським способом» на суму 25,0 тис. грн.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чальник управління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тлово-комунального господарства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ої міської ради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Олена ГРЕБЕНЮК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spacing w:lineRule="auto" w:line="271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/>
        </w:rPr>
        <w:t>Погоджено</w:t>
      </w:r>
    </w:p>
    <w:p>
      <w:pPr>
        <w:pStyle w:val="Normal"/>
        <w:suppressAutoHyphens w:val="true"/>
        <w:spacing w:lineRule="auto" w:line="271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Керуючий справами виконкому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zh-CN"/>
        </w:rPr>
        <w:tab/>
        <w:tab/>
        <w:tab/>
        <w:t xml:space="preserve">               Наталія МОСКАЛЕНКО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11:00Z</dcterms:created>
  <dc:creator>Админ</dc:creator>
  <dc:description/>
  <dc:language>en-US</dc:language>
  <cp:lastModifiedBy>Irina</cp:lastModifiedBy>
  <cp:lastPrinted>2023-07-05T10:33:00Z</cp:lastPrinted>
  <dcterms:modified xsi:type="dcterms:W3CDTF">2023-07-05T08:11:00Z</dcterms:modified>
  <cp:revision>2</cp:revision>
  <dc:subject/>
  <dc:title/>
</cp:coreProperties>
</file>