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-142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пункт 19 і 20 у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.0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5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28,4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7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Міської комплексної програми «Правопорядок» на 2016-2023 рок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5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 місцевого бюджету державному бюджету на виконання програм соціально-економічного розвитку регіо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му ГУНП на проведення поточних ремонтних робіт приміщень Роменського РВП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точних ремонтних робіт приміщень Роменського РВП</w:t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Продовження додатк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trHeight w:val="2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4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идбання службового автомобіля для оперативно-службових потреб Управління</w:t>
            </w:r>
          </w:p>
        </w:tc>
      </w:tr>
      <w:tr>
        <w:trPr>
          <w:trHeight w:val="600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8,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, додавши до програми: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9. Субвенц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ісцевого бюджету державному бюджету на виконання програм соціально-економічного розвитку регіонів </w:t>
      </w:r>
      <w:r>
        <w:rPr>
          <w:rFonts w:cs="Times New Roman" w:ascii="Times New Roman" w:hAnsi="Times New Roman"/>
          <w:sz w:val="24"/>
          <w:szCs w:val="24"/>
          <w:lang w:val="uk-UA"/>
        </w:rPr>
        <w:t>Сумському ГУНП на проведення поточних ремонтних робіт приміщень Роменського РВП в Сумській обла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сумі 300,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20. 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-службових потреб Управління в сумі 200,0 тис. гр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0:00Z</dcterms:created>
  <dc:creator>Александр</dc:creator>
  <dc:description/>
  <cp:keywords/>
  <dc:language>en-US</dc:language>
  <cp:lastModifiedBy>Admin</cp:lastModifiedBy>
  <cp:lastPrinted>2023-07-17T14:24:00Z</cp:lastPrinted>
  <dcterms:modified xsi:type="dcterms:W3CDTF">2023-07-17T11:39:00Z</dcterms:modified>
  <cp:revision>6</cp:revision>
  <dc:subject/>
  <dc:title>Затверджено</dc:title>
</cp:coreProperties>
</file>